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7 имени П.О. Коргана»</w:t>
      </w:r>
    </w:p>
    <w:p>
      <w:pPr>
        <w:pStyle w:val="Normal"/>
        <w:ind w:left="2127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7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8540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5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2" w:firstLine="9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9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5" w:hanging="1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инята </w:t>
            </w:r>
          </w:p>
          <w:p>
            <w:pPr>
              <w:pStyle w:val="Normal"/>
              <w:ind w:left="15" w:hanging="15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м советом</w:t>
            </w:r>
          </w:p>
          <w:p>
            <w:pPr>
              <w:pStyle w:val="Normal"/>
              <w:ind w:left="15" w:hanging="15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31 августа 2015 года</w:t>
            </w:r>
          </w:p>
        </w:tc>
        <w:tc>
          <w:tcPr>
            <w:tcW w:w="8540" w:type="dxa"/>
            <w:tcBorders/>
          </w:tcPr>
          <w:p>
            <w:pPr>
              <w:pStyle w:val="Normal"/>
              <w:ind w:left="15" w:hanging="1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а</w:t>
            </w:r>
          </w:p>
          <w:p>
            <w:pPr>
              <w:pStyle w:val="Normal"/>
              <w:ind w:left="15" w:hanging="15"/>
              <w:rPr>
                <w:rFonts w:eastAsia="Times New Roman"/>
              </w:rPr>
            </w:pPr>
            <w:r>
              <w:rPr>
                <w:rFonts w:eastAsia="Times New Roman"/>
              </w:rPr>
              <w:t>приказом директора от</w:t>
            </w:r>
          </w:p>
          <w:p>
            <w:pPr>
              <w:pStyle w:val="Normal"/>
              <w:ind w:left="15" w:hanging="15"/>
              <w:rPr>
                <w:rFonts w:eastAsia="Times New Roman"/>
              </w:rPr>
            </w:pPr>
            <w:r>
              <w:rPr>
                <w:rFonts w:eastAsia="Times New Roman"/>
              </w:rPr>
              <w:t>31 августа 2015 го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359</w:t>
            </w:r>
          </w:p>
          <w:p>
            <w:pPr>
              <w:pStyle w:val="Normal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>
          <w:rFonts w:eastAsia="Times New Roman"/>
        </w:rPr>
        <w:t xml:space="preserve">Рабочая программа учебного предмета </w:t>
      </w:r>
      <w:r>
        <w:rPr>
          <w:rFonts w:eastAsia="Times New Roman"/>
          <w:b/>
        </w:rPr>
        <w:t>«Иностранный язык (английский)»</w:t>
      </w:r>
    </w:p>
    <w:p>
      <w:pPr>
        <w:pStyle w:val="Normal"/>
        <w:ind w:hanging="1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center"/>
        <w:rPr>
          <w:rFonts w:eastAsia="Times New Roman"/>
        </w:rPr>
      </w:pPr>
      <w:r>
        <w:rPr>
          <w:rFonts w:eastAsia="Times New Roman"/>
        </w:rPr>
        <w:t>ОСНОВНОЕ ОБЩЕЕ ОБРАЗОВАНИЕ</w:t>
      </w:r>
    </w:p>
    <w:p>
      <w:pPr>
        <w:pStyle w:val="Normal"/>
        <w:ind w:hanging="1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center"/>
        <w:rPr>
          <w:rFonts w:eastAsia="Times New Roman"/>
        </w:rPr>
      </w:pPr>
      <w:r>
        <w:rPr>
          <w:rFonts w:eastAsia="Times New Roman"/>
        </w:rPr>
        <w:t>(срок освоения - 5 лет)</w:t>
      </w:r>
    </w:p>
    <w:p>
      <w:pPr>
        <w:pStyle w:val="Normal"/>
        <w:ind w:hanging="18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hanging="1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Разработчики: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Чернова Л.К. учитель высшей кв.категории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Кузнецова Р.М., учитель высшей кв.категории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Бряткова А.А., учитель высшей кв.категории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Чернова В.Е., учитель первой кв.категории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Степанищенко И.М., учитель высшей кв.категории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г. Петрозаводск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2015 год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20" w:right="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ланируемые результаты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рать и давать интер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>писать электронное письмо (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авильно писать изученные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членить предложение на смысловые групп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глаголы при помощи аффиксов </w:t>
      </w:r>
      <w:r>
        <w:rPr>
          <w:rFonts w:cs="Times New Roman"/>
          <w:i/>
          <w:lang w:val="en-US"/>
        </w:rPr>
        <w:t>dis</w:t>
      </w:r>
      <w:r>
        <w:rPr>
          <w:rFonts w:cs="Times New Roman"/>
        </w:rPr>
        <w:t xml:space="preserve">-, </w:t>
      </w:r>
      <w:r>
        <w:rPr>
          <w:rFonts w:cs="Times New Roman"/>
          <w:i/>
          <w:lang w:val="en-US"/>
        </w:rPr>
        <w:t>mis</w:t>
      </w:r>
      <w:r>
        <w:rPr>
          <w:rFonts w:cs="Times New Roman"/>
        </w:rPr>
        <w:t xml:space="preserve">-, </w:t>
      </w:r>
      <w:r>
        <w:rPr>
          <w:rFonts w:cs="Times New Roman"/>
          <w:i/>
          <w:lang w:val="en-US"/>
        </w:rPr>
        <w:t>re</w:t>
      </w:r>
      <w:r>
        <w:rPr>
          <w:rFonts w:cs="Times New Roman"/>
        </w:rPr>
        <w:t>-, -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>ze</w:t>
      </w:r>
      <w:r>
        <w:rPr>
          <w:rFonts w:cs="Times New Roman"/>
        </w:rPr>
        <w:t>/-</w:t>
      </w:r>
      <w:r>
        <w:rPr>
          <w:rFonts w:cs="Times New Roman"/>
          <w:i/>
        </w:rPr>
        <w:t>ise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именасуществительныеприпомощисуффиксов</w:t>
      </w:r>
      <w:r>
        <w:rPr>
          <w:rFonts w:cs="Times New Roman"/>
          <w:lang w:val="en-US"/>
        </w:rPr>
        <w:t xml:space="preserve"> -</w:t>
      </w:r>
      <w:r>
        <w:rPr>
          <w:rFonts w:cs="Times New Roman"/>
          <w:i/>
          <w:lang w:val="en-US"/>
        </w:rPr>
        <w:t>or</w:t>
      </w:r>
      <w:r>
        <w:rPr>
          <w:rFonts w:cs="Times New Roman"/>
          <w:lang w:val="en-US"/>
        </w:rPr>
        <w:t>/ -</w:t>
      </w:r>
      <w:r>
        <w:rPr>
          <w:rFonts w:cs="Times New Roman"/>
          <w:i/>
          <w:lang w:val="en-US"/>
        </w:rPr>
        <w:t>er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ist</w:t>
      </w:r>
      <w:r>
        <w:rPr>
          <w:rFonts w:cs="Times New Roman"/>
          <w:lang w:val="en-US"/>
        </w:rPr>
        <w:t xml:space="preserve"> , -</w:t>
      </w:r>
      <w:r>
        <w:rPr>
          <w:rFonts w:cs="Times New Roman"/>
          <w:i/>
          <w:lang w:val="en-US"/>
        </w:rPr>
        <w:t>sion</w:t>
      </w:r>
      <w:r>
        <w:rPr>
          <w:rFonts w:cs="Times New Roman"/>
          <w:lang w:val="en-US"/>
        </w:rPr>
        <w:t>/-</w:t>
      </w:r>
      <w:r>
        <w:rPr>
          <w:rFonts w:cs="Times New Roman"/>
          <w:i/>
          <w:lang w:val="en-US"/>
        </w:rPr>
        <w:t>tion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nce</w:t>
      </w:r>
      <w:r>
        <w:rPr>
          <w:rFonts w:cs="Times New Roman"/>
          <w:lang w:val="en-US"/>
        </w:rPr>
        <w:t>/-</w:t>
      </w:r>
      <w:r>
        <w:rPr>
          <w:rFonts w:cs="Times New Roman"/>
          <w:i/>
          <w:lang w:val="en-US"/>
        </w:rPr>
        <w:t>ence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ment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ity</w:t>
      </w:r>
      <w:r>
        <w:rPr>
          <w:rFonts w:cs="Times New Roman"/>
          <w:lang w:val="en-US"/>
        </w:rPr>
        <w:t xml:space="preserve"> , -</w:t>
      </w:r>
      <w:r>
        <w:rPr>
          <w:rFonts w:cs="Times New Roman"/>
          <w:i/>
          <w:lang w:val="en-US"/>
        </w:rPr>
        <w:t>ness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ship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ing</w:t>
      </w:r>
      <w:r>
        <w:rPr>
          <w:rFonts w:cs="Times New Roman"/>
          <w:lang w:val="en-US"/>
        </w:rPr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именаприлагательныеприпомощиаффиксов</w:t>
      </w:r>
      <w:r>
        <w:rPr>
          <w:rFonts w:cs="Times New Roman"/>
          <w:i/>
          <w:lang w:val="en-US" w:bidi="en-US"/>
        </w:rPr>
        <w:t>inter</w:t>
      </w:r>
      <w:r>
        <w:rPr>
          <w:rFonts w:cs="Times New Roman"/>
          <w:lang w:val="en-US" w:bidi="en-US"/>
        </w:rPr>
        <w:t>-; -</w:t>
      </w:r>
      <w:r>
        <w:rPr>
          <w:rFonts w:cs="Times New Roman"/>
          <w:i/>
          <w:lang w:val="en-US" w:bidi="en-US"/>
        </w:rPr>
        <w:t>y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ly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ful</w:t>
      </w:r>
      <w:r>
        <w:rPr>
          <w:rFonts w:cs="Times New Roman"/>
          <w:lang w:val="en-US" w:bidi="en-US"/>
        </w:rPr>
        <w:t xml:space="preserve"> , -</w:t>
      </w:r>
      <w:r>
        <w:rPr>
          <w:rFonts w:cs="Times New Roman"/>
          <w:i/>
          <w:lang w:val="en-US" w:bidi="en-US"/>
        </w:rPr>
        <w:t>al</w:t>
      </w:r>
      <w:r>
        <w:rPr>
          <w:rFonts w:cs="Times New Roman"/>
          <w:lang w:val="en-US" w:bidi="en-US"/>
        </w:rPr>
        <w:t xml:space="preserve"> , -</w:t>
      </w:r>
      <w:r>
        <w:rPr>
          <w:rFonts w:cs="Times New Roman"/>
          <w:i/>
          <w:lang w:val="en-US" w:bidi="en-US"/>
        </w:rPr>
        <w:t>ic</w:t>
      </w:r>
      <w:r>
        <w:rPr>
          <w:rFonts w:cs="Times New Roman"/>
          <w:lang w:val="en-US" w:bidi="en-US"/>
        </w:rPr>
        <w:t>,-</w:t>
      </w:r>
      <w:r>
        <w:rPr>
          <w:rFonts w:cs="Times New Roman"/>
          <w:i/>
          <w:lang w:val="en-US" w:bidi="en-US"/>
        </w:rPr>
        <w:t>ian</w:t>
      </w:r>
      <w:r>
        <w:rPr>
          <w:rFonts w:cs="Times New Roman"/>
          <w:lang w:val="en-US" w:bidi="en-US"/>
        </w:rPr>
        <w:t>/</w:t>
      </w:r>
      <w:r>
        <w:rPr>
          <w:rFonts w:cs="Times New Roman"/>
          <w:i/>
          <w:lang w:val="en-US" w:bidi="en-US"/>
        </w:rPr>
        <w:t>an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ing</w:t>
      </w:r>
      <w:r>
        <w:rPr>
          <w:rFonts w:cs="Times New Roman"/>
          <w:lang w:val="en-US" w:bidi="en-US"/>
        </w:rPr>
        <w:t>; -</w:t>
      </w:r>
      <w:r>
        <w:rPr>
          <w:rFonts w:cs="Times New Roman"/>
          <w:i/>
          <w:lang w:val="en-US" w:bidi="en-US"/>
        </w:rPr>
        <w:t>ous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able</w:t>
      </w:r>
      <w:r>
        <w:rPr>
          <w:rFonts w:cs="Times New Roman"/>
          <w:lang w:val="en-US" w:bidi="en-US"/>
        </w:rPr>
        <w:t>/</w:t>
      </w:r>
      <w:r>
        <w:rPr>
          <w:rFonts w:cs="Times New Roman"/>
          <w:i/>
          <w:lang w:val="en-US" w:bidi="en-US"/>
        </w:rPr>
        <w:t>ible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less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ive</w:t>
      </w:r>
      <w:r>
        <w:rPr>
          <w:rFonts w:cs="Times New Roman"/>
          <w:lang w:val="en-US" w:bidi="en-U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наречия при помощи суффикса -</w:t>
      </w:r>
      <w:r>
        <w:rPr>
          <w:rFonts w:cs="Times New Roman"/>
          <w:i/>
          <w:lang w:val="en-US"/>
        </w:rPr>
        <w:t>l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/>
          <w:i/>
          <w:lang w:val="en-US" w:bidi="en-US"/>
        </w:rPr>
        <w:t>un</w:t>
      </w:r>
      <w:r>
        <w:rPr>
          <w:rFonts w:cs="Times New Roman"/>
          <w:lang w:bidi="en-US"/>
        </w:rPr>
        <w:t xml:space="preserve">-, </w:t>
      </w:r>
      <w:r>
        <w:rPr>
          <w:rFonts w:cs="Times New Roman"/>
          <w:i/>
          <w:lang w:val="en-US" w:bidi="en-US"/>
        </w:rPr>
        <w:t>im</w:t>
      </w:r>
      <w:r>
        <w:rPr>
          <w:rFonts w:cs="Times New Roman"/>
          <w:lang w:bidi="en-US"/>
        </w:rPr>
        <w:t>-/</w:t>
      </w:r>
      <w:r>
        <w:rPr>
          <w:rFonts w:cs="Times New Roman"/>
          <w:i/>
          <w:lang w:val="en-US" w:bidi="en-US"/>
        </w:rPr>
        <w:t>in</w:t>
      </w:r>
      <w:r>
        <w:rPr>
          <w:rFonts w:cs="Times New Roman"/>
          <w:lang w:bidi="en-US"/>
        </w:rPr>
        <w:t>-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числительные при помощи суффиксов -</w:t>
      </w:r>
      <w:r>
        <w:rPr>
          <w:rFonts w:cs="Times New Roman"/>
          <w:i/>
          <w:lang w:val="en-US"/>
        </w:rPr>
        <w:t>teen</w:t>
      </w:r>
      <w:r>
        <w:rPr>
          <w:rFonts w:cs="Times New Roman"/>
        </w:rPr>
        <w:t>, -</w:t>
      </w:r>
      <w:r>
        <w:rPr>
          <w:rFonts w:cs="Times New Roman"/>
          <w:i/>
          <w:lang w:val="en-US"/>
        </w:rPr>
        <w:t>ty</w:t>
      </w:r>
      <w:r>
        <w:rPr>
          <w:rFonts w:cs="Times New Roman"/>
        </w:rPr>
        <w:t>; -</w:t>
      </w:r>
      <w:r>
        <w:rPr>
          <w:rFonts w:cs="Times New Roman"/>
          <w:i/>
          <w:lang w:val="en-US"/>
        </w:rPr>
        <w:t>th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/>
          <w:i/>
          <w:lang w:val="en-US"/>
        </w:rPr>
        <w:t>firstly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tobeginwith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however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asforme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finally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atlast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etc</w:t>
      </w:r>
      <w:r>
        <w:rPr>
          <w:rFonts w:cs="Times New Roman"/>
          <w:i/>
        </w:rPr>
        <w:t>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предложения с начальным </w:t>
      </w:r>
      <w:r>
        <w:rPr>
          <w:rFonts w:cs="Times New Roman"/>
          <w:i/>
        </w:rPr>
        <w:t>I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предложения с начальным </w:t>
      </w:r>
      <w:r>
        <w:rPr>
          <w:rFonts w:cs="Times New Roman"/>
          <w:i/>
        </w:rPr>
        <w:t>There+</w:t>
      </w:r>
      <w:r>
        <w:rPr>
          <w:rFonts w:cs="Times New Roman"/>
          <w:i/>
          <w:lang w:val="en-US"/>
        </w:rPr>
        <w:t>tob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/>
          <w:i/>
        </w:rPr>
        <w:t>and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but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or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/>
          <w:i/>
          <w:lang w:val="en-US"/>
        </w:rPr>
        <w:t>because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if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that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o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ich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what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en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ere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how</w:t>
      </w:r>
      <w:r>
        <w:rPr>
          <w:rFonts w:cs="Times New Roman"/>
          <w:i/>
        </w:rPr>
        <w:t>,</w:t>
      </w:r>
      <w:r>
        <w:rPr>
          <w:rFonts w:cs="Times New Roman"/>
          <w:i/>
          <w:lang w:val="en-US"/>
        </w:rPr>
        <w:t>wh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распознаватьиупотреблятьвречиусловныепредложенияреальногохарактера</w:t>
      </w:r>
      <w:r>
        <w:rPr>
          <w:rFonts w:cs="Times New Roman"/>
          <w:lang w:val="en-US"/>
        </w:rPr>
        <w:t xml:space="preserve"> (Conditional I – </w:t>
      </w:r>
      <w:r>
        <w:rPr>
          <w:rFonts w:cs="Times New Roman"/>
          <w:i/>
          <w:lang w:val="en-US"/>
        </w:rPr>
        <w:t>If I see Jim, I’ll invite him to our school party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инереальногохарактера</w:t>
      </w:r>
      <w:r>
        <w:rPr>
          <w:rFonts w:cs="Times New Roman"/>
          <w:lang w:val="en-US"/>
        </w:rPr>
        <w:t xml:space="preserve"> (Conditional II</w:t>
      </w:r>
      <w:r>
        <w:rPr>
          <w:rFonts w:cs="Times New Roman"/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/>
          <w:i/>
          <w:lang w:val="en-US"/>
        </w:rPr>
        <w:t>many</w:t>
      </w:r>
      <w:r>
        <w:rPr>
          <w:rFonts w:cs="Times New Roman"/>
        </w:rPr>
        <w:t>/</w:t>
      </w:r>
      <w:r>
        <w:rPr>
          <w:rFonts w:cs="Times New Roman"/>
          <w:i/>
          <w:lang w:val="en-US"/>
        </w:rPr>
        <w:t>much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few</w:t>
      </w:r>
      <w:r>
        <w:rPr>
          <w:rFonts w:cs="Times New Roman"/>
        </w:rPr>
        <w:t>/</w:t>
      </w:r>
      <w:r>
        <w:rPr>
          <w:rFonts w:cs="Times New Roman"/>
          <w:i/>
          <w:lang w:val="en-US"/>
        </w:rPr>
        <w:t>afew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little</w:t>
      </w:r>
      <w:r>
        <w:rPr>
          <w:rFonts w:cs="Times New Roman"/>
        </w:rPr>
        <w:t>/</w:t>
      </w:r>
      <w:r>
        <w:rPr>
          <w:rFonts w:cs="Times New Roman"/>
          <w:i/>
          <w:lang w:val="en-US"/>
        </w:rPr>
        <w:t>alittle</w:t>
      </w:r>
      <w:r>
        <w:rPr>
          <w:rFonts w:cs="Times New Roman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/>
          <w:i/>
        </w:rPr>
        <w:t xml:space="preserve">, to be going to, </w:t>
      </w:r>
      <w:r>
        <w:rPr>
          <w:rFonts w:cs="Times New Roman"/>
        </w:rPr>
        <w:t>Present Continuous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распознавать и употреблять в речи модальные глаголы и их эквиваленты (</w:t>
      </w:r>
      <w:r>
        <w:rPr>
          <w:rFonts w:cs="Times New Roman"/>
          <w:i/>
          <w:lang w:val="en-US"/>
        </w:rPr>
        <w:t>may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can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could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beableto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must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haveto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should</w:t>
      </w:r>
      <w:r>
        <w:rPr>
          <w:rFonts w:cs="Times New Roman"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/>
          <w:lang w:val="en-US"/>
        </w:rPr>
        <w:t>PresentSimplePassiv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PastSimplePassiv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/>
          <w:i/>
          <w:lang w:val="en-US"/>
        </w:rPr>
        <w:t>since</w:t>
      </w:r>
      <w:r>
        <w:rPr>
          <w:rFonts w:cs="Times New Roman"/>
          <w:i/>
        </w:rPr>
        <w:t xml:space="preserve">; цели с союзом </w:t>
      </w:r>
      <w:r>
        <w:rPr>
          <w:rFonts w:cs="Times New Roman"/>
          <w:i/>
          <w:lang w:val="en-US"/>
        </w:rPr>
        <w:t>sothat</w:t>
      </w:r>
      <w:r>
        <w:rPr>
          <w:rFonts w:cs="Times New Roman"/>
          <w:i/>
        </w:rPr>
        <w:t xml:space="preserve">; условия с союзом </w:t>
      </w:r>
      <w:r>
        <w:rPr>
          <w:rFonts w:cs="Times New Roman"/>
          <w:i/>
          <w:lang w:val="en-US"/>
        </w:rPr>
        <w:t>unless</w:t>
      </w:r>
      <w:r>
        <w:rPr>
          <w:rFonts w:cs="Times New Roman"/>
          <w:i/>
        </w:rPr>
        <w:t xml:space="preserve">; определительными с союзами </w:t>
      </w:r>
      <w:r>
        <w:rPr>
          <w:rFonts w:cs="Times New Roman"/>
          <w:i/>
          <w:lang w:val="en-US"/>
        </w:rPr>
        <w:t>who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which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that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предложения с конструкциями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; </w:t>
      </w:r>
      <w:r>
        <w:rPr>
          <w:rFonts w:cs="Times New Roman"/>
          <w:i/>
          <w:lang w:val="en-US"/>
        </w:rPr>
        <w:t>notso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; </w:t>
      </w:r>
      <w:r>
        <w:rPr>
          <w:rFonts w:cs="Times New Roman"/>
          <w:i/>
          <w:lang w:val="en-US"/>
        </w:rPr>
        <w:t>either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or</w:t>
      </w:r>
      <w:r>
        <w:rPr>
          <w:rFonts w:cs="Times New Roman"/>
          <w:i/>
        </w:rPr>
        <w:t xml:space="preserve">; </w:t>
      </w:r>
      <w:r>
        <w:rPr>
          <w:rFonts w:cs="Times New Roman"/>
          <w:i/>
          <w:lang w:val="en-US"/>
        </w:rPr>
        <w:t>neither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nor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>распознаватьиупотреблятьвречиконструкции</w:t>
      </w:r>
      <w:r>
        <w:rPr>
          <w:rFonts w:cs="Times New Roman"/>
          <w:i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>распознавать и употреблять в речи глаголы во временных формах действительного залога:</w:t>
      </w:r>
      <w:r>
        <w:rPr>
          <w:rFonts w:cs="Times New Roman"/>
          <w:i/>
          <w:lang w:val="en-US"/>
        </w:rPr>
        <w:t>PastPerfect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de-DE"/>
        </w:rPr>
        <w:t xml:space="preserve">Present </w:t>
      </w:r>
      <w:r>
        <w:rPr>
          <w:rFonts w:cs="Times New Roman"/>
          <w:i/>
          <w:lang w:val="en-US"/>
        </w:rPr>
        <w:t>PerfectContinuous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Futur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in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th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Past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глаголы в формах страдательного залогаFuture SimplePassive, </w:t>
      </w:r>
      <w:r>
        <w:rPr>
          <w:rFonts w:cs="Times New Roman"/>
          <w:i/>
          <w:lang w:val="en-US"/>
        </w:rPr>
        <w:t>PresentPerfect</w:t>
      </w:r>
      <w:r>
        <w:rPr>
          <w:rFonts w:cs="Times New Roman"/>
          <w:i/>
        </w:rPr>
        <w:t xml:space="preserve"> Pass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модальные глаголы </w:t>
      </w:r>
      <w:r>
        <w:rPr>
          <w:rFonts w:cs="Times New Roman"/>
          <w:i/>
          <w:lang w:val="en-US"/>
        </w:rPr>
        <w:t>need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shall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might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would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 xml:space="preserve">и </w:t>
      </w: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словосочетания «Причастие 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>+существительное» (</w:t>
      </w:r>
      <w:r>
        <w:rPr>
          <w:rFonts w:cs="Times New Roman"/>
          <w:i/>
          <w:lang w:val="en-US"/>
        </w:rPr>
        <w:t>aplayingchild</w:t>
      </w:r>
      <w:r>
        <w:rPr>
          <w:rFonts w:cs="Times New Roman"/>
          <w:i/>
        </w:rPr>
        <w:t xml:space="preserve">) и «Причастие </w:t>
      </w: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+существительное» (</w:t>
      </w:r>
      <w:r>
        <w:rPr>
          <w:rFonts w:cs="Times New Roman"/>
          <w:i/>
          <w:lang w:val="en-US"/>
        </w:rPr>
        <w:t>awrittenpoem</w:t>
      </w:r>
      <w:r>
        <w:rPr>
          <w:rFonts w:cs="Times New Roman"/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imes New Roman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b/>
          <w:b/>
          <w:i/>
          <w:i/>
        </w:rPr>
      </w:pPr>
      <w:r>
        <w:rPr>
          <w:rFonts w:eastAsia="Arial Unicode MS" w:cs="Times New Roman"/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b/>
          <w:b/>
          <w:i/>
          <w:i/>
        </w:rPr>
      </w:pPr>
      <w:r>
        <w:rPr>
          <w:rFonts w:eastAsia="Arial Unicode MS" w:cs="Times New Roman"/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eastAsia="Arial Unicode MS" w:cs="Times New Roman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imes New Roman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Arial Unicode MS" w:cs="Times New Roman"/>
          <w:i/>
          <w:i/>
        </w:rPr>
      </w:pPr>
      <w:r>
        <w:rPr>
          <w:rFonts w:eastAsia="Arial Unicode MS" w:cs="Times New Roman"/>
          <w:i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eastAsia="Arial Unicode MS" w:cs="Times New Roman"/>
          <w:i/>
        </w:rPr>
        <w:t>пользоваться языковой и контекстуальной догадкой при аудировании и чтении.</w:t>
      </w:r>
    </w:p>
    <w:p>
      <w:pPr>
        <w:pStyle w:val="Heading4"/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rFonts w:cs="Times New Roman"/>
          <w:b/>
          <w:b/>
          <w:bCs/>
          <w:cap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Содержание</w:t>
      </w:r>
      <w:r>
        <w:rPr>
          <w:rFonts w:cs="Times New Roman"/>
          <w:b/>
          <w:bCs/>
          <w:caps/>
          <w:color w:val="000000"/>
          <w:u w:val="single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чебного предмета «Иностранный язык (английский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rPr/>
      </w:pPr>
      <w:r>
        <w:rPr>
          <w:rFonts w:cs="Times New Roman"/>
        </w:rPr>
        <w:t>Освоение учебного предмета «Иностранный язык (английский)»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в основной школе предполагает применение  коммуникативного подхода в обучении иностранному языку. 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редмет «Иностранный язык (английский)»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Dash041e005f0431005f044b005f0447005f043d005f044b005f0439005f005fchar1char1"/>
        </w:rPr>
        <w:t xml:space="preserve">обеспечивает развитие    </w:t>
      </w:r>
      <w:r>
        <w:rPr>
          <w:rFonts w:cs="Times New Roman" w:ascii="Times New Roman" w:hAnsi="Times New Roman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</w:t>
      </w:r>
      <w:r>
        <w:rPr>
          <w:rFonts w:cs="Times New Roman" w:ascii="Times New Roman" w:hAnsi="Times New Roman"/>
        </w:rPr>
        <w:t>учебного предмета «Иностранный язык (английский)»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Dash041e005f0431005f044b005f0447005f043d005f044b005f0439005f005fchar1char1"/>
        </w:rPr>
        <w:t xml:space="preserve">направлено на </w:t>
      </w:r>
      <w:r>
        <w:rPr>
          <w:rFonts w:cs="Times New Roman" w:ascii="Times New Roman" w:hAnsi="Times New Roman"/>
        </w:rPr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зучение учебного предмета «Иностранный язык (английский)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  «Музыка», «Изобразительное искусство» и д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Моя семья. </w:t>
      </w:r>
      <w:r>
        <w:rPr>
          <w:rFonts w:cs="Times New Roman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Мои друзья. </w:t>
      </w:r>
      <w:r>
        <w:rPr>
          <w:rFonts w:cs="Times New Roman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Свободное время.</w:t>
      </w:r>
      <w:r>
        <w:rPr>
          <w:rFonts w:cs="Times New Roman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Здоровый образ жизни.</w:t>
      </w:r>
      <w:r>
        <w:rPr>
          <w:rFonts w:cs="Times New Roman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  <w:strike/>
        </w:rPr>
      </w:pPr>
      <w:r>
        <w:rPr>
          <w:rFonts w:cs="Times New Roman"/>
          <w:b/>
        </w:rPr>
        <w:t xml:space="preserve">Спорт. </w:t>
      </w:r>
      <w:r>
        <w:rPr>
          <w:rFonts w:cs="Times New Roman"/>
        </w:rPr>
        <w:t>Виды спорта. Спортивные игры. Спортивные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Школа.</w:t>
      </w:r>
      <w:r>
        <w:rPr>
          <w:rFonts w:cs="Times New Roman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Каникулы. Переписка с зарубежными сверстник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бор профессии.</w:t>
      </w:r>
      <w:r>
        <w:rPr>
          <w:rFonts w:cs="Times New Roman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Путешествия. </w:t>
      </w:r>
      <w:r>
        <w:rPr>
          <w:rFonts w:cs="Times New Roman"/>
        </w:rPr>
        <w:t>Путешествия по России и странам изучаемого языка. Транспорт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кружающий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Природа: растения и животные. Погода. Проблемы экологии. Защита окружающей среды. Жизнь в городе/ сельской местност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раны изучаемого языка и родная стран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Говорение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алогическая речь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 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уд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</w:rPr>
        <w:t>Жанры текстов</w:t>
      </w:r>
      <w:r>
        <w:rPr>
          <w:rFonts w:cs="Times New Roman"/>
        </w:rPr>
        <w:t xml:space="preserve">: прагматические, </w:t>
      </w:r>
      <w:r>
        <w:rPr>
          <w:rFonts w:cs="Times New Roman"/>
          <w:lang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lang w:bidi="en-US"/>
        </w:rPr>
        <w:t>Типы текстов</w:t>
      </w:r>
      <w:r>
        <w:rPr>
          <w:rFonts w:cs="Times New Roman"/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Аудирование </w:t>
      </w:r>
      <w:r>
        <w:rPr>
          <w:rFonts w:cs="Times New Roman"/>
          <w:i/>
        </w:rPr>
        <w:t xml:space="preserve">с пониманием основного содержания </w:t>
      </w:r>
      <w:r>
        <w:rPr>
          <w:rFonts w:cs="Times New Roman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Аудирование </w:t>
      </w:r>
      <w:r>
        <w:rPr>
          <w:rFonts w:cs="Times New Roman"/>
          <w:i/>
        </w:rPr>
        <w:t>с выборочным пониманием нужной/ интересующей/ запрашиваемой информации</w:t>
      </w:r>
      <w:r>
        <w:rPr>
          <w:rFonts w:cs="Times New Roman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i/>
          <w:lang w:bidi="en-US"/>
        </w:rPr>
        <w:t>Жанры текстов</w:t>
      </w:r>
      <w:r>
        <w:rPr>
          <w:rFonts w:cs="Times New Roman"/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i/>
          <w:lang w:bidi="en-US"/>
        </w:rPr>
        <w:t>Типы текстов</w:t>
      </w:r>
      <w:r>
        <w:rPr>
          <w:rFonts w:cs="Times New Roman"/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Языковые средства и навыки оперирования ими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lang w:bidi="en-US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lang w:bidi="en-US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lang w:bidi="en-US"/>
        </w:rPr>
        <w:t>знаниями о реалиях 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lang w:bidi="en-US"/>
        </w:rPr>
        <w:t xml:space="preserve">умением представлять родную страну и ее культуру на английск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участвовать в проектной деятельности меж- и метапредметного характера.</w:t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4"/>
        <w:gridCol w:w="709"/>
        <w:gridCol w:w="2551"/>
        <w:gridCol w:w="10978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ОЕ   ПЛАНИРОВАНИЕ, 5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ПРОГРАММ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 УЧЕБ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раткое повторение пройденного в начальной школе 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: адрес, неформальное письмо/электронное письмо, неформальные объявления/заметки/ открытки/рассказы/короткие неофициальные сообщения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ают свой возраст и возраст других людей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яют названия букв, цифр, порядковых и количественных числительных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юди во всё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личностные взаимоотношения в семье, со сверстниками; решение конфликтных ситуаций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шность и черты характера человека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ашивают личную информацию, представляют себя и других людей, приветствуют и прощаются с употреблением формул речевого этикета, принятых в стране изучаемого языка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Учатся использовать неопределённый артикль, глагол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t</w:t>
            </w:r>
            <w:r>
              <w:rPr>
                <w:rFonts w:cs="Times New Roman"/>
              </w:rPr>
              <w:t xml:space="preserve">, степени сравнения прилагательных, глагол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вопросительные слова  </w:t>
            </w:r>
            <w:r>
              <w:rPr>
                <w:rFonts w:cs="Times New Roman"/>
                <w:i/>
                <w:lang w:val="en-US"/>
              </w:rPr>
              <w:t>wh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ow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ich</w:t>
            </w:r>
            <w:r>
              <w:rPr>
                <w:rFonts w:cs="Times New Roman"/>
              </w:rPr>
              <w:t xml:space="preserve">; настоящее неопределённое время, предлоги времени, наречия частотности, модальные глаголы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shou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ugh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;  имя прилагательное, образованное от существительного/глагола с помощью суффиксов; наречие, притяжательный падеж, слова-связки </w:t>
            </w:r>
            <w:r>
              <w:rPr>
                <w:rFonts w:cs="Times New Roman"/>
                <w:i/>
                <w:lang w:val="en-US"/>
              </w:rPr>
              <w:t>an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bu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r</w:t>
            </w:r>
            <w:r>
              <w:rPr>
                <w:rFonts w:cs="Times New Roman"/>
              </w:rPr>
              <w:t xml:space="preserve">; формы притяжательных местоимений, глаголы </w:t>
            </w:r>
            <w:r>
              <w:rPr>
                <w:rFonts w:cs="Times New Roman"/>
                <w:i/>
                <w:lang w:val="en-US"/>
              </w:rPr>
              <w:t>wa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w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a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could</w:t>
            </w:r>
            <w:r>
              <w:rPr>
                <w:rFonts w:cs="Times New Roman"/>
              </w:rPr>
              <w:t>, простое прошедшее время (правильные/неправильные глаголы), прошедшее продолженное время; 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гостях хорошо, а дома луч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уг и увлечения (чтение, кино, театр, музей, музыка). Виды отдыха, праздники, путешествия. Молодёжная мода. Покупки. Карманные деньги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личное письмо другу по переписке о себе и любимом виде спорт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воспринимать на слух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 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написать о себе электронное письмо/открытку с фестиваля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личное письмо в ответ на письмо-стимул с употреблением формул речевого этикета, принятых в стране изучаемого язык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короткое сообщение об известной/легендарно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 выделять основную мысль в воспринимаемом на слух тексте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кратко излагать в письменном виде результаты своей проект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воём городе/селе, своей стране и странах изучаемого языка с опорой на зрительную наглядность и/или вербальные опоры (ключевые слова, план, вопросы)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Учатся использовать неопределённый артикль, глагол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t</w:t>
            </w:r>
            <w:r>
              <w:rPr>
                <w:rFonts w:cs="Times New Roman"/>
              </w:rPr>
              <w:t xml:space="preserve">, степени сравнения прилагательных, глагол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вопросительные слова  </w:t>
            </w:r>
            <w:r>
              <w:rPr>
                <w:rFonts w:cs="Times New Roman"/>
                <w:i/>
                <w:lang w:val="en-US"/>
              </w:rPr>
              <w:t>wh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ow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ich</w:t>
            </w:r>
            <w:r>
              <w:rPr>
                <w:rFonts w:cs="Times New Roman"/>
              </w:rPr>
              <w:t xml:space="preserve">; выражение 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are</w:t>
            </w:r>
            <w:r>
              <w:rPr>
                <w:rFonts w:cs="Times New Roman"/>
              </w:rPr>
              <w:t xml:space="preserve">, множественное число имён существительных, указательные местоимения </w:t>
            </w:r>
            <w:r>
              <w:rPr>
                <w:rFonts w:cs="Times New Roman"/>
                <w:i/>
                <w:lang w:val="en-US"/>
              </w:rPr>
              <w:t>th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se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at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ose</w:t>
            </w:r>
            <w:r>
              <w:rPr>
                <w:rFonts w:cs="Times New Roman"/>
              </w:rPr>
              <w:t xml:space="preserve">; предлоги места, повелительное наклонение, предлоги направления и указания движения, артикли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</w:t>
            </w:r>
            <w:r>
              <w:rPr>
                <w:rFonts w:cs="Times New Roman"/>
              </w:rPr>
              <w:t xml:space="preserve">, имя прилагательное, настоящее неопределённое время, предлоги времени, наречия частотности, модальные глаголы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shou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ugh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; имена прилагательные, образованные от существительных/глаголов с помощью суффиксов, наречие, притяжательный падеж, слова-связки </w:t>
            </w:r>
            <w:r>
              <w:rPr>
                <w:rFonts w:cs="Times New Roman"/>
                <w:i/>
                <w:lang w:val="en-US"/>
              </w:rPr>
              <w:t>an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bu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r</w:t>
            </w:r>
            <w:r>
              <w:rPr>
                <w:rFonts w:cs="Times New Roman"/>
              </w:rPr>
              <w:t xml:space="preserve">; формы притяжательных местоимений, настоящее продолженное время,  настоящее неопределённое время в сравнении с настоящим продолженным временем, модальные глаголы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must</w:t>
            </w:r>
            <w:r>
              <w:rPr>
                <w:rFonts w:cs="Times New Roman"/>
              </w:rPr>
              <w:t xml:space="preserve">; исчисляемые/неисчисляемые имена существительные, конструкцию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ing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объектный падеж личных местоимений, глаголы </w:t>
            </w:r>
            <w:r>
              <w:rPr>
                <w:rFonts w:cs="Times New Roman"/>
                <w:i/>
                <w:lang w:val="en-US"/>
              </w:rPr>
              <w:t>wa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w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a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could</w:t>
            </w:r>
            <w:r>
              <w:rPr>
                <w:rFonts w:cs="Times New Roman"/>
              </w:rPr>
              <w:t>; простое прошедшее время (правильные/неправильные глаголы), прошедшее продолженное время,  настоящее совершённое время, настоящее совершённое время в сравнении с простым прошедшим временем, страдательный залог (настоящее/прошедшее время)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находить информацию в Интернете по ключевым слов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за дн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ают цвета, школьные предметы, уро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школе, своих интересах, планах на будущее с опорой на зрительную наглядность и/или вербальные опоры (ключевые слова, план, вопросы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выделять основные идеи/краткое содержание текста (также в письменном виде).</w:t>
            </w:r>
          </w:p>
          <w:p>
            <w:pPr>
              <w:pStyle w:val="Style15"/>
              <w:numPr>
                <w:ilvl w:val="0"/>
                <w:numId w:val="17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чатся использовать неопределённый артикль, глагол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t</w:t>
            </w:r>
            <w:r>
              <w:rPr>
                <w:rFonts w:cs="Times New Roman"/>
              </w:rPr>
              <w:t xml:space="preserve">, степени сравнения прилагательных, глагол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вопросительные слова  </w:t>
            </w:r>
            <w:r>
              <w:rPr>
                <w:rFonts w:cs="Times New Roman"/>
                <w:i/>
                <w:lang w:val="en-US"/>
              </w:rPr>
              <w:t>wh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ow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ich</w:t>
            </w:r>
            <w:r>
              <w:rPr>
                <w:rFonts w:cs="Times New Roman"/>
              </w:rPr>
              <w:t xml:space="preserve">; выражение 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are</w:t>
            </w:r>
            <w:r>
              <w:rPr>
                <w:rFonts w:cs="Times New Roman"/>
              </w:rPr>
              <w:t xml:space="preserve">, множественное число имен существительных, указательные местоимения </w:t>
            </w:r>
            <w:r>
              <w:rPr>
                <w:rFonts w:cs="Times New Roman"/>
                <w:i/>
                <w:lang w:val="en-US"/>
              </w:rPr>
              <w:t>th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se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at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ose</w:t>
            </w:r>
            <w:r>
              <w:rPr>
                <w:rFonts w:cs="Times New Roman"/>
              </w:rPr>
              <w:t xml:space="preserve">; предлоги места, повелительное наклонение, предлоги направления и указания движения, артикли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</w:t>
            </w:r>
            <w:r>
              <w:rPr>
                <w:rFonts w:cs="Times New Roman"/>
              </w:rPr>
              <w:t>, имя прилагательное, настоящее неопределённое время, предлоги времени, наречия частотности, настоящее неопределённое время в сравнении с настоящим продолженным временем, простое прошедшее время (правильные/неправильные глаголы), прошедшее продолженное время,  настоящее совершённое время, настоящее совершённое время в сравнении с простым прошедшим временем, страдательный зало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любую по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5"/>
              <w:numPr>
                <w:ilvl w:val="0"/>
                <w:numId w:val="19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  <w:p>
            <w:pPr>
              <w:pStyle w:val="Style15"/>
              <w:numPr>
                <w:ilvl w:val="0"/>
                <w:numId w:val="19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</w:rPr>
              <w:t xml:space="preserve">модальные глаголы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shou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ugh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; имена прилагательные, образованные от существительных/глаголов с помощью суффиксов, наречие, притяжательный падеж, слова-связки </w:t>
            </w:r>
            <w:r>
              <w:rPr>
                <w:rFonts w:cs="Times New Roman"/>
                <w:i/>
                <w:lang w:val="en-US"/>
              </w:rPr>
              <w:t>an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bu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r</w:t>
            </w:r>
            <w:r>
              <w:rPr>
                <w:rFonts w:cs="Times New Roman"/>
              </w:rPr>
              <w:t xml:space="preserve">; формы притяжательных местоимений, настоящее продолженное время,  </w:t>
            </w:r>
          </w:p>
          <w:p>
            <w:pPr>
              <w:pStyle w:val="Style15"/>
              <w:numPr>
                <w:ilvl w:val="0"/>
                <w:numId w:val="19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модальные глаголы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must</w:t>
            </w:r>
            <w:r>
              <w:rPr>
                <w:rFonts w:cs="Times New Roman"/>
              </w:rPr>
              <w:t xml:space="preserve">; исчисляемые/неисчисляемые имена существительные, конструкцию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ing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объектный падеж личных местоимений, глаголы </w:t>
            </w:r>
            <w:r>
              <w:rPr>
                <w:rFonts w:cs="Times New Roman"/>
                <w:i/>
                <w:lang w:val="en-US"/>
              </w:rPr>
              <w:t>wa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w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a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coul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знь в прош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 когда либо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Транспорт. Каникулы в различное время года. Волонтёрство. Современные технологии. Личный опыт. 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ящее совершённое время, настоящее совершённое время в сравнении с простым прошедшим временем, страдательный залог (настоящее/прошедшее время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написать о себе электронное письмо/открытку с фестиваля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личное письмо в ответ на письмо-стимул с употреблением формул речевого этикета, принятых в стране изучаемого язык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ишут короткое сообщение об известной/легендарной ли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35"/>
        <w:gridCol w:w="710"/>
        <w:gridCol w:w="2554"/>
        <w:gridCol w:w="10972"/>
      </w:tblGrid>
      <w:tr>
        <w:trPr>
          <w:trHeight w:val="2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 ПЛАНИРОВАНИЕ, 6 класс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5 класс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озраст свой и других людей, описывают внешность, называют врем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звания букв, цифр, порядковых и количественных числ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ют личную информацию, представляют себя и других людей, приветствуют и прощаются с употреблением формул речевого этикета, принятых в стране изучаемого языка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в поез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которые можно посетить. Как противостоять опасности в путешествиях. Описание города и популярных мест в нём. Виды домов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редлоги направления движения, настоящее неопределённое время,  настоящее продолженное время, модальные глаголы в сравн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тепени сравнения прилагательных; исчисляемые/неисчисляемые имена существительн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типами имён существитель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типах предложений с исчисляемыми/неисчисляемыми существительны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иления знач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 глаголов и инфинитив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неё (разница в значении при употреблении с определёнными глагол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: описание какого-либо события, неформальное письмо/электронное письмо (дают советы о чём-либо), неформальные объявления/заметки/открытки/ рассказы/короткие неофициальные сообщения, список необходимых действий, чтобы выжить в экстремальных условиях (в джунглях).</w:t>
            </w:r>
          </w:p>
        </w:tc>
      </w:tr>
      <w:tr>
        <w:trPr>
          <w:trHeight w:val="2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афе и ресторанов, национальная кухня, рецепты. Здоровая еда, здоровье и питание. Русская национальная кухня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письмо другу по переписке о любимом блю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 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ратко излагать в письменном виде результаты своей проект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неопределённый артикль,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епени сравнения прилагательных,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просительные сло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жественное число имён существительных,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едлоги места, повелительное наклонение, предлоги направления и указания движения,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я прилагательное, настоящее неопределённое время, предлоги времени, наречия частотности,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мена прилагательные, образованные от существительных/глаголов с помощью суффиксов, наречие, притяжательный падеж, слова-свя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формы притяжательных местоимений, настоящее продолженное время,  настоящее неопределённое время в сравнении с настоящим продолженным временем,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числяемые/неисчисляемые имена существительные, конструк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ектный падеж личных местоимений,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стое прошедшее время (правильные/неправильные глаголы), прошедшее продолженное время,  настоящее совершённое время, настоящее совершённое время в сравнении с простым прошедшим временем, страдательный залог (настоящее/прошедшее время)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и леге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достижения, великие личности прошлого, известные мореплаватели. Мифы и легенды. Первые поселенцы в Америке. Нарушение закона. Профессии известных людей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чинять викторину о знаменитых исторических личностях/рассказ о легендарном образе/пишут рассказ об исследовате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обытия прошлого/называют да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ошедшее неопределённое время (правильные/неправильные глаголы), слова-связ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астоящее продолженное время для выражения будущего времени, придаточные предложения условия (типы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возможности/вероятности, правила употребления артиклей, относительные местоимения/нареч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роткое сообщение об известной/легендарной л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, национальные парки, эко туризм. Достопримечательности. Как купить билет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ошедшее неопределённое время (правильные/неправильные глаголы), слова-связ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астоящее продолженное время для выражения будущего времени, придаточные предложения условия (типы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возможности/вероятности, правила употребления артиклей, относительные местоимения/наречия, условные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своём городе/селе, своей стране и странах изучаемого языка с опорой на зрительную наглядность и/или вербальные опоры (ключевые слова, план, вопросы)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атастрофы, социальные проблемы, благотворительность. 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находки, необычные достопримечательности. Магазины и продукт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ённое время, настоящее совершённое время в сравнении с простым прошедшим временем, страдательный залог (настоящее/прошедшее врем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екламное сообщение о национальном парке своей страны/брошюру с советами, как быть ответственным туристом.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 ПЛАНИРОВАНИЕ, 7 класс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6 класс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дома, называют домашние обязанности,  повторяют профессии, виды транспорта. Повторяют  лексику «Окружающая среда» и природные катаклиз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звания продуктов и напитков и способы их приготов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вообразование, неправильные глаголы, косвенную речь, трансформацию по ключевому слову. Запрашивают информацию и  представляют себя с употреблением формул речевого этикета, принятых в стране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Черты характера. Хобби. Рискованные виды спота. Работа волонтера. Работа для студентов. 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 наречия образа действия, простое настоящее и длительное время (Стативные глаголы), инфинитив и герундий (разница в значении при употреблении с определёнными глаголами), степени сравнения прилагательных и наречий. Изучают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: сочинение, официальное письмо-резю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 проекты «Работа моей мечты», «Мой любимый вид спорта» и сочинять викторину по модул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профессиях, хобби, использовать формулы речевого этикета, принятых в стране изучаемого языка, при приеме на работу, спо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 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мир. Времена меняются. Интернет. Музыкальные жанры. Удивительные представления. Дома с привидениями. Литературные жанры.  Информатика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ошедшее простое и длительное время, изучают конструкци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для выражения привычки или частотного действия), изучают в сравнении прошедшее завершенное и длительное время,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повторяют прошедшее простое и длительное время(вопросительные  и отрицательные предложения, краткие ответы)и конструкци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средства логической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заметки о путешествии, сочинение., расск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роект «Известный русский музыкант» или «Мой любимый музыкант», «Социальные сети» и сочинять викторину по модул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 прошлых выходных, путешествиях, пользовании Интернетом,   музыкальных предпочтениях и книгах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 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а при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. Погода. Дикие места. Экстремальные виды спорта на открытом воздухе. Виды жилья. Изменения климата. Окружающая среда. Выживание. Виды спорта и оборудование.  География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ростое настоящее  и длительное время, простое будущее время, конструкци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для выражения действия в будущем), условные предложения 0 ,1,2 и 3 типа, 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ланы на будуще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электронное письмо, письмо-запрос (полуофициальное письмо), рекламу места отдыха, пересказ текста.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роекты «Антарктика», «Природная достопримечательность моей страны», «Глобальное потепление», «Пещеры», «Таежная природа» и сочинять викторину по модул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природных явлениях, экстримальных видах спорта, животных, отпу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дух и здоровое те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Новые технологии и здоровье. Домашние лекарства. Лечение. Поразительные способности. Чувство страха. Чувства и проблемы. 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модальные глагол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граничительные и распространительные определительные предложения, относительные местоимен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юзы и средства логической связ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эсс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 проекты «Гаджеты и здоровье», «Домашние средства», «Опасное животное в твоей стране», «Сон», «Греческие и русские бани» и сочинять викторину по модул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 своем образе жизни, гаджетах в своей жизни, здоровье, проблемах и стрессах, влиянии сверстн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лностью понимать несложные аутентичные тексты, построенные в основном на изученном языковом материале. Учатся читать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осада! Трудности заграничной жизни.   Культурный шок. Поменяй свою жизнь. Изменения в жизни. Этапы жизни. Описание внешности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стоящее совершенное и простое проведшее время в сравнении, настоящее незавершенное время, модальные глаголы в значении предположения,  инфинитив и герундий в перфектных и инговых формах,  средства логической связи, 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одальн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ссе «за и против», переска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 проекты «Язык жестов»,  «День летнего солнцестояния Великобритании» и сочинять викторину по модул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/об этапах своей жизни,изменениях в своей жизни,  трудных или досадных жизненных ситуациях,  описывать лю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 и общ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 и общество. Искусство ли это? Борцы с преступностью. Преступность.  Преступность и новые технологии. Судебные дела. Пролемы моего района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ассивный залог, пассивные 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), возвратные местоимения,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ункту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роекты «Знаменитый русский писатель», «Кибер-преступления», «Добровольное патрулирование»  и сочинять викторину по модул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/об плюсах и минусах использования Интернета, кибер-преступлениях,  проблемах свое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письмо в редакцию по улучшению безопасности своего района, сочинение, пишут сочинение, пересказ текст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2551"/>
        <w:gridCol w:w="10490"/>
      </w:tblGrid>
      <w:tr>
        <w:trPr>
          <w:trHeight w:val="2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  ПЛАНИР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7 класс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Составляют микродиалоги повседневного обихода, минимонологи по темам «Погода», «Внешность и характер», «Окружающая среда», «Моя будущая профессия», «Экстремальные виды спорта», «Мое свободное время», «Интернет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словообразования, косвенной речи 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аем нов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мире, новости. Несчастные случаи, стихийные бедствия, катастрофы. Пого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Учатс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ремена</w:t>
            </w:r>
            <w:r>
              <w:rPr>
                <w:lang w:val="en-US"/>
              </w:rPr>
              <w:t>Present Simple, Present Continuous, Past Simple, Past Continuous, Present Perfect, Past Perfect, Past Perfect Continuous</w:t>
            </w:r>
            <w:r>
              <w:rPr>
                <w:rFonts w:cs="Times New Roman"/>
                <w:lang w:val="en-US"/>
              </w:rPr>
              <w:t xml:space="preserve"> , </w:t>
            </w:r>
            <w:r>
              <w:rPr>
                <w:lang w:val="en-US"/>
              </w:rPr>
              <w:t xml:space="preserve">Participle I/ ParticipleII, </w:t>
            </w:r>
            <w:r>
              <w:rPr/>
              <w:t>относитель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ссказывают о важнейших событиях, составляют сообщение о стихийном бедствии, описывают несчастный случай, прогноз погоды,</w:t>
            </w:r>
            <w:r>
              <w:rPr/>
              <w:t xml:space="preserve"> составляют диалоги повседневного обих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шут сочинение о землетрясении, рассказ о происшеств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заголовков, определение верных и неверных утвер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расстановку предложений в правильном порядке.</w:t>
            </w:r>
          </w:p>
        </w:tc>
      </w:tr>
      <w:tr>
        <w:trPr>
          <w:trHeight w:val="2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покупки. Продукты и материалы, товары и деньги. Гражданская ответственность. Жалоб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ассивный залог, инфинитив и герундий, различать прилагательные и наречия, производить трансформацию по ключевому слову, изучают способы выражения будущих 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официальное письмо-претенз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магазины своего города, рассказывают о жизни в прошлом, о планах на будущее, составляют диалоги о покуп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вершение предложений, множественный выбор, заполнение пропусков, подбор заголовков, определение верных и неверных утвержд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 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члены общества, глобальные проблемы общества. Благотворительность. Космос и его освоение. Проблемы эколог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убстантивированные прилагательные, придаточные условные предложения 0-3 типов, придаточные определительные предложения, производить трансформацию по ключевому сло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что они могут сделать для общества, рассказывают о глобальных проблемах своей страны и путях их решения, об освоении космоса; составляют диалоги о благотворительности, о проблемах экологии и защите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личное письмо, эссе, выражающее собственное м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 или полное содержание несложных аутентичных текстов с последующими ответами на вопросы к ним, заполнением пропусков, подбором заголовков, определением верных и неверных утвержд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в основном на изученн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стории. Тайны НЛО, странные существа, динозавры, привидения, необъяснимые явления. Книги и литерату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традательный залог, разделительные вопросы, возвратные местоимения, производить трансформацию по ключевому слов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исывать картинки, предсказывать содержание текста по ключевым предложениям, заголовкам и иллюстрациям, пересказывают тексты. Рассказывают о своих предпочтениях в чтении. Составляют диалоги о покупке билетов на экскурсию, о прочитанных книг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минисочинения, краткое содержание текста, рецензию на книг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 или полное содержание несложных аутентичных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соотнесение описания и картинки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, экстраординарные умения, боевые искусства. Образование, школьные предметы, новые технологии и методы обучения. В библиотеке. Преодоление трудностей, достижения. Год перерыва в учебе. Высшее образование. Память, тренировка мозг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косвенную речь, придаточные предложения времени, средства логической связи, производить трансформацию по ключевому слов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ллюстрации к тексту, составляют интервью с героями текста, рассказывают о любимых школьных предметах, составляют диалоги «В библиотеке», «Внеклассные мероприятия», пересказывают текст от лица главного героя, делают сравнительное описание картин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эссе «За и против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на изучаем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Узнать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поближ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. Общение с разными людьми. Язык жестов. Ошибки в общении.  Язык животн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тен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модальные глаголы, придаточные предложения цели, причины и образа действия, средства логической связи, инверсию,  производить трансформацию по ключевому слов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ость и характер знакомых,  а также  людей на фото. Обсуждают в диалоге способы общения с людьми разных типов. Составляют диалог «Отмена встречи». Пересказывают текст от лица главного геро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раткие конспекты прочитанных текстов, статью о человеке, которым восхищаю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соответствий, определение верных и неверных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2551"/>
        <w:gridCol w:w="10456"/>
      </w:tblGrid>
      <w:tr>
        <w:trPr>
          <w:trHeight w:val="22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 ПЛАНИРОВАНИЕ, 9 класс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8 классе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микродиалоги повседневного обихода, минимонологи по темам «Несчастье», «Внешность и характер», «Испорченные продукты», «Покупки и магазины», «Социальные проблемы», «Литература», «Образование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ловообразования, косвенной речи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 Обычаи и традиции. Культура. Альтернативный образ жизни. Путешествие воздушным путем. Россия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тся</w:t>
            </w:r>
            <w:r>
              <w:rPr>
                <w:lang w:val="en-US"/>
              </w:rPr>
              <w:t xml:space="preserve"> </w:t>
            </w:r>
            <w:r>
              <w:rPr/>
              <w:t>использовать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Present Simple, Present Continuous, Past Simple, Past Continuous, Present Perfect, Past Perfect, Past Perfect Continuous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зличные</w:t>
            </w:r>
            <w:r>
              <w:rPr>
                <w:lang w:val="en-US"/>
              </w:rPr>
              <w:t xml:space="preserve"> </w:t>
            </w:r>
            <w:r>
              <w:rPr/>
              <w:t>способы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</w:p>
          <w:p>
            <w:pPr>
              <w:pStyle w:val="Normal"/>
              <w:rPr/>
            </w:pPr>
            <w:r>
              <w:rPr/>
              <w:t>Рассказывают о важнейших событиях с использованием фразовых глаголов ..Составляют сообщение о себе .своих интересах и планах на будующее и о  своем образе жизни, описывают образ жизни представителей разных культур.  Составляют диалоги о представителях разных групп населения- иммигрантах и людях с низким доходом.</w:t>
            </w:r>
          </w:p>
          <w:p>
            <w:pPr>
              <w:pStyle w:val="Normal"/>
              <w:rPr/>
            </w:pPr>
            <w:r>
              <w:rPr/>
              <w:t>Пишут сочинение о жизни в большом городе и о проблемах многоквартирных домов.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заголовков, определение верных и неверных утвер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расстановку предложений в правильном порядке.</w:t>
            </w:r>
          </w:p>
        </w:tc>
      </w:tr>
      <w:tr>
        <w:trPr>
          <w:trHeight w:val="2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ое в наш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люди и  места. на нашей планете. Насекомые. Различные способы приготовления пищи. Экстремальные виды спорта. Необычные домашние животные. Россия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финитив и герундий, различать прилагательные и наречия,новые фразовые гд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роизводить трансформацию по ключевому слову, изучают способы выражения будущих действ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исьмо с проявлением интереса к фестивалям представителей различных культур а также сочинение с выражением своего мнения относительно жестоких видов спорта. с использование выражений для логического выражения своей точки зр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вершение предложений, множественный выбор, заполнение пропусков, подбор заголовков, определение верных и неверных утвер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 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офессии связанные с этой областью. Фитнес и альтернативная медицина. Физическая культура и эмоциональное здоровье. Роль смеха в профилактике здорового образа жизни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модадьные глаголы для выражения о прошлом а также фразы заменяющие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po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Учатся выражать модальные значения с помощью интонации. Обсуждают роль иностранного языка в планах на будущее. и что они могут сделать для общества., рассказывают о  проблемах здоровья и путях их решения, учатся использовать языковую догадку при работе с текстами для чтения и аудирования используя свои знания о волонтерстве и  благотвори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личное письмо, эссе, выражающее рекоменд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 или полное содержание несложных аутентичных текстов о симптомах болезней и стрессе с последующими ответами на вопросы к ним, заполнением пропусков, подбором заголовков, определением верных и неверных утвержде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в основном на изученн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искусстве и фестивали. Организация праздников. Цирковые артисты. Одежда и аксессуары. Устройство фотокамеры. Новости и СМИ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традательный залог, придаточные предложения условия 0,1,2,3 типа для выражения сослагательного наклонения. Учатся использовать фразовые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тся выполнять трансформацию по ключевому сло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картинки, предсказывать содержание текста по ключевым предложениям, заголовкам и иллюстрациям, пересказывают тексты. Рассказывают о своих предпочтениях в области кинематографии. Составляют диалоги с использованием рекомендаций для просмотра фильмов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минисочинения, краткое содержание текста, рецензию на компьютерные игры. Учатся читать и понимать основное  или полное содержание несложных аутентичных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соотнесение описания и картинки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ывы и усп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в области медицины. Главные открытия в области науки. Изобретения. Исследования и успех. Характеристика успеха.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косвенную речь, приказы в косвенной речи,  предложения для выражения причины и следствия. Учатся использовать исчисляемые и неисчисляемые существительные и  производить трансформацию по ключевому слову. Учатся использовать фразовые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ллюстрации к тексту, составляют интервью с героями текста, рассказывают об открытиях в области науки и любимых изобретениях, учатся составлять характеристику собственного успеха .Учатся пересказывать текст от лица главного героя, высказывая мнение об участии в экспеди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короткий рассказ для участия в воображаемом конкурс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на изучаем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 в прош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достижения. Части корабля. Как двигаться под водой. Домашние дела. Археологические раскопки. Участники акций протеста. Город и характеристика городов. Музеи мира. Россия.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идаточные предложения разных типов (предложения цели, причины и образа действия включая релативные) Учатся использовать правильный порядок прилагательных. Учатся использовать инверсию, средства логической связи,   производить трансформацию по ключевому слов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достопримечательности городов и сосавлять сравнительные характеристики музеев. Обсуждают в диалоге фото с  людьми разных типов. Составляют диалог «Музейные встречи». Пересказывают текст от лица главного геро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раткие конспекты прочитанных текстов, статью о достижениях, которыми восхищаютс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соответствий, определение верных и неверных утвержд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426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SchoolBookCSanPin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Times New Roman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200" w:after="0"/>
      <w:ind w:left="708" w:hanging="0"/>
      <w:outlineLvl w:val="3"/>
    </w:pPr>
    <w:rPr>
      <w:rFonts w:eastAsia="Times New Roman" w:cs="Times New Roman"/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igold;Times New Roman" w:hAnsi="Marigold;Times New Roman" w:cs="Marigold;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Marigold;Times New Roman" w:hAnsi="Marigold;Times New Roman" w:cs="Marigold;Times New Roman"/>
      <w:color w:val="000000"/>
    </w:rPr>
  </w:style>
  <w:style w:type="character" w:styleId="WW8Num5z0">
    <w:name w:val="WW8Num5z0"/>
    <w:qFormat/>
    <w:rPr>
      <w:rFonts w:ascii="Marigold;Times New Roman" w:hAnsi="Marigold;Times New Roman" w:cs="Marigold;Times New Roman"/>
    </w:rPr>
  </w:style>
  <w:style w:type="character" w:styleId="WW8Num6z0">
    <w:name w:val="WW8Num6z0"/>
    <w:qFormat/>
    <w:rPr>
      <w:rFonts w:ascii="Marigold;Times New Roman" w:hAnsi="Marigold;Times New Roman" w:cs="Marigold;Times New Roman"/>
    </w:rPr>
  </w:style>
  <w:style w:type="character" w:styleId="WW8Num7z0">
    <w:name w:val="WW8Num7z0"/>
    <w:qFormat/>
    <w:rPr>
      <w:rFonts w:ascii="Marigold;Times New Roman" w:hAnsi="Marigold;Times New Roman" w:cs="Marigold;Times New Roman"/>
      <w:color w:val="000000"/>
    </w:rPr>
  </w:style>
  <w:style w:type="character" w:styleId="WW8Num8z0">
    <w:name w:val="WW8Num8z0"/>
    <w:qFormat/>
    <w:rPr>
      <w:rFonts w:ascii="Marigold;Times New Roman" w:hAnsi="Marigold;Times New Roman" w:cs="Marigold;Times New Roman"/>
    </w:rPr>
  </w:style>
  <w:style w:type="character" w:styleId="WW8Num9z0">
    <w:name w:val="WW8Num9z0"/>
    <w:qFormat/>
    <w:rPr>
      <w:rFonts w:ascii="Marigold;Times New Roman" w:hAnsi="Marigold;Times New Roman" w:cs="Symbol"/>
    </w:rPr>
  </w:style>
  <w:style w:type="character" w:styleId="WW8Num10z0">
    <w:name w:val="WW8Num10z0"/>
    <w:qFormat/>
    <w:rPr>
      <w:rFonts w:ascii="Marigold;Times New Roman" w:hAnsi="Marigold;Times New Roman" w:cs="Marigold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cs="Marigold;Times New Roman"/>
    </w:rPr>
  </w:style>
  <w:style w:type="character" w:styleId="WW8Num14z0">
    <w:name w:val="WW8Num14z0"/>
    <w:qFormat/>
    <w:rPr>
      <w:rFonts w:ascii="Marigold;Times New Roman" w:hAnsi="Marigold;Times New Roman" w:cs="Marigold;Times New Roman"/>
      <w:color w:val="000000"/>
    </w:rPr>
  </w:style>
  <w:style w:type="character" w:styleId="WW8Num15z0">
    <w:name w:val="WW8Num15z0"/>
    <w:qFormat/>
    <w:rPr>
      <w:rFonts w:ascii="Marigold;Times New Roman" w:hAnsi="Marigold;Times New Roman" w:cs="Marigold;Times New Roman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Marigold;Times New Roman" w:hAnsi="Marigold;Times New Roman" w:cs="Marigold;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Marigold;Times New Roman" w:hAnsi="Marigold;Times New Roman" w:cs="Tahoma"/>
    </w:rPr>
  </w:style>
  <w:style w:type="character" w:styleId="WW8Num20z0">
    <w:name w:val="WW8Num20z0"/>
    <w:qFormat/>
    <w:rPr>
      <w:rFonts w:ascii="SchoolBookCSanPin;Courier New" w:hAnsi="SchoolBookCSanPin;Courier New" w:cs="Symbol"/>
    </w:rPr>
  </w:style>
  <w:style w:type="character" w:styleId="WW8Num20z1">
    <w:name w:val="WW8Num20z1"/>
    <w:qFormat/>
    <w:rPr>
      <w:rFonts w:ascii="Marigold;Times New Roman" w:hAnsi="Marigold;Times New Roman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MS ??;MS Mincho" w:cs="Cambria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basedOn w:val="Style12"/>
    <w:qFormat/>
    <w:rPr>
      <w:rFonts w:ascii="Tahoma" w:hAnsi="Tahoma" w:eastAsia="MS ??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WW1">
    <w:name w:val="WW-Без интервала1"/>
    <w:qFormat/>
    <w:pPr>
      <w:widowControl w:val="false"/>
      <w:suppressAutoHyphens w:val="true"/>
      <w:autoSpaceDE w:val="false"/>
      <w:bidi w:val="0"/>
    </w:pPr>
    <w:rPr>
      <w:rFonts w:ascii="Segoe UI" w:hAnsi="Segoe UI" w:eastAsia="MS ??;MS Mincho" w:cs="Segoe UI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Times New Roman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9:00Z</dcterms:created>
  <dc:creator>Пользователь Windows</dc:creator>
  <dc:description/>
  <dc:language>en-US</dc:language>
  <cp:lastModifiedBy>Петрова ЛП</cp:lastModifiedBy>
  <cp:lastPrinted>2016-10-28T13:23:00Z</cp:lastPrinted>
  <dcterms:modified xsi:type="dcterms:W3CDTF">2018-01-26T08:19:00Z</dcterms:modified>
  <cp:revision>2</cp:revision>
  <dc:subject/>
  <dc:title/>
</cp:coreProperties>
</file>