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widowControl w:val="false"/>
        <w:tabs>
          <w:tab w:val="clear" w:pos="708"/>
          <w:tab w:val="left" w:pos="2059" w:leader="none"/>
        </w:tabs>
        <w:autoSpaceDE w:val="false"/>
        <w:jc w:val="center"/>
        <w:rPr>
          <w:b/>
          <w:b/>
          <w:i/>
          <w:i/>
          <w:color w:val="33339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1970</wp:posOffset>
            </wp:positionH>
            <wp:positionV relativeFrom="paragraph">
              <wp:posOffset>-217805</wp:posOffset>
            </wp:positionV>
            <wp:extent cx="1044575" cy="1080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3399"/>
          <w:sz w:val="40"/>
          <w:szCs w:val="40"/>
        </w:rPr>
        <w:t>Программа инновационного развития</w:t>
      </w:r>
    </w:p>
    <w:p>
      <w:pPr>
        <w:pStyle w:val="Normal"/>
        <w:widowControl w:val="false"/>
        <w:tabs>
          <w:tab w:val="clear" w:pos="708"/>
          <w:tab w:val="left" w:pos="2059" w:leader="none"/>
        </w:tabs>
        <w:autoSpaceDE w:val="false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МОУ «Гимназия № 17»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color w:val="333399"/>
          <w:sz w:val="24"/>
          <w:szCs w:val="40"/>
          <w:lang w:val="ru-RU"/>
        </w:rPr>
      </w:pPr>
      <w:r>
        <w:rPr>
          <w:b/>
          <w:bCs/>
          <w:i/>
          <w:color w:val="333399"/>
          <w:sz w:val="24"/>
          <w:szCs w:val="40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color w:val="333399"/>
          <w:sz w:val="24"/>
        </w:rPr>
        <w:t>Паспорт Программы инновационного развития</w:t>
      </w:r>
      <w:r>
        <w:rPr>
          <w:b/>
          <w:bCs/>
          <w:color w:val="333399"/>
          <w:sz w:val="24"/>
          <w:lang w:val="ru-RU"/>
        </w:rPr>
        <w:t xml:space="preserve"> </w:t>
      </w:r>
      <w:r>
        <w:rPr>
          <w:b/>
          <w:bCs/>
          <w:color w:val="333399"/>
          <w:sz w:val="24"/>
        </w:rPr>
        <w:t>МОУ «Гимназия №17»</w:t>
      </w:r>
    </w:p>
    <w:p>
      <w:pPr>
        <w:pStyle w:val="Normal"/>
        <w:ind w:firstLine="709"/>
        <w:jc w:val="both"/>
        <w:rPr>
          <w:b/>
          <w:b/>
          <w:bCs/>
          <w:color w:val="333399"/>
          <w:sz w:val="24"/>
        </w:rPr>
      </w:pPr>
      <w:r>
        <w:rPr>
          <w:b/>
          <w:bCs/>
          <w:color w:val="333399"/>
          <w:sz w:val="24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100"/>
      </w:tblGrid>
      <w:tr>
        <w:trPr/>
        <w:tc>
          <w:tcPr>
            <w:tcW w:w="540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.</w:t>
            </w:r>
          </w:p>
        </w:tc>
        <w:tc>
          <w:tcPr>
            <w:tcW w:w="180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Программа саморазвития и самореализации каждого субъекта образовательного процесса в условиях перехода на ФГО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Основания для разработки Программы</w:t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 xml:space="preserve">ФЗ «Об образовании»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>Конвенция о правах ребен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  <w:spacing w:val="-6"/>
              </w:rPr>
            </w:pPr>
            <w:r>
              <w:rPr>
                <w:color w:val="333399"/>
                <w:spacing w:val="-6"/>
              </w:rPr>
              <w:t>Закон Российской Федерации «Об основных гарантиях прав ребенка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>Национальная доктрина развития образования в Российской Федерации до 2025 года, утвержденная Постановлением Правительства Российской Федерации от 4 октября 2000 г. № 751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>Концепция долгосрочного социально-экономического развития Российской Федерации до 2020 г., утвержденная распоряжением Правительства Российской Федерации от 17.11.2008 № 1662-р; (Стратегия 2020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>«Федеральный государственный образовательный стандарт основного общего образования» (Стандарты «второго поколения»), утвержденный приказом №1897 Министерства образования и науки РФ от 17 декабря 2010 г. (зарегистрирован Минюстом России 1 февраля 2011 года, регистрационный № 19644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>«Федеральный государственный образовательный стандарт начального общего образования», утвержденный приказом № 373 Минобрнауки РФ от 6 октября 2009 г., (зарегистрирован в Минюсте России 22 декабря 2009 г., регистрационный № 15785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 xml:space="preserve">Национальная образовательная инициатива «Наша новая школа», утвержденная Президентом Российской Федерации: Приказ № 271 от 04.02.2010 г.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>Концепция Федеральной целевой программы развития образования на 2011-2015 год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>План действий по модернизации общего образования на 2011 - 2015 годы, утвержденный распоряжением Правительства Российской Федерации от 07.09.2010 № 1507-р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  <w:spacing w:val="-4"/>
              </w:rPr>
            </w:pPr>
            <w:r>
              <w:rPr>
                <w:color w:val="333399"/>
                <w:spacing w:val="-4"/>
              </w:rPr>
              <w:t xml:space="preserve">Долгосрочная программа развития образования Республики Карелия на 2011-2015 гг., утвержденная приказом № 564 от 06.12.2010 г.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  <w:spacing w:val="-4"/>
              </w:rPr>
            </w:pPr>
            <w:r>
              <w:rPr>
                <w:color w:val="333399"/>
                <w:spacing w:val="-4"/>
              </w:rPr>
              <w:t>Основные направления государственной политики в республике Карелия по духовно-нравственному воспитанию населения до 2020 год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>Устав МОУ «Гимназия № 17», приказы, положения, локальные нормативные ак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Заказчики Программы</w:t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 xml:space="preserve">Администрация Петрозаводского городского округ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>Общее собр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Основные разработчики Программы</w:t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>Администрация гимназ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 xml:space="preserve">Совет Учреждени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>Родительский комитет гимназ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>Педагогический коллектив гимназ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Цель Программы</w:t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TextBodyIndent"/>
              <w:ind w:hanging="0"/>
              <w:jc w:val="left"/>
              <w:rPr>
                <w:color w:val="333399"/>
              </w:rPr>
            </w:pPr>
            <w:r>
              <w:rPr>
                <w:color w:val="333399"/>
              </w:rPr>
              <w:t>Построение открытой, образовательной среды, соответствующей инновационным идеям модернизации российского образования, обеспечивающей становление духовно и физически здоровой личности, способной к успешной социализации в обществе, обладающей высокой культурой, мотивированной на образование и самообразование в течение всей свое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Задачи Программы</w:t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>формировать способность к саморазвитию и непрерывному образованию всех субъектов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>конструировать развивающую образовательную среду для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>сформировать эффективные и взаимосвязанные модели предпрофильной и профильной подготовки обучающихся на основе оптимального сочетания качественного уровня гимназического образования с широким спектром дополнительного образования в эмоционально привлекательной воспитывающей сред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>проектировать активную учебно-познавательную деятельность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 xml:space="preserve">строить образовательный процесс с учетом индивидуальных возрастных, психологических и физиологических особенностей обучающихс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>сохранять и развивать соматическое и психическое здоровье для обеспечения безопасности всех субъектов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>совершенствовать воспитательную систему гимназии на основе приоритетов духовно-нравственных, гражданских и культурных ценностей, стимулировать общественные и гражданские инициативы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>развивать ключевые компетенции и систему психолого-педагогического сопровождения и поддержки всех субъектов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>развивать систему профессионального (сетевого) взаимодействия педагог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333399"/>
              </w:rPr>
              <w:t>разработать критерии личностных, метапредметных и предметных компетенций обучающихся каждой ступени образовательной программ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>развивать преемственность педагогических принципов и технологий при переходе обучающихся с одной ступени образования на другу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</w:rPr>
            </w:pPr>
            <w:r>
              <w:rPr>
                <w:color w:val="333399"/>
              </w:rPr>
              <w:t>укреплять ресурсную систему гимназии, продолжать работу в области информатизации образовательного процесса, процесса управления функционированием и развитием гимназии;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color w:val="333399"/>
              </w:rPr>
            </w:pPr>
            <w:r>
              <w:rPr>
                <w:color w:val="333399"/>
              </w:rPr>
              <w:t>развивать систему социального, культурного и образовательного партнерства с целью предоставления более широких возможностей для оптимального развития всех субъектов образовательного процес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Сроки и этапы реализации Программы</w:t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color w:val="333399"/>
                <w:u w:val="single"/>
              </w:rPr>
            </w:pPr>
            <w:r>
              <w:rPr>
                <w:color w:val="333399"/>
                <w:u w:val="single"/>
              </w:rPr>
              <w:t>1. Подготовительный (2012-2013 гг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99"/>
              </w:rPr>
            </w:pPr>
            <w:r>
              <w:rPr>
                <w:color w:val="333399"/>
              </w:rPr>
              <w:t>подведение итогов реализации Программы развития гимназии 2008 -2012 гг.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99"/>
              </w:rPr>
            </w:pPr>
            <w:r>
              <w:rPr>
                <w:color w:val="333399"/>
              </w:rPr>
              <w:t>корректировка Программы развития гимназ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99"/>
              </w:rPr>
            </w:pPr>
            <w:r>
              <w:rPr>
                <w:color w:val="333399"/>
              </w:rPr>
              <w:t xml:space="preserve"> </w:t>
            </w:r>
            <w:r>
              <w:rPr>
                <w:color w:val="333399"/>
              </w:rPr>
              <w:t>выявление перспективных направлений развития гимназии и моделирование ее нового качественного состояния в условиях модернизации образования.</w:t>
            </w:r>
          </w:p>
          <w:p>
            <w:pPr>
              <w:pStyle w:val="Normal"/>
              <w:rPr>
                <w:color w:val="333399"/>
                <w:u w:val="single"/>
              </w:rPr>
            </w:pPr>
            <w:r>
              <w:rPr>
                <w:color w:val="333399"/>
                <w:u w:val="single"/>
              </w:rPr>
              <w:t xml:space="preserve">2. Основной этап (2014-2015 гг)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99"/>
              </w:rPr>
            </w:pPr>
            <w:r>
              <w:rPr>
                <w:color w:val="333399"/>
              </w:rPr>
              <w:t>подготовка и переход гимназии на федеральный государственный образовательный стандарт основно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99"/>
              </w:rPr>
            </w:pPr>
            <w:r>
              <w:rPr>
                <w:color w:val="333399"/>
              </w:rPr>
              <w:t>совершенствование профессиональной, инновационной и исследовательской культуры педагогов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99"/>
              </w:rPr>
            </w:pPr>
            <w:r>
              <w:rPr>
                <w:color w:val="333399"/>
              </w:rPr>
              <w:t xml:space="preserve"> </w:t>
            </w:r>
            <w:r>
              <w:rPr>
                <w:color w:val="333399"/>
              </w:rPr>
              <w:t>развитие системы профессионального взаимодействия педагогов (в том числе - сетевого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99"/>
              </w:rPr>
            </w:pPr>
            <w:r>
              <w:rPr>
                <w:color w:val="333399"/>
              </w:rPr>
              <w:t>укрепление ресурсной системы гимназии, информатизация образования и управления функционированием и развитием гимназ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99"/>
              </w:rPr>
            </w:pPr>
            <w:r>
              <w:rPr>
                <w:color w:val="333399"/>
              </w:rPr>
              <w:t>развитие системы социального, культурного и образовательного партнерства с целью предоставления более широких возможностей для оптимального развития всех субъектов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99"/>
              </w:rPr>
            </w:pPr>
            <w:r>
              <w:rPr>
                <w:color w:val="333399"/>
              </w:rPr>
              <w:t>укрепление материальной базы гимназии с целью сохранения и укрепления здоровья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99"/>
              </w:rPr>
            </w:pPr>
            <w:r>
              <w:rPr>
                <w:color w:val="333399"/>
              </w:rPr>
              <w:t>разработка программ элективных и профильных курсов, создание благоприятных условий для реализации образовательных проектов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99"/>
              </w:rPr>
            </w:pPr>
            <w:r>
              <w:rPr>
                <w:color w:val="333399"/>
              </w:rPr>
              <w:t>корректировка Программы развития гимназии.</w:t>
            </w:r>
          </w:p>
          <w:p>
            <w:pPr>
              <w:pStyle w:val="Normal"/>
              <w:rPr>
                <w:color w:val="333399"/>
                <w:u w:val="single"/>
              </w:rPr>
            </w:pPr>
            <w:r>
              <w:rPr>
                <w:color w:val="333399"/>
                <w:u w:val="single"/>
              </w:rPr>
              <w:t>3. Обобщающий (2015-2016 гг.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99"/>
              </w:rPr>
            </w:pPr>
            <w:r>
              <w:rPr>
                <w:color w:val="333399"/>
              </w:rPr>
              <w:t>анализ достигнутых результатов и определение перспектив дальнейшего развития гимназ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99"/>
              </w:rPr>
            </w:pPr>
            <w:r>
              <w:rPr>
                <w:color w:val="333399"/>
              </w:rPr>
              <w:t>фиксация созданных прецедентов образовательной практики и их закрепление в локальных нормативных актах гимназ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9. 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Исполнители программы</w:t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едагогический коллектив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Ученический коллектив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Родительский коллекти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333399"/>
                <w:spacing w:val="-12"/>
              </w:rPr>
            </w:pPr>
            <w:r>
              <w:rPr>
                <w:color w:val="333399"/>
                <w:spacing w:val="-12"/>
              </w:rPr>
              <w:t>Финансирование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ограммы</w:t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99"/>
              </w:rPr>
            </w:pPr>
            <w:r>
              <w:rPr>
                <w:color w:val="333399"/>
              </w:rPr>
              <w:t>Бюджетные средств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99"/>
              </w:rPr>
            </w:pPr>
            <w:r>
              <w:rPr>
                <w:color w:val="333399"/>
              </w:rPr>
              <w:t xml:space="preserve">Внебюджетные сред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Управление Программой</w:t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Управление реализацией программы осуществляется директором и заместителем директора гимназии по научно-методической работе с делегированием отдельных полномочий другим субъект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Ожидаемые результаты</w:t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99"/>
              </w:rPr>
            </w:pPr>
            <w:r>
              <w:rPr>
                <w:color w:val="333399"/>
              </w:rPr>
              <w:t>повышение качества образования на всех ступенях обуч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99"/>
              </w:rPr>
            </w:pPr>
            <w:r>
              <w:rPr>
                <w:color w:val="333399"/>
              </w:rPr>
              <w:t xml:space="preserve"> </w:t>
            </w:r>
            <w:r>
              <w:rPr>
                <w:color w:val="333399"/>
              </w:rPr>
              <w:t>совершенствование программ предпрофильной подготовки и профильного обуч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99"/>
              </w:rPr>
            </w:pPr>
            <w:r>
              <w:rPr>
                <w:color w:val="333399"/>
              </w:rPr>
              <w:t>развитие ключевых компетенций всех субъектов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99"/>
              </w:rPr>
            </w:pPr>
            <w:r>
              <w:rPr>
                <w:color w:val="333399"/>
              </w:rPr>
              <w:t>укрепление ресурсной системы гимназ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99"/>
              </w:rPr>
            </w:pPr>
            <w:r>
              <w:rPr>
                <w:color w:val="333399"/>
              </w:rPr>
              <w:t>совершенствование воспитательной системы гимназ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99"/>
              </w:rPr>
            </w:pPr>
            <w:r>
              <w:rPr>
                <w:color w:val="333399"/>
              </w:rPr>
              <w:t>сохранение и укрепление здоровья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99"/>
              </w:rPr>
            </w:pPr>
            <w:r>
              <w:rPr>
                <w:color w:val="333399"/>
              </w:rPr>
              <w:t xml:space="preserve">развитие системы государственно-общественного управления гимнази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333399"/>
              </w:rPr>
            </w:pPr>
            <w:r>
              <w:rPr>
                <w:color w:val="333399"/>
              </w:rPr>
              <w:t xml:space="preserve">становление системы многоканального финансирования деятельности гимназии и расширение доли внебюджетного финансир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Организация контроля реализации Программы развития </w:t>
            </w:r>
          </w:p>
        </w:tc>
        <w:tc>
          <w:tcPr>
            <w:tcW w:w="810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Ежегодный мониторинг образовательных ресурсов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Текущий контроль выполнения Программы развития гимназии осуществляется администрацией. На совещаниях педагогического коллектива представляются основные сведения об изменениях в организации и управлении образовательного процесса, об инновационных процессах в гимназическом образовании, о разработке образовательных программ и проектов. Данные о результатах модернизации гимназии в соответствии с Программой развития представляются на общем собрании гимназии. </w:t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567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 Знак Знак"/>
    <w:qFormat/>
    <w:rPr>
      <w:sz w:val="36"/>
      <w:szCs w:val="24"/>
      <w:lang w:val="en-US" w:bidi="ar-SA"/>
    </w:rPr>
  </w:style>
  <w:style w:type="character" w:styleId="Style6">
    <w:name w:val="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21:00Z</dcterms:created>
  <dc:creator>frolova</dc:creator>
  <dc:description/>
  <cp:keywords/>
  <dc:language>en-US</dc:language>
  <cp:lastModifiedBy>frolova</cp:lastModifiedBy>
  <dcterms:modified xsi:type="dcterms:W3CDTF">2014-01-29T11:03:00Z</dcterms:modified>
  <cp:revision>3</cp:revision>
  <dc:subject/>
  <dc:title>Программа инновационного развития</dc:title>
</cp:coreProperties>
</file>