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2900</wp:posOffset>
                  </wp:positionV>
                  <wp:extent cx="744093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093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  <w:lang w:val="ru-RU"/>
              </w:rPr>
              <w:t>Согласовано Педагогическим советом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 29.08.2014 № 7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нято Советом Учреждения</w:t>
            </w:r>
          </w:p>
          <w:p>
            <w:pPr>
              <w:pStyle w:val="Normal"/>
              <w:spacing w:before="0" w:after="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токол от 14.10.2014 № 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твержден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казом от 16.10.2014 №538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pacing w:before="0" w:after="5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ректор ______________ Л.А. Востря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орядок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зачета результатов освоения обучающимися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чебных предметов, курсов, дисциплин (моду лей), практики,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дополнительных образовательных программ в других организациях,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осуществляющих образовательную деятельность</w:t>
      </w:r>
    </w:p>
    <w:p>
      <w:pPr>
        <w:pStyle w:val="Normal"/>
        <w:widowControl w:val="false"/>
        <w:spacing w:lineRule="auto" w:line="240" w:before="0" w:after="0"/>
        <w:ind w:left="0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стоящий Порядок разработан в соответствии с Федеральным законом от 29.12.2012 № 273-ФЗ «Об образовании в Российской Федерации» и Уставом МОУ «Гимназия №17» (Далее - Гимназия) в целях реализации права учащихся на зачет результатов освоения ими учебных предметов, курсов, дисциплин (модулей) (далее - Предметов)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Учащимся могут быть зачтены результаты освоения учебных предметов по основным образовательным программам начального общего образования; основного общего образования; среднего общего образования, по дополнительным образовательным программам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 зачетом в настоящем порядке понимается перенос в документы об освоении образовательной программы учебных предметов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е. Решение о зачете освобождает обучающегося от необходимости повторного изучения соответствующей дисциплины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Подлежат зачету дисциплины учебного плана при совпадении наименования дисциплины, а также, если объем часов составляет 100%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 xml:space="preserve">Решение о зачете дисциплины оформляется приказом директора Гимназии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В случае несовпадения наименования дисциплины и (или) при недостаточном объеме часов, решение о зачете дисциплины принимается с учетом мнения педагогического совета Гимнази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Для получения зачета обучающийся или родители (законные представители) несовершеннолетнего обучающегося представляют в Гимназию следующие документы: заявление о зачете дисциплины; документ об образовании или справку об обучении или о периоде обучения;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Гимназ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чет дисциплины проводится не позднее одного месяца до начала итоговой аттес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3"/>
          <w:szCs w:val="23"/>
          <w:lang w:val="ru-RU"/>
        </w:rPr>
        <w:t>Получение зачета не освобождает обучающегося от прохождения итоговой аттестации в Гимнази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лучае несовпадения формы промежуточной аттестации по дисциплине («заче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езультаты зачета фиксируются в личном деле обучающегося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нятие решений о заче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left="662" w:hanging="336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41:00Z</dcterms:created>
  <dc:creator>word</dc:creator>
  <dc:description/>
  <cp:keywords/>
  <dc:language>en-US</dc:language>
  <cp:lastModifiedBy>frolova</cp:lastModifiedBy>
  <dcterms:modified xsi:type="dcterms:W3CDTF">2018-01-26T10:50:00Z</dcterms:modified>
  <cp:revision>9</cp:revision>
  <dc:subject/>
  <dc:title>Принято</dc:title>
</cp:coreProperties>
</file>