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2900</wp:posOffset>
                  </wp:positionV>
                  <wp:extent cx="743839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839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 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6.12.2013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о Советом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2.2013 №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 от 20.12.2013 №7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______________ Л.А. Востряк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ученическом самоуправле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У «Гимназия №17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об ученическом самоуправлении МОУ «Гимназия №17» (далее – Положение) составлено на основе Федерального закона от 29.12.2012 №273-ФЗ «Об образовании в Российской Федерации», Устава МОУ «Гимназия №17» (далее – Гимназия)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ическое самоуправление - управление деятельностью школьного ученического коллектива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школьников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оей деятельности ученическое самоуправление руководствуется федеральным законодательством, Конвенцией ООН о правах ребенка, Уставом Гимназии, а также настоящим Положением и локальными нормативными актами Гимназии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школьного ученического самоуправления направлена на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ктивной жизненной позиции обучающихся, чувства социальной ответствен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 обучающихся гражданственности, патриотизма, трудолюбия, уважения к правам и свободам человек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лидерских качеств, организаторских способностей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ю обучающихся к жизни в обществе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ю различных видов социально</w:t>
      </w:r>
      <w:r>
        <w:rPr>
          <w:sz w:val="24"/>
          <w:lang w:val="ru-RU"/>
        </w:rPr>
        <w:t xml:space="preserve"> значимой </w:t>
      </w:r>
      <w:r>
        <w:rPr>
          <w:rFonts w:cs="Times New Roman" w:ascii="Times New Roman" w:hAnsi="Times New Roman"/>
          <w:sz w:val="24"/>
          <w:lang w:val="ru-RU"/>
        </w:rPr>
        <w:t>деятельности обучающих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создания и деятельности ученического самоуправления являются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необходимых условий для всестороннего развития личности и творческой самореализации обучающихся;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условий для защиты прав и интересов обучающихся;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в удовлетворении потребностей обучающихся в социально значимой деятельно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своих целей ученическое самоуправление решает следующие задачи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реализации интеллектуального, творческого потенциала обучающихся, формирования и развития лидерских качеств, самостоятельности и инициативности;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помощи обучаю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деятельности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ученического самоуправления строится в интересах обучающихся и не входит в противоречие с Уставом Гимназии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осуществления взаимодействий учащихся и педагогического коллектива, активизации познавательной деятельности, учебно-воспитательной деятельности создаются органы ученического самоуправления в классных коллективах. Деятельность органов ученического самоуправления охватывает все сферы деятельности обучающихся в Гимназии и способствует поддержанию в гимназическом коллективе отношений, основанных на уважении чести и достоинства каждого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работы органов ученического самоуправления по организации деятельности обучающихся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Д (познавательные, экологические, трудовые, спортивные, художественные);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, конкурсы;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тительские и профилактические социальные акции и др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органов ученического самоуправл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ы ученического самоуправления создаются на добровольных началах, выборной основ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рганов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парламент - органы самоуправления классов - классные ученически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им органом ученического самоуправления является Школьный пар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формирования и структура Школьного парламен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парламент формируется на выборной основе сроком на один год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парламента избирается по 2-4 представителя от 5-11 класс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парламент самостоятельно определяет свою структуру, избирает из своего состава спикера парламента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ункции Школьного парламен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кает учащихся к решению вопросов жизни гимназии: изучает и формулирует мнение гимназистов по вопросам школьной жизни, представляет позицию учащихся в органах управления гимназ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ует реализации инициатив обучающихся во внеучебной деятельности: изучает интересы и потребности гимназистов в сфере внеучебной деятельности, создаёт условия для их реализации, привлекает учащихся к организации воспитательной работы гимназ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 с Педагогическим советом планирует и организует внеклассную и внешкольную работу обучающихся, вносит предложения в план воспитательной работы гимназ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учащихся о подготовке и проведении мероприятий в соответствии с циклограммой и планом воспитательной работы гимназ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парламент сотрудничает с педагогическим коллективом школы, органами самоуправления классов, классными коллективами, общественными молодежными организациям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настоящее положение вносятся по предложению парламента и утверждаются приказом директора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6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5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3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4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7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35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1"/>
      <w:ind w:right="240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9:00Z</dcterms:created>
  <dc:creator>word2</dc:creator>
  <dc:description/>
  <cp:keywords/>
  <dc:language>en-US</dc:language>
  <cp:lastModifiedBy>adm</cp:lastModifiedBy>
  <dcterms:modified xsi:type="dcterms:W3CDTF">2018-01-31T13:09:00Z</dcterms:modified>
  <cp:revision>2</cp:revision>
  <dc:subject/>
  <dc:title>Согласовано на заседании Совета школы от 4  г</dc:title>
</cp:coreProperties>
</file>