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743077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48" w:after="4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17 года протокол №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риказом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Гимназия №17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7 года № 3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Л.А. Вострякова</w:t>
            </w:r>
          </w:p>
        </w:tc>
      </w:tr>
    </w:tbl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48" w:after="4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учно-практической конференции 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NOTA BENE" (5-11 классы)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У «Гимназия №17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 Настоящее Положение   регламентирует деятельность муниципального бюджетного общеобразовательного учреждения Петрозаводского городского округа "Гимназия №17 имени П.О. Коргана" (далее – МОУ «Гимназия №17»)  по организации и проведению научно-практической конференции школьников «Nota Bene» (далее - Конферен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2. Положение определяет цель и задачи Конференции «Nota Bene», порядок ее организации, проведения, подведения итогов и награ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 Конференция проводится ежегодно на базе МОУ  «Гимназия №17»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а на развитие у учащихся познавательных способностей, умений и навыков исследовательской деятельности и публичного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Учредителем Конференции является администрация МОУ «Гимназия №17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Программа Конференции включает конкурс реферативных, исследовательских, творческих,  социальных проектов/работ учащихся гимназии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Цель: создание условий, способ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ю качества образования и развитию интеллектуального и творческого потенциала учащих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них навыков самостоятельной учебной работы путем включения в учебно-исследовательскую и проектную деятельность, </w:t>
      </w:r>
      <w:r>
        <w:rPr>
          <w:rFonts w:cs="Times New Roman" w:ascii="Times New Roman" w:hAnsi="Times New Roman"/>
          <w:sz w:val="24"/>
          <w:szCs w:val="24"/>
        </w:rPr>
        <w:t>достижение метапредметной и личностной образовательной результативности посредством встраивания в образовательную деятельность событийных образовательных форм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ключение обучающихся в учебно-исследовательскую и проектную деятельность, способствующую решению развивающ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учащихся способности к самостоятельному целеполаганию и учебному сотрудничеству;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- создание условий для овладения функциями самостоятельной организации выполнения учебного задания, учебно-исследовательской работы, социального проекта,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ресурсов, распределения обязанностей и контроля качества выполнения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здание условий для социальной адаптации и раннего профессионального самоопределения учащихс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пуляризация знаний в различных областях науки среди  учащихся гимназ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имулирование творческой, исследовательской и проектной активност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создание условий для  предъявления результатов обязательного(ой) индивидуального(ой) проекта/работы учащимися 5,7, 9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предъявление результатов работы гимназии по организации исследовательской и проектной  деятель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ормы работы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ая защита результатов исследований/проектов и рефератов проводится в рамках тематических секций.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Работы обучающихся могут быть представлены по направлениям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/>
        <w:t>исследовательское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/>
        <w:t>инженерное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/>
        <w:t>прикладное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/>
        <w:t>информационное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/>
        <w:t>социальное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/>
        <w:t>игровое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/>
        <w:t>твор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, реферативные работы, проекты обучающихся могут быть реализованы как в рамках одного  учебного предмета, так и на содержании нескольк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и формируются в соответствии с  направлением, предметной областью  или заявленными тем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язык конференции – рус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анизационный комитет  и его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и проведения Конференции создается организационный комитет Конференции (далее – Оргкомитет). Оргкомитет формируется ежегодно из сотрудников МОУ «</w:t>
      </w:r>
      <w:r>
        <w:rPr>
          <w:rFonts w:cs="Times New Roman" w:ascii="Times New Roman" w:hAnsi="Times New Roman"/>
          <w:color w:val="000000"/>
          <w:sz w:val="24"/>
          <w:szCs w:val="24"/>
        </w:rPr>
        <w:t>Гимназия №17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я оргкомитета конферен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подготовке и проведению конфер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роков проведения конфер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ематики секций и других форм работы конфер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става жюр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конференции на сайте гимназии, площадках муниципальной системы образования, культурно-просветительских площадках Петрозаводского городского округ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 жюри формируется из педагогов МОУ «Гимназия №17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Участник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Конференции яв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учащиеся 5 - 11 классов</w:t>
      </w:r>
      <w:r>
        <w:rPr>
          <w:rFonts w:cs="Times New Roman" w:ascii="Times New Roman" w:hAnsi="Times New Roman"/>
          <w:sz w:val="24"/>
          <w:szCs w:val="24"/>
        </w:rPr>
        <w:t xml:space="preserve"> гимнази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щихся 5, 7 и 9 классов, обучающихся по ФГОС ООО, участие в конференции является </w:t>
      </w:r>
      <w:r>
        <w:rPr>
          <w:rFonts w:cs="Times New Roman" w:ascii="Times New Roman" w:hAnsi="Times New Roman"/>
          <w:b/>
          <w:sz w:val="24"/>
          <w:szCs w:val="24"/>
        </w:rPr>
        <w:t>обязательны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5, 6, 10-11 классов могут представлять индивидуальные и групповые работы. Учащиеся 7- 9 классов представляют индивидуальные проект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9 классов представление и защита самостоятельно подготовленной учебно-исследовательской работы или социального проекта является формой итоговой аттестац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еников </w:t>
      </w:r>
      <w:r>
        <w:rPr>
          <w:rFonts w:cs="Times New Roman" w:ascii="Times New Roman" w:hAnsi="Times New Roman"/>
          <w:b/>
          <w:bCs/>
          <w:sz w:val="24"/>
          <w:szCs w:val="24"/>
        </w:rPr>
        <w:t>5-6 классов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работа специа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>юниорских секций</w:t>
      </w:r>
      <w:r>
        <w:rPr>
          <w:rFonts w:cs="Times New Roman" w:ascii="Times New Roman" w:hAnsi="Times New Roman"/>
          <w:sz w:val="24"/>
          <w:szCs w:val="24"/>
        </w:rPr>
        <w:t>, которые формируются в соответствии с заявленными те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тавление заявок и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на участие в Конференции составляется классными руководителями и научными руководителями. Электронный и печатный вариант работы представляются за 1 день до Конференции. Презентация представляется в день публичной защиты на Конферен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явки на участие в научно-практической конференции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ne</w:t>
      </w:r>
      <w:r>
        <w:rPr/>
        <w:t>”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51"/>
        <w:gridCol w:w="822"/>
        <w:gridCol w:w="1730"/>
        <w:gridCol w:w="1867"/>
        <w:gridCol w:w="2247"/>
        <w:gridCol w:w="171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распределения по секциям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/тема исследования, рефера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научного руководителя (без сокращений), должность, учёная степень и т.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оборудование для представления доклад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уру Анна Иван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в Финлянди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линен Ам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лия Андреевна, учитель финского я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колонки, про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ца Сергей Роман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ача энергии при столкновениях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дау Владимир Яковлевич, учитель физик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Требования, предъявляемые к работам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 Работы могут быть выполнены в виде реферата или исследования. Значимость реферативных работ в качественном анализе проблемы, выделенной автором путём изучения, сравнения и сопоставления различных точек зрения по источникам информации (5-6 источников для 5-6 класса, не менее 7 источников – для 7-11 класса), формулировании обобщающих выводов. В исследовательской работе должны выделяться объект и предмет исследования, цель, задачи, гипотеза, описание методов, анализ эмпирических данных, формулировка выводов и пред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заимствования текста работы (плагиата) без указания ссылок на источник исследование/ реферат/проект к защите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 Любая работа (реферат, исследование, проект) должна иметь следующую структу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титульный лист;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введение – проблема, её актуальность, цель, объект и предмет исследования, гипотеза (для исследовательских работ), задачи, методы исследования, теоретическая и практическая значимость /обязательны ссылки на источники информации;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раткое теоретическое обоснование проблемы (в реферате - сравнительный анализ источников) /обязательны ссылки на источник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эмпирические данные, их анализ (описание проекта, схемы, чертежи, расчеты и т.д.)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ыводы, рекоменд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библиограф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 Объём работы до 10 листов формата А-4, набранных 12 шрифт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NewRo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,5 интервал. Листы брошюруются в пластиковой папке-скоросшивате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Требования, предъявляемые к выступлениям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зависимости от числа участников, а также от содержательной направленности представленных работ, формируются с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писки участников с распределением по секциям доводятся до сведения участников в день проведения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ля выступления на секции участнику конференции предоставляется 10 минут (7 минут – выступление, 3 мин. – ответы на вопросы). В случае превышения отведённого времени председатель жюри приостанавливает выступление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сле выступления участнику конференции могут быть заданы вопросы по существу  его исследования (проек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 выступлении участника должны найти отражение следующие аспект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облема, её актуальность, цель и задачи исследования (проекта), гипотеза (если выполнялась исследовательская работа или исследовательский проект) или описание предполагаемого продукта (если разрабатывался творческий, прикладной, информационный или иной проек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етоды исследования (в тех случаях, если проводилось исслед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сновные этапы исследования или работы над проек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езультаты исследования или продукт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теоретическая и практическая значимость исследования или разработанного (реализованного)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одведение итогов Конференции и награждение приз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По итогам работы секций определяются призовы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а (по каждой секции), а также приз зрительских симпа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ждый участник Конференции получает сертификат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ля учащихся  5, 7  классов, не предъявивших результаты проекта по уважительной причине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публичное выступление на иных площадках города или школы (на конференциях, занятиях по программам внеуроч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учные руководители участников получают благодарственные пись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Критерии оценивания публичной защиты результатов исследования/реферата/проекта на Конференц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060"/>
        <w:gridCol w:w="720"/>
      </w:tblGrid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одержания работы заявленной теме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корректность формулировок: цели, задач, проблем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(для исследования)/ проектного продукта (для проекта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ажности/актуальности темы (для автора, для социума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анализа темы (глубокий, поверхностный…)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дставленного продукта (для творческих, социальных и др. проектов)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ного исследования (для исследовательских работ и проектов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а изложения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выводо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формленной печатной работы (титульный лист, содержание, оформление библиографии)/отсутствие работы оценивается «0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качество ответов на дополнительные вопросы жюр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 изложения содержания работ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тиль оформления эл. презентации (фон, шрифты, цвета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лайдах представлена в оптимальном  объеме и выстроена в логической последовательност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 программе «Антиплагиат» по количеству незаимствованного 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» - менее 29%; «1» - 30%-40%; «2» - 41%-50%; «3» - более 50% собственного текст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ечатной работы предъявляемым требованиям (объем до 10 стр.+до 5стр. приложений, формат, размер, нумерация страниц, ссылки на источники, сноск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ая сумма баллов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Georgia" w:hAnsi="Georgi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Georgia" w:hAnsi="Georgia" w:eastAsia="Times New Roman"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36:00Z</dcterms:created>
  <dc:creator>ЧетчуеваИТ</dc:creator>
  <dc:description/>
  <cp:keywords/>
  <dc:language>en-US</dc:language>
  <cp:lastModifiedBy>lenovo</cp:lastModifiedBy>
  <cp:lastPrinted>2018-02-12T16:39:00Z</cp:lastPrinted>
  <dcterms:modified xsi:type="dcterms:W3CDTF">2019-03-30T09:36:00Z</dcterms:modified>
  <cp:revision>2</cp:revision>
  <dc:subject/>
  <dc:title>Принято Педагогическим советом</dc:title>
</cp:coreProperties>
</file>