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342900</wp:posOffset>
                  </wp:positionV>
                  <wp:extent cx="744093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93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ован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29.08.2014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нято Совет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14.10.2014 №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ом от 16.10.2014 №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 ________________ Л.А. Востря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о проведении городских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Математических чтений на иностранном языке, посвящённых памяти П.О.Корга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стоящее Положение определяет цели и задачи городских «Математических чтений на иностранном языке, посвящённых памяти П.О.Коргана» (далее – МЧ), порядок их организации, проведения, подведения итогов и награждения победителей. Математические чтения школьников ориентированы на развитие у учащихся познавательных способностей, умений и навыков исследовательской деятельности, формирование языковой компетенции, мотивации к изучению математики и иностран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способствовать развитию навыков исследовательской деятельности школьников в точных нау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развивать иноязычную культуру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формирование у обучающихся и педагогов представления об исследовательском обучении как ведущем способе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с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тимулирование интерес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 изучению математики и иностранного языка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формирование у обучающихся языково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выявление и поддержка одаренных и способны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3. Сроки и место проведения ч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Ежегодно в марте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- МОУ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«Гимназия №17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4. Участники математических чтен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Учащиеся 5-11 классов общеобразовательных организаций г. Петрозаводс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проведения чтений формируется жюри из числа преподавателей общеобразовательных учреждений, участвующих в МЧ, МАУ ДПО «ЦРО», студентов  ФГБОУ ВО «ПетрГУ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Порядок проведения математических чтени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участию в конференции принимаются работы в области математики на иностранном языке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тельская (реферативная) работа должна быть представлена в виде текста в печатном варианте на русском языке (требования к выполнению реферата - в Приложении 2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Выступление на иностранном языке (не более 10 минут +3 минуты на вопросы) может сопровождаться презентацией  на русском / иностранном языке и/или демонстрацией практической части работы (правила оформления презентации - в Приложении 3)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Сроки представления заявок и работ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астники должны предостав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явку участник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 5 дней до начала работы конференции (Приложение 1)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явки принимаются </w:t>
      </w:r>
      <w:r>
        <w:rPr>
          <w:bCs/>
          <w:sz w:val="23"/>
          <w:szCs w:val="23"/>
        </w:rPr>
        <w:t xml:space="preserve">по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</w:rPr>
          <w:t>17gimn@mail.ru</w:t>
        </w:r>
      </w:hyperlink>
      <w:r>
        <w:rPr>
          <w:sz w:val="23"/>
          <w:szCs w:val="23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2.Работу в электронном виде на русском языке за 1 день до начала работы конференц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(работы не рецензируются и не возвращаются);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Работу в печатном виде в день конференции (Приложение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4. Согласие на размещение работ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и конференции соглашаются с настоящим Положением, дают согласие на обработку персональных данных и размещение в сети Интернет итогов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. Порядок определения победител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аждый участник конференции награждается сертификатом участ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8. Организаторы конференции, контак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руководитель методического объединения учителей математики гимназ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заведующий кафедрой иностранных яз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дрес школы: г. Петрозаводск, ул. Дзержинского, 38. тел. 76-81-5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на участие в городских математических чтениях на английском языке, посвящённых памяти П.О.Корга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1"/>
        <w:gridCol w:w="876"/>
        <w:gridCol w:w="676"/>
        <w:gridCol w:w="1621"/>
        <w:gridCol w:w="1301"/>
        <w:gridCol w:w="1242"/>
        <w:gridCol w:w="1405"/>
        <w:gridCol w:w="1627"/>
      </w:tblGrid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ни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обходимое техническое оборудование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лик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кола, клас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зык представления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лик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ие на работу в жюр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Heading3"/>
        <w:shd w:fill="FFFFFF" w:val="clear"/>
        <w:spacing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ования к реферат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реферат должен соответствовать  тематике чт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тема реферата определяется участником  и утверждается руководителе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) объем реферата не должен превышать 12 печатных страниц (Times New Roman, 12 шриф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уторный интервал, выравнивание по ширине, нумерация страниц снизу по центру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) реферат должен содержать титульный лист (учебное заведение, тема, ФИ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чащегося и руководителя, должность руководителя, город, 12 марта 2016), список литерату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) реферат представляется в папке-скоросшивател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щие правила оформления презен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Дизай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здайте дизайн, чтобы он соответствовал Вашей теме, не отвлекал слуш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Титульный 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Название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Автор: ФИО, должность, место работы,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Логотип, название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Второй 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одержание» – список основных вопросов, рассматриваемых в содержании. Лучше оформить в вид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ГИПЕРССЫЛО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для интерактивности презент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Загол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Все заголовки выполнены в едином стиле (цвет, шрифт, размер, начертани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 В конце точка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НИКОГ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став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Анимация, как правило, не применя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Тек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Форматируется по шир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Размер и цвет шрифта подбираются так, чтобы было хорошо вид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Подчерки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НЕ ИСПОЛЬЗУЕТС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т.к. оно в презентации указывает на гиперссыл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 Элементы любого списка отде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ТОЧКОЙ С ЗАПЯТ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В конце обязательно ставится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ТОЧ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pBdr>
          <w:left w:val="double" w:sz="2" w:space="4" w:color="00000A"/>
        </w:pBdr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братите внимание, что после двоеточи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элементы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маркированног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писка пишутся с маленькой буквы!</w:t>
      </w:r>
    </w:p>
    <w:p>
      <w:pPr>
        <w:pStyle w:val="Normal"/>
        <w:pBdr>
          <w:left w:val="double" w:sz="2" w:space="4" w:color="00000A"/>
        </w:pBdr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Если список начинается сразу, то первый элемент записывается с большой буквы, далее – маленьки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 На схемах текст лучше форматировать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ПО ЦЕНТР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В таблицах – по усмотрению ав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 Обычный текст пишется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БЕЗ ИСПОЛЬЗО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маркеров спис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8. Выделяйте главное в текст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ДРУГИМ ЦВЕТО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желательно все в едином сти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Граф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Используйте четкие изображения с хорошим каче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 Лучше растровые изображения (в формат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) заранее обработать в любом графическом редактор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ДЛЯ УМЕНЬШЕНИЯ РАЗМЕР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файла. Если такой возможности нет, используйте панель «Настройка изображ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Аним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уйте только в том случае, когда это действительно необходимо. Лишняя анимация отвлекает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Сначала указывается фамилия (в алфавитном порядке) и иниц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Пишется название источника (без кавыче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Ставится тире и указывается место и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Через двоеточие указывается издательство (без кавыче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После запятой пишется год изд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Интернет-ресурсы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указывается полный адрес в виде гиперссылки, например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://it-n.ru/about.aspx?cat_no=1162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– и дополняется краткой аннот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--- для правильной работы презентации все вложенные файлы (документы, видео, звук и пр.) размещайте в ту же папку, что и презентацию --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Heading"/>
        <w:ind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Согласие  родителей на публикацию работы и фотографий, </w:t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едставленных на Математических чтениях </w:t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на иностранном языке </w:t>
      </w:r>
    </w:p>
    <w:p>
      <w:pPr>
        <w:pStyle w:val="Heading"/>
        <w:ind w:firstLine="709"/>
        <w:rPr>
          <w:b w:val="false"/>
          <w:b w:val="false"/>
          <w:bCs/>
          <w:sz w:val="23"/>
          <w:szCs w:val="23"/>
        </w:rPr>
      </w:pPr>
      <w:r>
        <w:rPr>
          <w:sz w:val="23"/>
          <w:szCs w:val="23"/>
        </w:rPr>
        <w:t>в МОУ «Гимназия №17» 18 марта 2017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милия ученика/цы____________________________________________________________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Школа _____________________________________  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Мы понимаем, что письменный вариант работы нашего сына / дочери и его / её фотографии могут быть  размещены на сайте МОУ «Гимназия №17». Будет указано имя участника, его руководитель, образовательное учреждение. Не будет указываться адрес и телеф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ы даем разрешение на размещение работы и фотографий </w:t>
      </w:r>
      <w:r>
        <w:rPr>
          <w:rFonts w:cs="Times New Roman" w:ascii="Times New Roman" w:hAnsi="Times New Roman"/>
          <w:sz w:val="23"/>
          <w:szCs w:val="23"/>
        </w:rPr>
        <w:t xml:space="preserve">на сайте МОУ «Гимназия №17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указанных выше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амилия_________________________________________________  Дата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милия_________________________________________________  Дата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Я, ученик ___-___ класса  ________ школы ________________________________ также даю свое разрешение на размещение работы и фотографий </w:t>
      </w:r>
      <w:r>
        <w:rPr>
          <w:rFonts w:cs="Times New Roman" w:ascii="Times New Roman" w:hAnsi="Times New Roman"/>
          <w:sz w:val="23"/>
          <w:szCs w:val="23"/>
        </w:rPr>
        <w:t>на сайте МОУ «Гимназия №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милия_________________________________________________  Дата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Ваши пожел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7gimn@mail.ru" TargetMode="External"/><Relationship Id="rId4" Type="http://schemas.openxmlformats.org/officeDocument/2006/relationships/hyperlink" Target="http://it-n.ru/about.aspx?cat_no=11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4:00Z</dcterms:created>
  <dc:creator>Sergei</dc:creator>
  <dc:description/>
  <cp:keywords/>
  <dc:language>en-US</dc:language>
  <cp:lastModifiedBy>frolova</cp:lastModifiedBy>
  <cp:lastPrinted>2018-02-01T15:17:00Z</cp:lastPrinted>
  <dcterms:modified xsi:type="dcterms:W3CDTF">2018-02-01T13:00:00Z</dcterms:modified>
  <cp:revision>10</cp:revision>
  <dc:subject/>
  <dc:title>ПОЛОЖЕНИЕ</dc:title>
</cp:coreProperties>
</file>