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71"/>
      </w:tblGrid>
      <w:tr>
        <w:trPr>
          <w:trHeight w:val="1285" w:hRule="atLeast"/>
        </w:trPr>
        <w:tc>
          <w:tcPr>
            <w:tcW w:w="5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17" w:leader="none"/>
                <w:tab w:val="right" w:pos="9639" w:leader="none"/>
              </w:tabs>
              <w:ind w:firstLine="284"/>
              <w:rPr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0540</wp:posOffset>
                  </wp:positionH>
                  <wp:positionV relativeFrom="paragraph">
                    <wp:posOffset>15240</wp:posOffset>
                  </wp:positionV>
                  <wp:extent cx="6835140" cy="9707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61" t="13459" r="34124" b="4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140" cy="970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7" w:leader="none"/>
                <w:tab w:val="right" w:pos="9639" w:leader="none"/>
              </w:tabs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АУ ДПО Ц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7" w:leader="none"/>
                <w:tab w:val="right" w:pos="9639" w:leader="none"/>
              </w:tabs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Л.В.Икон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7" w:leader="none"/>
                <w:tab w:val="right" w:pos="9639" w:leader="none"/>
              </w:tabs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февраля 2022 г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17" w:leader="none"/>
                <w:tab w:val="right" w:pos="9639" w:leader="none"/>
              </w:tabs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7" w:leader="none"/>
                <w:tab w:val="right" w:pos="9639" w:leader="none"/>
              </w:tabs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ОУ «Гимназия № 17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7" w:leader="none"/>
                <w:tab w:val="right" w:pos="9639" w:leader="none"/>
              </w:tabs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Л.А.Востря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7" w:leader="none"/>
                <w:tab w:val="right" w:pos="9639" w:leader="none"/>
              </w:tabs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2 февраля 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7" w:leader="none"/>
                <w:tab w:val="right" w:pos="9639" w:leader="none"/>
              </w:tabs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городских педагогических чтения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гановские педагогические чтения»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28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4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Настоящее Положение определяет цели и задачи, устанавливает порядок организации и проведения, требования к представляемым материалам, условия подведения итогов педагогических чтений «Коргановские педагогические чтения» (далее – Педагогические чтения).</w:t>
      </w:r>
    </w:p>
    <w:p>
      <w:pPr>
        <w:pStyle w:val="Normal"/>
        <w:numPr>
          <w:ilvl w:val="1"/>
          <w:numId w:val="4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Педагогические чтения проводятся муниципальным бюджетным общеобразовательным учреждением Петрозаводского городского округа «Гимназия №17 имени П.О.Коргана» (далее – МОУ «Гимназия №17») при содействии муниципального автономного учреждения дополнительного профессионального образования Петрозаводского городского округа «Центр развития образования» (далее – МАУ ДПО ЦРО).</w:t>
      </w:r>
    </w:p>
    <w:p>
      <w:pPr>
        <w:pStyle w:val="Normal"/>
        <w:numPr>
          <w:ilvl w:val="1"/>
          <w:numId w:val="4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</w:rPr>
        <w:t xml:space="preserve">МАУ ДПО ЦРО </w:t>
      </w:r>
      <w:r>
        <w:rPr/>
        <w:t xml:space="preserve">осуществляет информационное сопровождение Педагогических чтений, размещение информации на официальном сайте МАУ ДПО ЦРО и управления образования комитета социального развития Администрации Петрозаводского городского округа. </w:t>
      </w:r>
    </w:p>
    <w:p>
      <w:pPr>
        <w:pStyle w:val="Normal"/>
        <w:numPr>
          <w:ilvl w:val="1"/>
          <w:numId w:val="4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едагогические чтения являются формой обобщения и представления опыта, способствующей повышению квалификации педагогических работников, привлечению их к решению актуальных проблем обучения и воспитания.</w:t>
      </w:r>
    </w:p>
    <w:p>
      <w:pPr>
        <w:pStyle w:val="Normal"/>
        <w:numPr>
          <w:ilvl w:val="1"/>
          <w:numId w:val="4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Содержание и тематика Педагогических чтений определяются актуальными задачами современной образовательной теории и практики в рамках реализации ФГОС.</w:t>
      </w:r>
    </w:p>
    <w:p>
      <w:pPr>
        <w:pStyle w:val="Normal"/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</w:rPr>
        <w:t>2. Цель и задачи педагогических чтений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/>
        <w:t>2.1. Цель Педагогических чтений: ориентация педагогического сообщества на достижение новых образовательных результатов в рамках реализации Федерального государственного образовательного стандарта начального общего образования, основного общего образования, среднего общего образ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 xml:space="preserve">2.2. Задачи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создание условий для саморазвития и самореализации педагогических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рганизация общественно-профессионального обсуждения актуальных проблем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содействие повышению и совершенствованию методического уровня педагогических работников;</w:t>
      </w:r>
    </w:p>
    <w:p>
      <w:pPr>
        <w:pStyle w:val="Normal"/>
        <w:numPr>
          <w:ilvl w:val="1"/>
          <w:numId w:val="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развитие творческого потенциала педагогических работников,</w:t>
      </w:r>
    </w:p>
    <w:p>
      <w:pPr>
        <w:pStyle w:val="Normal"/>
        <w:numPr>
          <w:ilvl w:val="1"/>
          <w:numId w:val="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демонстрация и пропаганда методических достижений педагогических работников,</w:t>
      </w:r>
    </w:p>
    <w:p>
      <w:pPr>
        <w:pStyle w:val="Normal"/>
        <w:numPr>
          <w:ilvl w:val="1"/>
          <w:numId w:val="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привлечение общественного внимания к проблемам и достижениям школьного образования,</w:t>
      </w:r>
    </w:p>
    <w:p>
      <w:pPr>
        <w:pStyle w:val="Normal"/>
        <w:numPr>
          <w:ilvl w:val="1"/>
          <w:numId w:val="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развитие творческих связей между педагогами город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педагогических чтений</w:t>
      </w:r>
    </w:p>
    <w:p>
      <w:pPr>
        <w:pStyle w:val="Style17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посредственным организатором педагогических чтений является научно-методический совет МОУ «Гимназия № 17».</w:t>
      </w:r>
    </w:p>
    <w:p>
      <w:pPr>
        <w:pStyle w:val="Style17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участию в Педагогических чтениях приглашаются: руководители образовательных организаций и педагогические работники всех специальностей. </w:t>
      </w:r>
    </w:p>
    <w:p>
      <w:pPr>
        <w:pStyle w:val="Style17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ы участия в педагогических чтения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(7 мин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(15 мин).</w:t>
      </w:r>
    </w:p>
    <w:p>
      <w:pPr>
        <w:pStyle w:val="Style17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284"/>
        <w:jc w:val="center"/>
        <w:rPr/>
      </w:pPr>
      <w:r>
        <w:rPr>
          <w:rStyle w:val="StrongEmphasis"/>
        </w:rPr>
        <w:t xml:space="preserve">4. </w:t>
      </w:r>
      <w:r>
        <w:rPr>
          <w:rFonts w:eastAsia="DejaVu Sans;Arial"/>
          <w:b/>
        </w:rPr>
        <w:t>Условия организации и проведения педагогических чтений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4.1.  Педагогические чтения проводятся в марте текущего учебного года в три этапа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</w:rPr>
        <w:t>I</w:t>
      </w:r>
      <w:r>
        <w:rPr>
          <w:rStyle w:val="Appleconvertedspace"/>
          <w:b/>
        </w:rPr>
        <w:t> </w:t>
      </w:r>
      <w:r>
        <w:rPr>
          <w:b/>
        </w:rPr>
        <w:t>этап</w:t>
      </w:r>
      <w:r>
        <w:rPr/>
        <w:t xml:space="preserve"> – подготовительный проводится </w:t>
      </w:r>
      <w:r>
        <w:rPr>
          <w:b/>
        </w:rPr>
        <w:t>с 17.02.2022 по 05.03.2022</w:t>
      </w:r>
      <w:r>
        <w:rPr/>
        <w:t>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прием тезисов выступлений участников,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- формирование секций,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- рассылка приглашений участникам с указанием данных для входа в </w:t>
      </w:r>
      <w:r>
        <w:rPr>
          <w:lang w:val="en-US"/>
        </w:rPr>
        <w:t>Zoom</w:t>
      </w:r>
      <w:r>
        <w:rPr/>
        <w:t>-конференцию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</w:rPr>
        <w:t>II</w:t>
      </w:r>
      <w:r>
        <w:rPr>
          <w:rStyle w:val="Appleconvertedspace"/>
          <w:b/>
        </w:rPr>
        <w:t> </w:t>
      </w:r>
      <w:r>
        <w:rPr>
          <w:b/>
        </w:rPr>
        <w:t>этап</w:t>
      </w:r>
      <w:r>
        <w:rPr/>
        <w:t xml:space="preserve"> – основной состоится </w:t>
      </w:r>
      <w:r>
        <w:rPr>
          <w:b/>
        </w:rPr>
        <w:t>14.03.2022 в 16.00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-педагогические чтения в </w:t>
      </w:r>
      <w:r>
        <w:rPr>
          <w:lang w:val="en-US"/>
        </w:rPr>
        <w:t>online</w:t>
      </w:r>
      <w:r>
        <w:rPr/>
        <w:t>-формате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</w:rPr>
        <w:t>III этап</w:t>
      </w:r>
      <w:r>
        <w:rPr/>
        <w:t xml:space="preserve"> – заключительный </w:t>
      </w:r>
      <w:r>
        <w:rPr>
          <w:b/>
        </w:rPr>
        <w:t>с</w:t>
      </w:r>
      <w:r>
        <w:rPr/>
        <w:t xml:space="preserve"> </w:t>
      </w:r>
      <w:r>
        <w:rPr>
          <w:b/>
        </w:rPr>
        <w:t>16.03.2022 по 20.03.2022</w:t>
      </w:r>
      <w:r>
        <w:rPr/>
        <w:t>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-анализ проведения Педагогических чтений,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- размещение итогов Педагогических чтений на сайте гимназии,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вручение (рассылка) свидетельств участников Педагогических чтений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4.2. Для участия в педагогических чтениях необходимо строго до 24.00 05.03.2022 года отправить </w:t>
      </w:r>
      <w:r>
        <w:rPr>
          <w:b/>
          <w:i/>
        </w:rPr>
        <w:t>заявку</w:t>
      </w:r>
      <w:r>
        <w:rPr/>
        <w:t xml:space="preserve"> по ссылке: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hyperlink r:id="rId3">
        <w:r>
          <w:rPr>
            <w:rStyle w:val="InternetLink"/>
          </w:rPr>
          <w:t>https://docs.google.com/forms/d/e/1FAIpQLScnEfXjkz4MyNJyL_7BnDhdFn4aNeT5AB-FktA8qHqfX2YL1A/viewform?usp=sf_link</w:t>
        </w:r>
      </w:hyperlink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4.3. Регистрация слушателей состоится с 09.03.2022 до 12.03.2022 по ссылке: </w:t>
      </w:r>
      <w:hyperlink r:id="rId4">
        <w:r>
          <w:rPr>
            <w:rStyle w:val="InternetLink"/>
          </w:rPr>
          <w:t>https://docs.google.com/forms/d/e/1FAIpQLSc8IDY2MEUsoySB73hOUKa3rQ2gf9tvH-tZ0nbZ8h2zN_f1fA/viewform?usp=sf_link</w:t>
        </w:r>
      </w:hyperlink>
    </w:p>
    <w:p>
      <w:pPr>
        <w:pStyle w:val="Style17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ения работ, не соответствующих тематике Педагогических чтений, заявленных после 24:00 ч.  05.03.2022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4.5. Контакты организаторов: </w:t>
      </w:r>
      <w:hyperlink r:id="rId5">
        <w:r>
          <w:rPr>
            <w:rStyle w:val="InternetLink"/>
            <w:color w:val="0070C0"/>
          </w:rPr>
          <w:t>17gimn@mail.ru</w:t>
        </w:r>
      </w:hyperlink>
      <w:r>
        <w:rPr>
          <w:color w:val="0070C0"/>
        </w:rPr>
        <w:t xml:space="preserve"> </w:t>
      </w:r>
      <w:r>
        <w:rPr/>
        <w:t>(с пометкой «Педагогические чтения»), +7 911 430 06 61 (Петрова Светлана Викторовна)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center"/>
        <w:rPr/>
      </w:pPr>
      <w:r>
        <w:rPr>
          <w:rStyle w:val="StrongEmphasis"/>
        </w:rPr>
        <w:t>5. Основные номинации педагогических чтений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овременные механизмы развития образовательной организ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Реализация идей ФГОС в педагогической практике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Современная оценка качества образования.  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беспечение образовательных потребностей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уховно-нравственное становление личности на разных этапах образов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рактика дополнительного образования детей и молодежи как фактор социального становления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едагогические технологии стимулирования учебно-познавательной деятельности обучающихс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ценка результатов педагогической деятельности по формированию учебной мотивации обучающихся. Анализ современного урок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Модель организации внеурочной деятельности в образовательной организации, направленная на формирование мотивационной сферы обучающихс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Формы вовлечения родителей, социальных партнёров в формирование мотивационной сферы обучающихся.</w:t>
      </w:r>
    </w:p>
    <w:p>
      <w:pPr>
        <w:pStyle w:val="Normal"/>
        <w:shd w:fill="FFFFFF" w:val="clear"/>
        <w:ind w:firstLine="284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rStyle w:val="StrongEmphasis"/>
        </w:rPr>
        <w:t>6. Подведение итогов педагогических чтений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6.1. </w:t>
      </w:r>
      <w:r>
        <w:rPr/>
        <w:t>Все участники Педагогических чтений получают свидетельства за подписью директора МОУ «Гимназия № 17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6.2. По </w:t>
      </w:r>
      <w:r>
        <w:rPr/>
        <w:t>итогам проведения МАУ ДПО ЦРО формирует приказ о публичной презентации профессиональному сообществу результатов педагогической деятельности педагогами, принявшими участие в Педагогических чтениях.</w:t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cnEfXjkz4MyNJyL_7BnDhdFn4aNeT5AB-FktA8qHqfX2YL1A/viewform?usp=sf_link" TargetMode="External"/><Relationship Id="rId4" Type="http://schemas.openxmlformats.org/officeDocument/2006/relationships/hyperlink" Target="https://docs.google.com/forms/d/e/1FAIpQLSc8IDY2MEUsoySB73hOUKa3rQ2gf9tvH-tZ0nbZ8h2zN_f1fA/viewform?usp=sf_link" TargetMode="External"/><Relationship Id="rId5" Type="http://schemas.openxmlformats.org/officeDocument/2006/relationships/hyperlink" Target="mailto:17gim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6:00Z</dcterms:created>
  <dc:creator>user</dc:creator>
  <dc:description/>
  <dc:language>en-US</dc:language>
  <cp:lastModifiedBy>adm</cp:lastModifiedBy>
  <cp:lastPrinted>2022-02-22T11:31:00Z</cp:lastPrinted>
  <dcterms:modified xsi:type="dcterms:W3CDTF">2022-02-24T05:46:00Z</dcterms:modified>
  <cp:revision>2</cp:revision>
  <dc:subject/>
  <dc:title/>
</cp:coreProperties>
</file>