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26"/>
      </w:tblGrid>
      <w:tr>
        <w:trPr>
          <w:trHeight w:val="1620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90600</wp:posOffset>
                  </wp:positionH>
                  <wp:positionV relativeFrom="paragraph">
                    <wp:posOffset>-685800</wp:posOffset>
                  </wp:positionV>
                  <wp:extent cx="743585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autoSpaceDE w:val="false"/>
              <w:rPr/>
            </w:pPr>
            <w:r>
              <w:rPr>
                <w:b/>
                <w:bCs/>
              </w:rPr>
              <w:t>Протокол № 7 от 28.08.2020 год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>Утверждено приказ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а МОУ «Гимназия №17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 августа 2020 года № 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 Л.А. Востряк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лассном руководстве</w:t>
      </w:r>
    </w:p>
    <w:p>
      <w:pPr>
        <w:pStyle w:val="Normal"/>
        <w:jc w:val="center"/>
        <w:rPr/>
      </w:pPr>
      <w:r>
        <w:rPr>
          <w:b/>
        </w:rPr>
        <w:t>МОУ «Гимназия № 17»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Положение о классном руководстве МОУ «Гимназия №17» (далее – Положение, Гимназия) разработано в соответствии с Федеральным законом от 29.12.2012 года №273-ФЗ «Об образовании в Российской Федерации»; Федеральным законом от 24 июля 1998 г. № 124-ФЗ «Об основных гарантиях прав ребёнка в Российской Федерации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29 декабря 2010 г. № 436-ФЗ «О защите детей от информации, причиняющей вред их здоровью и развитию»; Указом Президента Российской Федерации от 7 мая 2012 г. № 597«О мероприятиях по реализации государственной социальной политики»; Указом Президента Российской Федерации от 7 мая 2018 г. 2018 года№ 204 «О национальных целях и стратегических задачах развития Российской Федерации на период до 2024 года»; Распоряжением Правительства Российской Федерации от 29 мая 2015 г. № 996-р «Об утверждении Стратегии развития воспитания в Российской Федерации на период до 2025 года»; Постановлением правительства Российской Федерации от 4 апреля Российской Федерации 2020г. № 448 « О внесении изменений в государственную программу Российской Федерации « Развитие образования»; Приказами Минобрнауки России от 6 октября 2009 г. № 373(в ред. приказа Минобрнауки России от 31 декабря 2015 года № 1576); «Об утверждении и введении в действие федерального государственного образовательного стандарта начального общего образования», от 17 декабря 2010 № 1897( в ред. приказа Минобрнауки России от 31 декабря 2015 года № 1577); «Об утверждении федерального государственного образовательного стандарта основного общего образования», от 17 мая 2012 г. № 413413 (в ред. приказа Минобрнауки России от 29 июня 2017 № 613) «Об утверждении федерального государственного образовательного стандарта среднего общего образования»; Приказом Министерства Образования Республики Карелия о 24 июля 2020г. « Об утверждении примерного перечня функциональных обязанностей педагогических работников, осуществляющих классное руководство в общеобразовательных организациях, расположенных на территории Республики Карелия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»; Уставом МОУ «Гимназия №17» и регламентирует работу классного руководителя Гимназ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Классное руководство – особый вид педагогической деятельности, направленной, в первую очередь, на решение задач воспитания и социализации обучающихся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Классный руководитель выполняет широкий спектр обязанностей, относящийся непосредственно к педагогической, а не к управленческой деятельности. Действия, относящиеся к анализу, планированию, организации, контролю процесса воспитания и социализации являются вспомогательными для достижения педагогических целей и результат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Определение кандидатур педагогических работников, которые в следующем учебном году будут осуществлять классное руководство, происходит одновременно с распределением учебной нагрузки по окончании учебного год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Классный руководитель назначается на должность и освобождается от должности приказом директора Гимназии. Классный руководитель подчиняется директору Гимназии. Текущее руководство его работой осуществляют заместитель директора по воспитательной работе и заместители директора по учебно-воспитательной работе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 xml:space="preserve">На время длительного отсутствия классного руководителя (отпуск, болезнь, командировка и пр.) его обязанности исполняет лицо, назначенное приказом директора Гимназии, которое приобретает соответствующие права и несет ответственность за надлежащее исполнение возложенных на него обязанностей, с установлением ему соответствующих выплат за классное руководство пропорционально времени замещения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hanging="0"/>
        <w:jc w:val="both"/>
        <w:rPr/>
      </w:pPr>
      <w:r>
        <w:rPr/>
        <w:t>В случае необходимости классное руководство может осуществляться учителями из числа руководителей и других работников Гимназии, ведущих учебные занятия в данн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Цели и задачи деятельности классного руководител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Цель деятельности классного руководителя – создание условий для воспитания, социализации и развития личности обучающихся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Основные задачи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пособствовать созданию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формировать у обучающихся высокий уровень духовно- 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пособствовать формированию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формировать у обучающихся активную гражданскую позицию, чувства ответственности за свою страну, причастности к историко- 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формировать способности обучающихся реализовать свой потенциал в условиях современного общества за счёт активной жизненной и социальной позиции, использования возможностей волонтёрского движения, детских общественных движений, творческих и научных сообществ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пособствовать организации учебно-воспитательного процесса в классе, осуществлять контроль за развитием этого процесс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формировать классный коллектив как воспитательную систему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организовать разнообразные виды коллективной творческой деятельности, вовлекающей обучающихся в общественно-ценностные социализирующие отношения, способствующие их сплочению и положительному взаимовлиянию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осуществлять диагностику и коррекцию личностного развития обучающихся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обеспечивать соблюдение норм и правил техники безопасности во время занятий с обучающими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Условия для успешного решения приоритетных задач классного руководства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0" w:hanging="0"/>
        <w:jc w:val="both"/>
        <w:rPr/>
      </w:pPr>
      <w:r>
        <w:rPr/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0" w:hanging="0"/>
        <w:jc w:val="both"/>
        <w:rPr/>
      </w:pPr>
      <w:r>
        <w:rPr/>
        <w:t>Реализация процессов духовно-нравственного воспитания и социализации обучающихся с использованием ресурсов социально- педагогического партнёрства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0" w:hanging="0"/>
        <w:jc w:val="both"/>
        <w:rPr/>
      </w:pPr>
      <w:r>
        <w:rPr/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,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0" w:hanging="0"/>
        <w:jc w:val="both"/>
        <w:rPr/>
      </w:pPr>
      <w:r>
        <w:rPr/>
        <w:t>Обеспечение защиты прав и соблюдения законных интересов каждого ребёнка в области образования посредством взаимодействия с членами педагогического коллектива общеобразовательной организации, органами социальной защиты, охраны правопорядка и т.д.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0" w:hanging="0"/>
        <w:jc w:val="both"/>
        <w:rPr/>
      </w:pPr>
      <w:r>
        <w:rPr/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Основные направления деятельности по классному руководству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личностно ориентированная деятельность по воспитанию и социализации обучающихся в класс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деятельность по воспитанию и социализации обучающихся, осуществляемая с классом как с социальной группой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взаимодействие с родителями (законными представителями) несовершеннолетних обучающихся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взаимодействие с педагогическим коллективо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участие в осуществлении воспитательной деятельности во взаимодействии с социальными партнерам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ведение и составление необходимой док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Функции педагогических работников, осуществляющих классное руководство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Аналитико-прогностическая функция (совместно с медицинским работником и педагогами), выражающаяся в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изучении индивидуальных особенностей обучающихся класс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прогнозировании результатов воспитательной деятельност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предвидении последствий,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ационно-координирующая функция, выражающаяся в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обеспечении защиты прав и соблюдения законных интересов каждого ребенка посредством взаимодействия с учителями - предметниками, педагогами дополнительного образования, педагогами – организаторами, социальным педагогом, педагогом-библиотекарем, медицинским работником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, содействии в организации внеурочной деятельности обучающихся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ординации выбора форм и методов организации внеурочной деятельности, организации участия класса в общешкольных мероприятиях 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заботе о физическом и психическом здоровье обучающихся, профилактике девиантного и асоциального поведения обучающихс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выявлении и учете детей социально незащищенных категорий (совместно с социальным педагогом); обеспечении охраны прав и социальной защиты всех категорий обучающихс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ведении документации классного руководителя (Приложение 1)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ммуникативная функция, выражающаяся в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регулировании и гуманизации межличностных отношений между обучающимися, между обучающимися и взрослы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оказании помощи каждому обучающемуся в адаптации к коллективу и социуму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нтрольная функция, выражающаяся в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нтроле за успеваемостью и посещаемостью учебных занятий каждого обучающегос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нтроле за организацией питания обучающихся класс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контроле за состоянием закреплённого кабинета.</w:t>
      </w:r>
    </w:p>
    <w:p>
      <w:pPr>
        <w:pStyle w:val="Style1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бязанност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бота с обучающимися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 xml:space="preserve">контроль за ходом и результатами учебно-воспитательного процесса в классе;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организация учебной деятельности и создание благоприятных условий для обучающихся: контроль посещаемости, выяснение причин отсутствия; организация питания; взаимодействие с медицинским работником гимназии по вопросу организации плановых осмотров и других мероприятий по медицинскому обслуживанию учащихся 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планирование и осуществление воспитательной и культурно – досуговой работы в классе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изучение индивидуальных способностей, интересов и склонностей учащихся, помощь одаренным детям в раскрытии и совершенствовании их способностей — информирование родителей (законных представителей), консультации со специалистами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организация участия обучающихся в олимпиадах, конкурсах, конференциях, соревнованиях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работа с активом класса, формирование органов самоуправления в классном коллективе, взаимодействие с органами школьного самоуправления ( школьный Парламент)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 xml:space="preserve">проведение классных часов (организационных и не менее 1 тематического в месяц) и других коллективных форм воспитательной работы, способствующей социализации учащихся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участие в организации и проведении культурно -досуговых, оздоровительных и других общественно полезных мероприятий класса и образовательного учреждения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участие в разработке планов воспитательной работы школы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организация дежурства в классе и другой социально полезной деятельности учащихся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 xml:space="preserve">сбор и обработка информации об учащихся — от них, их родителей, учителей и других специалистов образовательного учреждения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участие в педсоветах образовательного учреждения: подготовка необходимой информации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по классу и отдельным учащимся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индивидуальные педагогические консультации с учащимися по их просьбам, заявкам родителей или педагогов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ведение мониторингов (занятость учащихся в дополнительном образовании; занятость во внеурочной деятельности в соответствии с требованиями ФГОС)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0" w:hanging="0"/>
        <w:jc w:val="both"/>
        <w:rPr/>
      </w:pPr>
      <w:r>
        <w:rPr/>
        <w:t>участие в формировании портфолио учащегося по различным направлениям, направление портфолио для внешней оценк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заимодействие с педагогами и сотрудниками Гимназии: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0" w:hanging="0"/>
        <w:jc w:val="both"/>
        <w:rPr/>
      </w:pPr>
      <w:r>
        <w:rPr/>
        <w:t>взаимодействие с администрацией Гимназии и учителями учебных предметов по вопросам контроля и повышения результативности учебной деятельности обучающихся и класса в целом, наблюдение уроков с согласия учителя;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0" w:hanging="0"/>
        <w:jc w:val="both"/>
        <w:rPr/>
      </w:pPr>
      <w:r>
        <w:rPr/>
        <w:t>участие в работе методического объединения классных руководителей;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0" w:hanging="0"/>
        <w:jc w:val="both"/>
        <w:rPr/>
      </w:pPr>
      <w:r>
        <w:rPr/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, содействие в осуществлении психолого-педагогических исследований в классе; (с согласия родителей/законных представителей);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0" w:hanging="0"/>
        <w:jc w:val="both"/>
        <w:rPr/>
      </w:pPr>
      <w:r>
        <w:rPr/>
        <w:t xml:space="preserve">взаимодействие с педагогическими работниками и администрацией Гимназии по вопросам профилактики девиантного и асоциального поведения обучающихся 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0" w:hanging="0"/>
        <w:jc w:val="both"/>
        <w:rPr/>
      </w:pPr>
      <w:r>
        <w:rPr/>
        <w:t>участие в работе педагогических консилиумов, совещаний с целью разработки единых педагогических требований, целей, задач и подходов к обучению и воспитанию, координации и согласования педагогических воздействий на учащихс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Работа с родителями (законными представителями):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ознакомление родителей с локальными нормативными актами гимназии под подпись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информирование о ходе и результатах образования ребенка, используя электронный дневник, ученический дневник, информационные письма, встречи с родителями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проведение родительских собраний (не менее трёх раз в год и не реже одного раза в триметр с обязательным ведением протокола, в соответствии с повесткой, разработанной МО классных руководителей и администрацией гимназии)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индивидуальные консультации по запросу родителей, координация взаимодействия с учителями-предметниками, работниками гимназии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участие и координация действий в разрешении конфликтных ситуаций, в том числе и по письменному заявлению родителей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содействие повышению педагогической компетентности родителей (законных представителей) путё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размещение в школьном информационном пространстве информации для родителей, включая рекомендац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заимодействие с социальными партнерами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hanging="0"/>
        <w:jc w:val="both"/>
        <w:rPr/>
      </w:pPr>
      <w:r>
        <w:rPr/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hanging="0"/>
        <w:jc w:val="both"/>
        <w:rPr/>
      </w:pPr>
      <w:r>
        <w:rPr/>
        <w:t>участие в организации мероприятий по различным направлениям воспитания и социализации обучающихся в рамках социально- педагогического партнё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hanging="0"/>
        <w:jc w:val="both"/>
        <w:rPr/>
      </w:pPr>
      <w:r>
        <w:rPr/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бота с документами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ведение личных дел обучающихся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ведение электронного классного журнала, электронного дневника в соответствии с локальными нормативными актами Гимназии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контроль за ведением ученических дневников (1-4 классы - еженедельно; 5-7 класс -1 раз в 2 недели; 8-9 - не реже 1 раза в месяц, 10-11 классы - по мере необходимости)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размещение в ученических дневниках учащихся, имеющих проблемы в обучении, информации о текущих отметках в виде информационного письма для родителей (законных представителей)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одготовка по запросу характеристик учащихся класса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обработка всех поступающих от обучающихся и родителей (законных представителей) справок и других документов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одготовка плана и отчета о воспитательной работе в классе в соответствии с разработанными в Гимназии формами по итогам полугодий и учебного года в сроки, установленные приказом по Гимназии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формирование папки классного руководителя (Приложение 1)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ведение журнала инструктажей по охране труда и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Классный руководитель имеет право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 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вносить на рассмотрение администрации общеобразовательной организации, педагогического совета, органов государственно- общественного управления предложения, касающиеся совершенствования образовательного процесса, условий воспитательной деятельности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использовать (по согласованию с администрацией общеобразовательной организации) инфраструктуру общеобразовательной организации при проведении мероприятий с классом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получать своевременную методическую, материально-техническую и иную помощь от руководства и органов государственно-общественного управления общеобразовательной организации для реализации задач по классному руководству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использовать (по согласованию с администрацией общеобразовательной организации) инфраструктуру общеобразовательной организации при проведении мероприятий с классом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получать своевременную методическую, материально-техническую и иную помощь от руководства и органов государственно-общественного управления общеобразовательной организации для реализации задач по классному руководству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приглашать в общеобразовательную организацию родителей (законных представителей) несовершеннолетних обучающихся по вопросам, связанным с осуществлением классного руководств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получать полную и исчерпывающую информацию об учащихся закрепленного за ним класса от всех служб образовательного учреждения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 xml:space="preserve">размещать на школьном сайте информацию о проведенных в классе мероприятиях, информацию о фрагментах образовательного процесса, идущих под руководством классного руководителя или координируемых им, предназначенных для учащихся, родителей и педагогов Гимназии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защищать собственную честь, достоинство и профессиональную репутацию в случае несогласия с оценками деятельности со стороны администрации общеобразовательной организации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В установленном законодательством Российской Федерации порядке классный руководитель несет ответственность за жизнь и здоровье обучающихся класса во время социально-педагогических мероприятий в соответствии с приказом, а также за нарушение прав и свобод обучающихся во время проведения подобных мероприяти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гимназии, законных распоряжений директора школы и иных локальных нормативных актов, должностных обязанностей, установленных настоящим Положением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ценка работы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Работа классного руководителя оценивается по уровню ответственного отношения к выполнению настоящих функциональных обязанностей, определяемому по итогам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проверки выполнения планов работы (полугодовые отчеты, отчеты по результатам учебного года)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проверки установленной документации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посещений занятий, проводимых классным руководителем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/>
      </w:pPr>
      <w:r>
        <w:rPr/>
        <w:t>собеседования с администрацией образовательного учрежд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ложению о классном </w:t>
      </w:r>
    </w:p>
    <w:p>
      <w:pPr>
        <w:pStyle w:val="Normal"/>
        <w:jc w:val="right"/>
        <w:rPr/>
      </w:pPr>
      <w:r>
        <w:rPr/>
        <w:t>руководстве МОУ «Гимназия № 1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ка классного руководителя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класса на учебный период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класса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едения об обучающихся и их родителях (законных представителях)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оручения обучающихся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ниторинг занятости обучающихся во внеурочное время (дополнительное образование, внеурочная деятельность)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родительских собраний, встреч с родителями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классного руководителя по полугодиям, за учебный год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ые для аналитической работы сведения, свидетельствующие о достижениях обучающихся (копии грамот, дипломов, сертификатов и т.п.)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классного руководителя с обязательой регистрацией инструктажа обучающихся по охране труда и технике безопасностями и проведенной работы с обучающимися, родителями класс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bullet"/>
      <w:lvlText w:val="-"/>
      <w:lvlJc w:val="left"/>
      <w:pPr>
        <w:ind w:left="0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3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42" w:firstLine="707"/>
      <w:jc w:val="both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bCs/>
      <w:szCs w:val="22"/>
    </w:rPr>
  </w:style>
  <w:style w:type="paragraph" w:styleId="3">
    <w:name w:val="Стиль3"/>
    <w:basedOn w:val="Normal"/>
    <w:qFormat/>
    <w:pPr>
      <w:jc w:val="center"/>
    </w:pPr>
    <w:rPr>
      <w:b/>
      <w:bCs/>
      <w:w w:val="102"/>
    </w:rPr>
  </w:style>
  <w:style w:type="paragraph" w:styleId="4">
    <w:name w:val="Стиль4"/>
    <w:basedOn w:val="2"/>
    <w:qFormat/>
    <w:pPr/>
    <w:rPr>
      <w:i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19:00Z</dcterms:created>
  <dc:creator>ЗАМДИРЕКТОР</dc:creator>
  <dc:description/>
  <cp:keywords/>
  <dc:language>en-US</dc:language>
  <cp:lastModifiedBy>frolova</cp:lastModifiedBy>
  <cp:lastPrinted>2018-01-10T16:06:00Z</cp:lastPrinted>
  <dcterms:modified xsi:type="dcterms:W3CDTF">2020-10-21T08:48:00Z</dcterms:modified>
  <cp:revision>8</cp:revision>
  <dc:subject/>
  <dc:title>ПОЛОЖЕНИЕ</dc:title>
</cp:coreProperties>
</file>