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685800</wp:posOffset>
                  </wp:positionV>
                  <wp:extent cx="7517130" cy="1062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7130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о Педаг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ом  от 28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7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а МОУ «Гимназия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от 31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Л.А.Востря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проекте обучающихся уровн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образовательного учреждения по организации работы над индивидуальным проектом (далее ИП) и процедуру итоговой оценки метапредметных результатов образования в соответствии с требованиями Федеральных государственных образовательных стандартов среднего общего образования (далее ФГОС СОО). Основной процедурой итоговой оценки достижений метапредметных результатов является защита итогового индивидуаль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базой для разработки настоящего Положения  является: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 «Об образовании в Российской Федерации» от 29.12.2012 года № 273-ФЗ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ОУ «Гимназия № 17»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Гимназия № 17»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Гимназия № 17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ринципы и особенности индивидуального проекта в условиях реализации ФГОС СОО: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индивидуального  проекта в Гимназ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ндивидуального проекта в образовательном процессе  Гимназ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индивидуального  проекта;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работы над индивидуальным  проектом;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оформления проектной документац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ивания индивидуального 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утверждается педагогическим советом МОУ «Гимназия № 17», имеющим право вносить в него изменения и до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реализации индивидуального  проекта в Гимн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обучающихся, разрешение проблем, достижение личностно и общественно значимых результатов, развитие проектного мыш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ь: создание психолого-педагогических условий для разработки, сопровождения и  защиты индивидуального проекта обучающимися, в рамках профильного самоопределения, как обязательного условия достижения метапредметных результатов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е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развития УУД учащихся, развития их творческих способностей и логического мыш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выки сбора и обработки информации, материалов (уметь выбрать подходящую информацию, правильно её использовать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, критически мыслить, делать выводы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выки публичного выступ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ровни сформированности у выпускника способности к самоорганизации, саморегуляции и рефлек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зитивное отношение к деятельности (уметь проявлять инициативу, выполнять работу в срок в соответствии с установленным пла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обучающих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применять навыки коммуникативной, учебно-исследовательской деятельности, критического мышл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навыки проектной деятельности, самостоятельного применения приобретённых знаний и способов действий при решении различных задач, используя знания одного/ нескольких учебных предметов или предметных облас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пособности к решению личностно и социально значимых проблем и воплощению найденных решений на практик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свои достижения в самостоятельном освоении знаний в избран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индивидуального проекта в Основной образовательной программе гимназ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дивидуальный проект является обязательной формой обучения и входит в перечень учебных предметов 10 – х классов. Выполнение индивидуального итогового проекта обязательно для каждого обучающегося 10-х классов Гимн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дивидуальный проект выполняется в течение одного учебного года (10 клас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ценка и учет знаний и умений, проявленных автором проекта в ходе создания индивидуальной работы, уровня выполнения её учитываются в докум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ходе работы над индивидуальным проектом автор-разработчик получает текущие отметки за выполнение ключевых этапов работы. Эти отметки вносятся в электронный журнал на страницу элективного курса «Индивидуальный проек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убличная защита проекта проходит  в апреле текущего года. Оценка проекта переводится в пятибалльную систему и выставляется в журнал на страницу элективного курса «Индивидуальный проек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ндивидуальный проект может быть представлен в конкурсах муниципального, регионального и всероссийских уровней. Участие в этих конкурсах, по решению экспертной комиссии, состоящей из числа педагогов  гимназии, может повлиять на итоговую отметку, выставляемую автору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тоговая отметка за элективный курс «Индивидуальный проект» выставляется в электронный журнал, личное дело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а и содержание индивидуального проек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 проектной деятельности должен иметь практическую направленность. Индивидуальный проект представляет собой проект, выполняемый обучающими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иды индивидуального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 – ориентированны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 на решение социальных задач, отчетные материалы по социальному проекту могут включать как тексты, так и мультимедийные продукты, видео, фото – и аудио – матери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о– ориентированный проект</w:t>
      </w:r>
      <w:r>
        <w:rPr>
          <w:rFonts w:cs="Times New Roman" w:ascii="Times New Roman" w:hAnsi="Times New Roman"/>
          <w:sz w:val="24"/>
          <w:szCs w:val="24"/>
        </w:rPr>
        <w:t xml:space="preserve"> нацелен на решение практических задач, отчетные материалы по социальному проекту могут включать тексты (словари, буклеты, брошюры, памятки),  мультимедийные продукты, видео, фото – и аудио – материалы, игровой материал, разработки сценариев, праздников, классных часов и т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и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обоснование актуальности выбранной темы, постановку задач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сбор информации о каком-либо объекте или явлении с целью анализа, обобщения и представлении информации для широкой аудитории. Такие проекты требуют хорошо продуманной структуры. Исходом проекта может быть публикация в СМИ, в том числе в сети Интернет, эссе, реферат, аналитические материалы, обзорные материалы, отчёты о проведенных исследованиях, стендовый докл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и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максимально свободный и нетрадиционный подход к его выполнению и презентации результатов. Это могут быть альманахи, театрализации, видеофильмы, музыкального произведения, компьютерные анимации и др., должен иметь описание продукта и обоснование его создания и при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трукторски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оздание материального объекта (макет, иное конструкторское изделие), должен иметь описание и обоснование его изготовления и при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По содержанию проект может бы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предметный, метапредметный, межпредметный, относящийся к области знаний, относящийся к области деятельности и пр. Выбранная обучающимся тема проектной работы может реализовывать познавательный мотив, ориентироваться на интересы и увлечения обучающегося, решение личностных и социальных 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ма индивидуального проекта должна соответствовать следующим требов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йся ориентируется на примерный перечень тем индивидуального проектирования, которые гимназия определит в качестве актуальных дл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согласовывается с руководителем работы и утверждается экспертной комиссией из числа педагого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над индивидуальным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уководство индивидуальным проектом осуществляется педагогом гимназии, который наравне с обучающимся несёт ответственность за реализацию проектного плана, при этом один педагог гимназии может быть руководителем не более 7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желанию у обучающегося могут быть консульт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едагоги гимназии (в случае разработки обучающимся метапредметного или межпредметного содержания проек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иной организации или иного образовательного учреждения, в том числе высшего учебного за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 задачи руководителя проекта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обучающемуся в определении темы, цели и задач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разработка программы выполнения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хода работы над проек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е консуль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олученной обучающимся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овка общего хода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результатов наиболее важных этапов работы над проек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бучающегося к процедуре итоговой публичной защиты индивидуального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и ведение проектной докум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и действия консультанты согласуют с научным руководителем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сновании выбранной темы обучающийся совместно с руководителем проекта разрабатывает план/программу реализации индивидуального проекта, заполняет «Заявление на разработку индивидуального проекта» на имя директора (Приложение 1), в котором указывается примерная тема проекта, тип проекта, область исследования или проектный продукт, руководитель проекта, консультант (при наличии), сроки выполнения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явление хранится у заместителя директора по учебно-воспитательной работе МОУ «Гимназия № 17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щита проекта как формат оценки успешности освоения и применения обучающимися универсальных учебных действий предполагает два элемента проектной работы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емы проекта (проектной идеи);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ализован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Защита темы проекта осуществляется в первом полугодии учебного года. На защите темы проекта (проектной идеи) с обучающимся должны быть обсуждены: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;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результате защиты темы проекта должна произойти (при необходимости) такая корректировка, чтобы проект стал реализуемым и позволил обучающемуся предпринять реальное проектно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Защита реализованного проекта осуществляется в апреле текущего учебного года перед экспертной комиссией, состоящей из педагогов гимназии. Обучающийся представляет свой реализованный проект по следующему (примерному) плану: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краткое описание сути проекта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ффекты от реализации проекта, которые получат как сам автор, так и другие люди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еализации проекта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роекта и сложности, которые обучающемуся удалось преодолеть в ходе его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аучный руководитель осуществляет предварительную оценку на этапе завершения работы над индивидуальным проектом и заполняет раздел «Оценка научным руководителем письменного отчета и  выполнения исследовательской работы/индивидуального проекта» (Приложение 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В случае заимствования текста работы (плагиата) без указания ссылок на источник проект на этапе предварительной экспертизы к итоговой защите не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атериалы, представляемые к итоговой защите индивидуального проекта, регламент защиты индивиду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териалы, представленные к итоговой защите индивидуального проекта должны содерж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укт проектной деятельности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воды по результатам проведенного иссле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ый отчет, </w:t>
      </w:r>
      <w:r>
        <w:rPr>
          <w:rFonts w:cs="Times New Roman" w:ascii="Times New Roman" w:hAnsi="Times New Roman"/>
          <w:sz w:val="24"/>
          <w:szCs w:val="24"/>
        </w:rPr>
        <w:t>оформленный в соответствии с требованиями настоящего полож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мультимедий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отчёт о целях, задачах проекта, реализации проектного плана и полученных результатах (материал выступления на публичной защите индивидуального учебного проекта), оформленная в соответствии с требованиями настоящего полож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зыв руководителя работы в форме таблицы </w:t>
      </w:r>
      <w:r>
        <w:rPr>
          <w:rFonts w:cs="Times New Roman" w:ascii="Times New Roman" w:hAnsi="Times New Roman"/>
          <w:b/>
          <w:sz w:val="24"/>
          <w:szCs w:val="24"/>
        </w:rPr>
        <w:t>«Оценка научным руководителем  письменного отчета и  выполнения исследовательской работы/индивидуального проекта»</w:t>
      </w:r>
      <w:r>
        <w:rPr>
          <w:rFonts w:cs="Times New Roman" w:ascii="Times New Roman" w:hAnsi="Times New Roman"/>
          <w:sz w:val="24"/>
          <w:szCs w:val="24"/>
        </w:rPr>
        <w:t>, в которой руководитель работы проставил баллы по следующим критериям: уникальность, структура письменного отчета, использование разных источников информации, оформление работы, качество проведения исследования/выполнения проект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руктура письменного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титульный лист;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держание работы (на отдельном ли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ведение (проблема, её актуальность и краткое теоретическое обоснование, цель, описание проектного продукта (для проектов), объект, предмет исследования и гипотеза (для исследовательских работ), задачи, методы, теоретическое и практическое значение);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часть может состоять из одной или нескольких глав (обзор литературы, материалы и методы исследования, описание хода исследования, экспериментов, описание работы над проектом, описание результатов и их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(выводы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источников;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ие требования к оформлению письменного отчет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ый объём работы не должен превышать 10 печатных страниц формата А4 (размер шрифта - 12 пт, межстрочный интервал – 1,5), включая титульный лист, содержание, список литературы. Приложения могут занимать не более 5 страниц, помещаются в конце работы после списка литературы. Общий объем работы с приложениями не должен превышать 15 страниц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 считается первым, но не нумеруется. Нумерация страниц производится в правом верхнем углу. Листы приложений не нумеруютс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набирается шрифтом Times New Roman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ориентация кни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 проекта (исследовательской работы) сопровождает публичную защиту индивидуального проекта и соответствует следующим критерия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итульного листа (название, ФИО автора и руководителя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ый выбор цветового решения, шрифта, размера элементов презентации («читабельность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стиль оформ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е качество и оптимальное соотношение текстовой и графической информации на слайдах (текст слайда не дублирует текст доклада; рисунки и фото точно иллюстрируют представляемую информацию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ющие ссылки и анимация в случае их использова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отность (орфографическая, лексическая, пунктационная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ый объем (10 -15 слай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105"/>
        <w:jc w:val="both"/>
        <w:rPr/>
      </w:pPr>
      <w:r>
        <w:rPr/>
        <w:t>6.5. В списке литературы дается полная и точная информация об источниках, использованных в проекте.</w:t>
      </w:r>
    </w:p>
    <w:p>
      <w:pPr>
        <w:pStyle w:val="Style20"/>
        <w:numPr>
          <w:ilvl w:val="0"/>
          <w:numId w:val="6"/>
        </w:numPr>
        <w:spacing w:before="0" w:after="105"/>
        <w:jc w:val="both"/>
        <w:rPr/>
      </w:pPr>
      <w:r>
        <w:rPr/>
        <w:t>Источники перечисляются в алфавитном порядке в соответствии с требованиями ГОСТа: фамилии авторов, наименование источника, место, наименование издательства, год издания, количество страниц. Пример: Малиновский Ю. М. Биосферные основы литологии : Учебное пособие. - М. : ИПК РУДН, 2003. - 111 с.;</w:t>
      </w:r>
    </w:p>
    <w:p>
      <w:pPr>
        <w:pStyle w:val="Style20"/>
        <w:numPr>
          <w:ilvl w:val="0"/>
          <w:numId w:val="6"/>
        </w:numPr>
        <w:spacing w:before="0" w:after="105"/>
        <w:jc w:val="both"/>
        <w:rPr/>
      </w:pPr>
      <w:r>
        <w:rPr/>
        <w:t>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Пример: Ламаш, И.В. Индивидуализация обучения в вузе: проблемы, перспективы, пути реализации // Инновации в образовании. - 2005. - № 3. - С. 70-82;</w:t>
      </w:r>
    </w:p>
    <w:p>
      <w:pPr>
        <w:pStyle w:val="Style20"/>
        <w:numPr>
          <w:ilvl w:val="0"/>
          <w:numId w:val="6"/>
        </w:numPr>
        <w:spacing w:before="0" w:after="105"/>
        <w:jc w:val="both"/>
        <w:rPr/>
      </w:pPr>
      <w:r>
        <w:rPr/>
        <w:t>Если используется Интернет-источник, то указываются данные о режиме доступа на интернет-ресурс (URL) и истории Интернет-ресурса (актуальность информации на дату посещения). Пример: Научная электронная библиотека РусАрх [Электронный ресурс]. – Режим доступа: </w:t>
      </w:r>
      <w:hyperlink r:id="rId3" w:tgtFrame="_blank">
        <w:r>
          <w:rPr>
            <w:rStyle w:val="InternetLink"/>
          </w:rPr>
          <w:t>http://rusarch.ru/,</w:t>
        </w:r>
      </w:hyperlink>
      <w:r>
        <w:rPr/>
        <w:t> свободный – (03.02.2015).</w:t>
      </w:r>
    </w:p>
    <w:p>
      <w:pPr>
        <w:pStyle w:val="Style20"/>
        <w:numPr>
          <w:ilvl w:val="0"/>
          <w:numId w:val="6"/>
        </w:numPr>
        <w:spacing w:before="0" w:after="105"/>
        <w:jc w:val="both"/>
        <w:rPr/>
      </w:pPr>
      <w:r>
        <w:rPr/>
        <w:t>В тексте работы должна быть ссылка на тот или иной источник (порядковый номер ссылки выносится под основной текст страницы и сопровождается информацией об источнике: автор, наименование источника, место, наименование издательства, год издания, страница ци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Регламент публичной защиты индивидуального проекта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к защите получают работы, получившие положительный отзыв руководителя работы (не менее 13 баллов в таблице «Оценка научным руководителем  письменного отчета и  выполнения исследовательской работы/индивидуального проекта»)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и, занявшие призовые места по результатам муниципальных/региональных конференций в текущем учебном году, по желанию могут быть освобождены от публичной защиты проекта (исследовательской работы)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тальных учащихся защита проекта проходит форме публичного выступления на конференции (апрель текущего учебного года)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работы проходит в течение 6-10 минут (5-7 минут на выступление, 1-3 минуты – ответы на вопросы)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план публичного выступления выглядит следующим образом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тствие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уальность и цель проекта (исследования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этапы проекта (исследования) и их задачи, методы и средства их достижени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а (презентация) проектного продукта или проведенного исследовани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анализ успешности работы, перспективы развития проекта (исследования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веты на вопросы жюр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стема оценивания индивидуаль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Критерии оценки индивидуального проекта разработаны с учётом целей и задач проектной деятельности на данном этапе образования. Оцениваются уникальность и структура письменного отчета, использование разных источников информации, качество проведения исследования/выполнения проекта, качество мультимедийной презентации  и иного демонстрационного материала, качество коммуникации с аудиторией, оформление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ценка за индивидуальный проект складывается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научным руководителем  письменного отчета и  выполнения исследовательской работы/индивидуального проек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2) и </w:t>
      </w:r>
      <w:r>
        <w:rPr>
          <w:rFonts w:cs="Times New Roman" w:ascii="Times New Roman" w:hAnsi="Times New Roman"/>
          <w:b/>
          <w:sz w:val="24"/>
          <w:szCs w:val="24"/>
        </w:rPr>
        <w:t>экспертной  оценки защиты исследовательской работы/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щее максимальное количество баллов –  60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балльной системы в отметочную осуществляется по следующему принципу: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2 до 60 баллов от общего количества возможных баллов – «5»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41,9 баллов от общего количества возможных баллов – «4»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о 29,9 баллов от общего количества возможных баллов – «3»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4 баллов от общего количества возможных баллов – «2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«Гимназия № 17»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Востряковой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класса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разработку индивидуа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утвердить выбранную мною для разработки тему индивидуального проекта «____________________________________________________________________________ ____________________________________________________________________________ __________________________________________________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сследования или проектный продукт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(при наличии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роекта: 1 октября 20__ года – 1 апреля 20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индивидуальном проекте выпускника среднего общего образования ознакомлен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/подпись руководителя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99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ем/консультантом письменного отчета 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ой работы/индивидуального проек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класс обучающегося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онсультанта (при наличии)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сследовательская работа/проектная ра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отчета в программе «Антиплагиат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% (0 баллов); 10-29% (1 балл); 30-49% (2 балла); от 50% (3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xt.ru/antiplagia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ся весь текст: введение, основная часть, заключение, кроме содержания  и при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исьменного отче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баллов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актуальность, цель, задачи, выдвинута гипотеза(ы) или определен проектный продукт, описаны методы и план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содержит достаточно полную и достоверную информацию из разнообраз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меет практическую/экспериментальную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характеризует логика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ключения/вы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азных источников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балла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ы Интернет-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литерату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/научно-популярная литература/периодические 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ы результаты проведенного анкетирования, опроса, интерв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ы результаты собственных экспериментов, вычислений, наблю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балла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го отчета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, шрифт, нумерация, поля, отсту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литературы/источников в соответстви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боте ссылок на литературу, на достижения ученых и исследователей, занимающихся данной проблемой, на уже имеющийся практически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ссылок/сн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содержит необходимую для раскрытия темы информацию, его объем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ведения исследования/выполнения проек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баллов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и её значимость раскрыты и обоснованы исчерпываю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меет актуальность и значимость не только для автора, но и для соц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лан работы. Представлен развернутый обзор этапов работы по достижению заявленной автором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демонстрировал серьезную заинтересован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мышления автора: в работе представлен личный взгляд на тему, применены элементы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достаточны и использованы уместно и эффек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достиг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ы необходимые вы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перспектив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допуске работы к 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792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92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1"/>
        <w:spacing w:lineRule="auto" w:line="240" w:before="0" w:after="0"/>
        <w:ind w:left="792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077"/>
        <w:gridCol w:w="10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ой работы/индивидуального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экспертной комисс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экспертной комисс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экспертной комисс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класс обучающегося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онсультанта (при наличии)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сследовательская работа/проектная ра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: 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ыполненной работы (мах 18 баллов)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темы раскрывает содержание работы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раскры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 понятна проблема, над решением которой работал ав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цель и зада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ответствует заявленной 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соответствуют цели и не выходят за рамки 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ы гипотез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прозвучало описание продук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план действ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описание способов работы/методов ис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раскрыта: поверхностно (1 балл); достаточно полно (2 балла); глубоко (3 бал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ческой част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часть отсутствует (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используемых способов работы не соответствует теме и цели проекта  (1 бал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ные способы работы соответствуют теме и цели проекта, но являются недостаточными (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ы работы использованы уместно и эффективно (3 балла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работы: в ходе работы удалось опровергнуть или подтвердить гипотезу (ы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 предъявлен продукт,  соответствующий требованиям качества и  заявленной це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ы обоснованные вывод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перспективы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льтимедийной презентации  и иного демонстрационного материала (мах 5 баллов)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оформление титульного слайда (название, ФИО автора и руководи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выбор цветового решения, шрифта, размера элементов презентации («читабельность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оптимальное соотношение текстовой и графической информации на слайдах (текст слайда не дублирует текст доклада; рисунки и фото точно иллюстрируют представляемую информац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оклада уместно использовался иной демонстрационный материал: макеты, постеры, видеофрагменты, аудиозаписи и п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демонстрационного материала нет претенз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коммуникации с аудиторией (мах 10 баллов)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доклад характеризуется логичностью и убедительность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выразительность реч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четкость речи, лакон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равильность речи (допущено не более 2 речевых ошибо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небольшой опорой на тек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ло слушателям достаточное  представление о проекте/исследов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веренно отвечал на поставл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явил хорошее владение материалом, большинство ответов прави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казательно и развернуто обосновывает свою точку з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регламент выступления  (до 7 мину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исьменного отчета  (мах 2 балла)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оформлен с опорой на установленные правилами порядок и четкую структу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позволяют получить представление о рабо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иссией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членов эксперт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</w:tbl>
    <w:p>
      <w:pPr>
        <w:pStyle w:val="Style21"/>
        <w:spacing w:lineRule="auto" w:line="240" w:before="0" w:after="0"/>
        <w:ind w:left="792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5">
    <w:name w:val="Перечень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0">
    <w:name w:val="Основной текст (2) + 10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ba.yandex.net/redirect?url=http%3A//rusarch.ru/%2C&amp;client=znatoki&amp;sign=adc584bdd55677953c05d6af94980f61" TargetMode="External"/><Relationship Id="rId4" Type="http://schemas.openxmlformats.org/officeDocument/2006/relationships/hyperlink" Target="https://text.ru/antiplagi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2:00Z</dcterms:created>
  <dc:creator>Игорь Филатов</dc:creator>
  <dc:description/>
  <dc:language>en-US</dc:language>
  <cp:lastModifiedBy>Пользователь Windows</cp:lastModifiedBy>
  <cp:lastPrinted>2020-02-26T09:52:00Z</cp:lastPrinted>
  <dcterms:modified xsi:type="dcterms:W3CDTF">2020-10-21T12:12:00Z</dcterms:modified>
  <cp:revision>2</cp:revision>
  <dc:subject/>
  <dc:title/>
</cp:coreProperties>
</file>