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40765</wp:posOffset>
                  </wp:positionH>
                  <wp:positionV relativeFrom="paragraph">
                    <wp:posOffset>-456565</wp:posOffset>
                  </wp:positionV>
                  <wp:extent cx="7516495" cy="1062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6495" cy="1062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8 августа 2020 года протокол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 сентября 2020 года № 25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Л.А. Востр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электронном классном журнале </w:t>
      </w:r>
    </w:p>
    <w:p>
      <w:pPr>
        <w:pStyle w:val="Normal"/>
        <w:spacing w:before="28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Гимназия №17»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электронном классном журнале МОУ «Гимназия №17» (далее – Положение, Гимназия) разработано в соответствии с Федеральным законом "Об образовании в Российской Федерации» от 29.12.2012 г. № 273-ФЗ, Распоряжением Правительства Республики Карелия от 07 декабря 2016 года №925-р-П «О заключении государственного контракта на оказание услуг по модернизации и сопровождению автоматизированной информационной системы «Электронное образование» Республики Карелия», Регламентом взаимодействия с ГИС «Электронное образование Республики Карелия» (приложение к приказу МО РК №766 от 03.09.2020 г.), Уставом Гимназии, Положением о ведении электронного дневника МОУ «Гимназия №17»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Электронный классный журнал - комплекс программных средств автоматизированной информационной системы «Электронное образование» Республики Карелия (далее –АИС), размещенный на сервер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ol.karel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обладатель лицензии: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Карелия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Электронный классный  журнал служит для решения задач, описанных в п.2 настоящего Положения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держание в актуальном состоянии информации, относящейся к работе Гимназии, в базе данных электронного классного журнала является обязательным для педагогов Гимнази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bookmarkStart w:id="0" w:name="_Hlk53854983"/>
      <w:r>
        <w:rPr>
          <w:rFonts w:cs="Times New Roman" w:ascii="Times New Roman" w:hAnsi="Times New Roman"/>
          <w:sz w:val="24"/>
          <w:szCs w:val="24"/>
        </w:rPr>
        <w:t>Пользователями электронного классного журнала являются все участники образовательных отношений: педагоги, обучающиеся и  родители (законные представители) обучающихся.</w:t>
      </w:r>
    </w:p>
    <w:p>
      <w:pPr>
        <w:pStyle w:val="Normal"/>
        <w:spacing w:before="0" w:after="1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Авторизация пользователей в АИС осуществляется через единую систему идентификации и аутентификации (ЕСИА) и доступна для граждан, зарегистрированных на едином портале государственных услуг (ЕПГУ): для пользователей старше 14,5 лет учетная запись должна иметь статус «Подтвержденная», для пользователей до 14,5 лет учетная запись может иметь статус «Упрощенная». Пользователи до 14,5 лет могут также осуществлять вход в систему по выданным им классными руководителями в Гимназ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квизитам д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логин и пароль для первого входа) </w:t>
      </w:r>
      <w:r>
        <w:rPr>
          <w:rFonts w:cs="Times New Roman" w:ascii="Times New Roman" w:hAnsi="Times New Roman"/>
          <w:sz w:val="24"/>
          <w:szCs w:val="24"/>
        </w:rPr>
        <w:t>без ЕСИ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7. Заместители директора Гимназии осуществляют контроль за своевременным заполнением электронного классного журнала в сентябре и его ведением в течение учебного год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ринимается Педагогическим советом Гимназии и утверждается приказом директора Гимназии. Положение вступает в силу с момента его утверждения и действует до его отмены в установленном порядке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решаемые электронным классным  журналом:</w:t>
      </w:r>
    </w:p>
    <w:p>
      <w:pPr>
        <w:pStyle w:val="Normal"/>
        <w:spacing w:before="28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классный журнал используется для решения следующих задач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Хранение данных об успеваемости и посещаемости обучающихся Гимназии, тем учебных занятий и домашнего задания (далее – КТП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вод информации, хранящейся в базе данных, на бумажный носитель для оформления в виде документа в соответствии с требованиями законодательств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еративный доступ к отметкам за весь период ведения журнала, по всем предметам, в любое врем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втоматизация создания периодических отчетов педагогов Гимнази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и порядок работы с электронным классным журналом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тор электронного классного журнала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1. Вводит новых пользователей в систему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Cs/>
          <w:iCs/>
          <w:sz w:val="24"/>
          <w:szCs w:val="24"/>
        </w:rPr>
        <w:t>Своевременно вносит в систему расписание уроков, изменения в распис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 xml:space="preserve">В начале каждого учебного года в соответствии со списками, представленными классными руководителями, распределяет учащихся в Системе по классам, группам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4. Подтверждает внесенные педагогами-предметниками КТП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5.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ет со справочниками и параметрами Системы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6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ирует движение учащихся в Системе на основании данных, предоставленных секретарем учебной части, заместителями директора по учебно-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7. </w:t>
      </w:r>
      <w:r>
        <w:rPr>
          <w:rFonts w:cs="Times New Roman" w:ascii="Times New Roman" w:hAnsi="Times New Roman"/>
          <w:sz w:val="24"/>
          <w:szCs w:val="24"/>
        </w:rPr>
        <w:t>Осуществляет связь со службой технической поддерж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8. </w:t>
      </w:r>
      <w:r>
        <w:rPr>
          <w:rFonts w:cs="Times New Roman" w:ascii="Times New Roman" w:hAnsi="Times New Roman"/>
          <w:sz w:val="24"/>
          <w:szCs w:val="24"/>
        </w:rPr>
        <w:t>Консультирует и обучает (при необходимости) педагогов гимназии основным приемам работы с АИ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:</w:t>
      </w:r>
    </w:p>
    <w:p>
      <w:pPr>
        <w:pStyle w:val="ListParagraph"/>
        <w:numPr>
          <w:ilvl w:val="2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данные о причине отсутствия обучающихся на учебных занятиях (по болезни - Б, уважительная - У, неуважительная - Н) на основании документов (медицинских справок, заявлений родителей).</w:t>
      </w:r>
    </w:p>
    <w:p>
      <w:pPr>
        <w:pStyle w:val="ListParagraph"/>
        <w:numPr>
          <w:ilvl w:val="2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посещаемость обучающихся, используя внесенные педагогами сведения о пропущенных уроках на предметных страницах электронного классного  журнала. </w:t>
      </w:r>
    </w:p>
    <w:p>
      <w:pPr>
        <w:pStyle w:val="ListParagraph"/>
        <w:numPr>
          <w:ilvl w:val="2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воевременность выставления педагогами отметок учащимся класса. В случае нарушения педагогами своих обязанностей информировать заместителя директора по УВР. </w:t>
      </w:r>
    </w:p>
    <w:p>
      <w:pPr>
        <w:pStyle w:val="ListParagraph"/>
        <w:numPr>
          <w:ilvl w:val="2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каждого учебного периода отчитаться перед заместителем директора по УВР по заполнению электронного классного журнала своего класса, итогам успеваемости и посещаемости обучающихся, используя автоматические отчеты АИС.. </w:t>
      </w:r>
    </w:p>
    <w:p>
      <w:pPr>
        <w:pStyle w:val="ListParagraph"/>
        <w:numPr>
          <w:ilvl w:val="2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учебных периодов (триместров, полугодий, учебного года) контролировать своевременность и правильность выставления итоговых отметок.</w:t>
      </w:r>
    </w:p>
    <w:p>
      <w:pPr>
        <w:pStyle w:val="ListParagraph"/>
        <w:numPr>
          <w:ilvl w:val="2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администратору о необходимости ввода данных ученика или его родителей в АИС (по прибытии нового ученика) или удалении (после выбытия ученика), смены состава классов, групп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-предметники обязаны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начале учебного года вносить в АИС календарно-тематическое планирование по своему предмету на каждый класс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олнять данные об успеваемости, посещаемости (отметка «Н») и опозданиям (отметка «О») учащихся своевременно (не реже одного раза в неделю)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сведения о проведенном уроке в соответствии с инструкцией, размещенной в «Справочных материалах» АИС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у урока (выбрать из привязанного КТП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тметки – указывать наименование вида работы и темы задания, вида отметки («пятибалльная») без указания коэффициента вида работы («веса отметки»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авлять отметку «Урок проведен» (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выставления отметки учащемуся на уроке по объективным причинам (например, необходимость предоставления отсрочки учащемуся для выполнения или исправления работы; отсутствие обучающегося на контрольной (самостоятельной, проверочной) работе, выполнение которой является обязательным) временно оставляют в соответствующем поле «точку» с указанием вида работы.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исправления обучающемуся отметки (после сдачи или пересдачи им работы) выставить новую отметку, не удаляя предыдущую отметку, за день проведения работы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корректировки расписания по предмету или изменению состава класса (групп) предоставить информацию администратору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ять в электронный классный журнал итоговые отметки за учебный период (триместр, полугодие, год) по своему предмету в соответствии с локальными нормативными актами гимназии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к ведению электронного классного журнала – исправить их в указанный администрацией гимназии период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хранение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едением электронного классного журнала осуществляется заместителями директора Гимназии в соответствии с планом внутришкольного контроля.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электронные классные журналы, проверенные заместителями директора Гимназии, сдаются в архив (в электронном виде), страницы со сводными данными успеваемости и перевода учащихся распечатываются.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анные на бумажном носителе сводные данные успеваемости и перевода учащихся  хранятся в специально отведенном для этого месте не менее 25 лет, журнал в электронном архиве - 5 лет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тветственность пользователе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атегорически запрещается допускать учащихся или других лиц к работе с электронным классным журналом от имени педагога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пользователи несут ответственность за соблюдение конфиденциальности своих реквизитов доступа и персональных данных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2"/>
    <w:lvlOverride w:ilvl="0">
      <w:startOverride w:val="3"/>
    </w:lvlOverride>
  </w:num>
  <w:num w:numId="12">
    <w:abstractNumId w:val="4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4:00Z</dcterms:created>
  <dc:creator>Степан Востряков</dc:creator>
  <dc:description/>
  <cp:keywords/>
  <dc:language>en-US</dc:language>
  <cp:lastModifiedBy>frolova</cp:lastModifiedBy>
  <cp:lastPrinted>2020-10-19T16:23:00Z</cp:lastPrinted>
  <dcterms:modified xsi:type="dcterms:W3CDTF">2020-10-20T13:11:00Z</dcterms:modified>
  <cp:revision>7</cp:revision>
  <dc:subject/>
  <dc:title>Совет родителей 22</dc:title>
</cp:coreProperties>
</file>