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система гимназии соответствует инновационным идеям совершенствования российского образования, обеспечивает становление духовно и физически здоровой личности, способной к применению полученных знаний на практике, осознающей и принимающей ценности человеческой жизни, семьи, гражданского общества, активно и заинтересованно познающей мир, умеющей учиться, осознающей важность образования и самообразования для жизни и деятельности, личности, уважающей других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Гимназия продолжает лучшие традиции российского гимназического образования, основанного на системно-деятельностном подходе, который обеспечивает формирование готовности гимназиста к саморазвитию и непрерывному образованию, проектирование и конструирование социальной среды развития обучающихся, активную учебно-познавательную деятельность; построение образовательного процесса с учетом индивидуальных возрастных, психологических и физиологических особенносте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образовательные программы гимназ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134"/>
        <w:gridCol w:w="5271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pa-I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pa-IN"/>
              </w:rPr>
            </w:pPr>
            <w:r>
              <w:rPr>
                <w:rFonts w:cs="Times New Roman" w:ascii="Times New Roman" w:hAnsi="Times New Roman"/>
                <w:b/>
                <w:lang w:bidi="pa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pa-I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pa-IN"/>
              </w:rPr>
            </w:pPr>
            <w:r>
              <w:rPr>
                <w:rFonts w:cs="Times New Roman" w:ascii="Times New Roman" w:hAnsi="Times New Roman"/>
                <w:b/>
              </w:rPr>
              <w:t>Норма-тивный срок освоени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программ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bidi="pa-IN"/>
              </w:rPr>
            </w:pPr>
            <w:r>
              <w:rPr>
                <w:rFonts w:cs="Times New Roman" w:ascii="Times New Roman" w:hAnsi="Times New Roman"/>
                <w:lang w:bidi="pa-I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bidi="pa-IN"/>
              </w:rPr>
            </w:pPr>
            <w:r>
              <w:rPr>
                <w:rFonts w:cs="Times New Roman" w:ascii="Times New Roman" w:hAnsi="Times New Roman"/>
              </w:rPr>
              <w:t xml:space="preserve">Основная 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начального общего образования (по обновленным ФГОС 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pa-IN"/>
              </w:rPr>
            </w:pPr>
            <w:r>
              <w:rPr>
                <w:rFonts w:cs="Times New Roman" w:ascii="Times New Roman" w:hAnsi="Times New Roman"/>
                <w:lang w:bidi="pa-IN"/>
              </w:rPr>
              <w:t>4 год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оставлена в соответствии с ФГОС НОО, срок реализации с 2022-2025 г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изучается во 2-4 классах по углубленной программе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bidi="pa-IN"/>
              </w:rPr>
            </w:pPr>
            <w:r>
              <w:rPr>
                <w:rFonts w:cs="Times New Roman" w:ascii="Times New Roman" w:hAnsi="Times New Roman"/>
              </w:rPr>
              <w:t xml:space="preserve">Основ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, обеспечивающая </w:t>
            </w:r>
            <w:r>
              <w:rPr>
                <w:rFonts w:cs="Times New Roman" w:ascii="Times New Roman" w:hAnsi="Times New Roman"/>
                <w:b/>
                <w:bCs/>
              </w:rPr>
              <w:t>дополнительную (углубленную) подготовку</w:t>
            </w:r>
            <w:r>
              <w:rPr>
                <w:rFonts w:cs="Times New Roman" w:ascii="Times New Roman" w:hAnsi="Times New Roman"/>
              </w:rPr>
              <w:t xml:space="preserve"> обучающихся </w:t>
            </w:r>
            <w:r>
              <w:rPr>
                <w:rFonts w:cs="Times New Roman" w:ascii="Times New Roman" w:hAnsi="Times New Roman"/>
                <w:b/>
              </w:rPr>
              <w:t>по англий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pa-I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оставлена в соответствии с ФГОС ООО, срок реализации с 2019-2022 г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изучается во 2-4 классах по углубленной программе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основного общего образования (по обновленным ФГОС 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оставлена в соответствии с ФГОС ООО, срок реализации с 2022-2026 г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учитывает запросы участников образовательных отношений, предусматривает углубленную подготовку по иностранному языку (английский) с 5-9 класс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обще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</w:rPr>
              <w:t xml:space="preserve">, обеспечивающая </w:t>
            </w:r>
            <w:r>
              <w:rPr>
                <w:rFonts w:cs="Times New Roman" w:ascii="Times New Roman" w:hAnsi="Times New Roman"/>
                <w:b/>
                <w:bCs/>
              </w:rPr>
              <w:t>дополнительную (углубленную) подготовку</w:t>
            </w:r>
            <w:r>
              <w:rPr>
                <w:rFonts w:cs="Times New Roman" w:ascii="Times New Roman" w:hAnsi="Times New Roman"/>
              </w:rPr>
              <w:t xml:space="preserve"> обучающихся </w:t>
            </w:r>
            <w:r>
              <w:rPr>
                <w:rFonts w:cs="Times New Roman" w:ascii="Times New Roman" w:hAnsi="Times New Roman"/>
                <w:b/>
              </w:rPr>
              <w:t>по предме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уманитарного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оставлена в соответствии с ФГОС ООО, срок реализации 2020-2025 г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изучается в 5-9 классах по углубленной программе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(немецкий, французский, финский) изучается в 5-9 классах по общеобразовательной программ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лассах (группах) с углубленным изучением финского языка изучение предмета «Иностранный язык (английский)» является обязательным в 5-9 классах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bidi="pa-IN"/>
              </w:rPr>
            </w:pPr>
            <w:r>
              <w:rPr>
                <w:rFonts w:cs="Times New Roman" w:ascii="Times New Roman" w:hAnsi="Times New Roman"/>
                <w:lang w:bidi="pa-I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bidi="pa-I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</w:t>
            </w:r>
            <w:r>
              <w:rPr>
                <w:rFonts w:cs="Times New Roman" w:ascii="Times New Roman" w:hAnsi="Times New Roman"/>
                <w:b/>
              </w:rPr>
              <w:t xml:space="preserve">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pa-I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оставлена в соответствии с ФГОС СО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П СОО </w:t>
            </w:r>
            <w:r>
              <w:rPr>
                <w:rFonts w:eastAsia="@Arial Unicode MS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ивает </w:t>
            </w:r>
            <w:r>
              <w:rPr>
                <w:rStyle w:val="Style14"/>
                <w:sz w:val="20"/>
                <w:szCs w:val="20"/>
              </w:rPr>
              <w:t>изучение учебных предметов всех предметных областей основной образовательной программы на базовом или углубленном уровнях (профильное обучение)</w:t>
            </w:r>
            <w:r>
              <w:rPr>
                <w:rStyle w:val="Style14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рофилем обучения на углубленном уровне изучаются следующие учебные предметы: «Русский язык», «Обществознание», «Иностранный язык (английский)», «История», «Математика», «Химия», «Биология», «Физика», «Информатика»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разователь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организации учебно-воспитательного процесса администрация и педагогический коллектив гимназии руководствуются Федеральным законом от 29 декабря 2012 года №273-ФЗ «Об образовании в Российской Федерации», Уставом гимназии, методическими письмами и рекомендациями Министерства просвещения РФ, Министерства образования и спорта РК и Управления образования Петрозаводского городского округ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pa-I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bidi="pa-IN"/>
    </w:rPr>
  </w:style>
  <w:style w:type="character" w:styleId="Style14">
    <w:name w:val="А_основной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8:15:00Z</dcterms:created>
  <dc:creator>Вострякова ЛА</dc:creator>
  <dc:description/>
  <cp:keywords/>
  <dc:language>en-US</dc:language>
  <cp:lastModifiedBy>user</cp:lastModifiedBy>
  <dcterms:modified xsi:type="dcterms:W3CDTF">2022-10-15T19:33:00Z</dcterms:modified>
  <cp:revision>4</cp:revision>
  <dc:subject/>
  <dc:title/>
</cp:coreProperties>
</file>