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и к рабочим программам учебных предметов по ФГОС НОО (1 кл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rFonts w:eastAsia="&amp;quot;Times New Roman"/>
          <w:color w:val="000000"/>
        </w:rPr>
      </w:pPr>
      <w:r>
        <w:rPr/>
        <w:t xml:space="preserve">Рабочие  программы по учебным предметам составлены   на основе обновленного Федерального государственного образовательного стандарта начального общего образования и являются частью </w:t>
      </w:r>
      <w:hyperlink r:id="rId2" w:tgtFrame="mainFrame">
        <w:r>
          <w:rPr>
            <w:rStyle w:val="InternetLink"/>
            <w:color w:val="000000"/>
            <w:u w:val="none"/>
          </w:rPr>
          <w:t>основной образовательной программы начального общего образования</w:t>
        </w:r>
      </w:hyperlink>
      <w:r>
        <w:rPr/>
        <w:t xml:space="preserve"> МОУ «Гимназия №17».</w:t>
      </w:r>
      <w:r>
        <w:rPr>
          <w:rFonts w:eastAsia="&amp;quot;Times New Roman"/>
          <w:color w:val="000000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/>
        <w:t xml:space="preserve">Рабочие программы учебных предметов обеспечивают достижение планируемых результатов освоения программы. 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/>
        <w:t xml:space="preserve">Целью рабочей программы является планирование, организация и управление учебным процессом по определенному учебному предмету. 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</w:rPr>
        <w:t>Структура рабочей программы учебного предмета в соответствии с ФГОС на уровне НОО: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>- титульный лист рабочей программы;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 xml:space="preserve">- планируемые результаты (требований к уровню подготовки выпускников); 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>- содержание учебного предмета;</w:t>
      </w:r>
    </w:p>
    <w:p>
      <w:pPr>
        <w:pStyle w:val="Style14"/>
        <w:tabs>
          <w:tab w:val="clear" w:pos="708"/>
          <w:tab w:val="left" w:pos="10050" w:leader="none"/>
        </w:tabs>
        <w:spacing w:before="0" w:after="0"/>
        <w:ind w:left="720" w:hanging="0"/>
        <w:jc w:val="both"/>
        <w:rPr/>
      </w:pPr>
      <w:r>
        <w:rPr/>
        <w:t xml:space="preserve">- </w:t>
      </w:r>
      <w:r>
        <w:rPr>
          <w:color w:val="000000"/>
        </w:rPr>
        <w:t>тематическое планирование с указанием количества часов, отводимых на освоение каждо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емы.</w:t>
      </w:r>
    </w:p>
    <w:p>
      <w:pPr>
        <w:pStyle w:val="Style14"/>
        <w:tabs>
          <w:tab w:val="clear" w:pos="708"/>
          <w:tab w:val="left" w:pos="1005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Название рабочей программы соответствует названию учебного предмета изучаемого на уровне начального общего образования гимназии.</w:t>
      </w:r>
    </w:p>
    <w:p>
      <w:pPr>
        <w:pStyle w:val="Style14"/>
        <w:spacing w:before="0" w:after="0"/>
        <w:ind w:left="720" w:hanging="0"/>
        <w:rPr>
          <w:b/>
          <w:b/>
        </w:rPr>
      </w:pPr>
      <w:r>
        <w:rPr>
          <w:b/>
        </w:rPr>
        <w:t>Место предмета в учебном плане МОУ «Гимназия №17»</w:t>
      </w:r>
    </w:p>
    <w:p>
      <w:pPr>
        <w:pStyle w:val="Style14"/>
        <w:spacing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58"/>
        <w:gridCol w:w="1744"/>
        <w:gridCol w:w="557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right" w:pos="274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чей программы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ого предм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освоения программы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95" w:firstLine="59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  учебном плане гимназии </w:t>
            </w:r>
          </w:p>
          <w:p>
            <w:pPr>
              <w:pStyle w:val="Style14"/>
              <w:spacing w:before="0" w:after="0"/>
              <w:ind w:left="-595" w:firstLine="595"/>
              <w:jc w:val="center"/>
              <w:rPr/>
            </w:pPr>
            <w:r>
              <w:rPr>
                <w:b/>
              </w:rPr>
              <w:t>по классам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и литератур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 год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 часов в неделю /  165 часов в год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 год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 часа в неделю / 132  часа в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год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4 часа в неделю / 132  часа в год 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скусство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узы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 год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1 час в неделю (33 часа в год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 год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1 час в неделю (33 часа в год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 год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1 час в неделю (33 часа в год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4года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 часа в неделю (99часов в год)</w:t>
            </w:r>
          </w:p>
        </w:tc>
      </w:tr>
    </w:tbl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ри реализации образовательных программ МОУ «Гимназия №17» использует учебники и учебные пособия, соответствующие федеральному перечню учебников, допущенных к использованию  Министерством просвещения Российской 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и к рабочим программам учебных предметов по ФГОС НОО (2-4кл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rFonts w:eastAsia="&amp;quot;Times New Roman"/>
          <w:color w:val="000000"/>
        </w:rPr>
      </w:pPr>
      <w:r>
        <w:rPr/>
        <w:t xml:space="preserve">Рабочие  программы по учебным предметам составлены   на основе Федерального государственного образовательного стандарта начального общего образования и являются частью </w:t>
      </w:r>
      <w:hyperlink r:id="rId3" w:tgtFrame="mainFrame">
        <w:r>
          <w:rPr>
            <w:rStyle w:val="InternetLink"/>
            <w:color w:val="000000"/>
            <w:u w:val="none"/>
          </w:rPr>
          <w:t>основной общеобразовательной программы начального общего образования</w:t>
        </w:r>
      </w:hyperlink>
      <w:r>
        <w:rPr/>
        <w:t>, обеспечивающей дополнительную (углубленную) подготовку обучающихся по иностранному языку (английский)  в МОУ «Гимназия №17».</w:t>
      </w:r>
      <w:r>
        <w:rPr>
          <w:rFonts w:eastAsia="&amp;quot;Times New Roman"/>
          <w:color w:val="000000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/>
        <w:t xml:space="preserve">Рабочие программы учебных предметов обеспечивают достижение планируемых результатов освоения программы. 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/>
        <w:t xml:space="preserve">Целью рабочей программы является планирование, организация и управление учебным процессом по определенному учебному предмету. 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</w:rPr>
        <w:t>Структура рабочей программы учебного предмета в соответствии с ФГОС на уровне НОО: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>- титульный лист рабочей программы;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 xml:space="preserve">- планируемые результаты (требований к уровню подготовки выпускников); 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>- содержание учебного предмета;</w:t>
      </w:r>
    </w:p>
    <w:p>
      <w:pPr>
        <w:pStyle w:val="Style14"/>
        <w:tabs>
          <w:tab w:val="clear" w:pos="708"/>
          <w:tab w:val="left" w:pos="10050" w:leader="none"/>
        </w:tabs>
        <w:spacing w:before="0" w:after="0"/>
        <w:ind w:left="720" w:hanging="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тематическое планирование с указанием количества часов, отводимых на освоение каждо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емы.</w:t>
      </w:r>
    </w:p>
    <w:p>
      <w:pPr>
        <w:pStyle w:val="Style14"/>
        <w:tabs>
          <w:tab w:val="clear" w:pos="708"/>
          <w:tab w:val="left" w:pos="1005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Название рабочей программы соответствует названию учебного предмета изучаемого на уровне начального общего образования гимназии.</w:t>
      </w:r>
    </w:p>
    <w:p>
      <w:pPr>
        <w:pStyle w:val="Style14"/>
        <w:spacing w:before="0" w:after="0"/>
        <w:ind w:left="720" w:hanging="0"/>
        <w:rPr>
          <w:b/>
          <w:b/>
        </w:rPr>
      </w:pPr>
      <w:r>
        <w:rPr>
          <w:b/>
        </w:rPr>
        <w:t>Место предмета в учебном плане МОУ «Гимназия №17»</w:t>
      </w:r>
    </w:p>
    <w:p>
      <w:pPr>
        <w:pStyle w:val="Style14"/>
        <w:spacing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58"/>
        <w:gridCol w:w="1744"/>
        <w:gridCol w:w="557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right" w:pos="274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</w:rPr>
              <w:t>Название рабочей программы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ого предм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</w:rPr>
              <w:t>Срок освоения программы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95" w:firstLine="59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  учебном плане гимназии </w:t>
            </w:r>
          </w:p>
          <w:p>
            <w:pPr>
              <w:pStyle w:val="Style14"/>
              <w:spacing w:before="0" w:after="0"/>
              <w:ind w:left="-595" w:firstLine="595"/>
              <w:jc w:val="center"/>
              <w:rPr>
                <w:b/>
                <w:b/>
              </w:rPr>
            </w:pPr>
            <w:r>
              <w:rPr>
                <w:b/>
              </w:rPr>
              <w:t>по классам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и литературное чтене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год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 класс – 5 часов в неделю /  170 часов в год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3 класс – 5 часов в неделю / 170 часов в год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4 класс – 5 часа в неделю / 170 часов в год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 год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 класс – 4 часа в неделю / 136  часов в год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3 класс – 4 часа в неделю / 136 часов в год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4 класс – 3 часа в неделю / 102 часа в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Иностранный язык (английский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3 год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 класс –  3часа в неделю / 102  часов в год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3 класс – 3 часа в неделю / 102 часов в год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4 класс – 3 часа в неделю / 102 часа в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 год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 класс – 4 часа в неделю / 136  часов в год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3 класс – 4 часа в неделю / 136 часов в год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4 класс – 4 часа в неделю / 136 часов в год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скусство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узы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 год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о 2-4 класс по 1 часу в неделю (34 часа в год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 год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о 2-4 класс по 1 часу в неделю (34 часа в год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 год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о 2-4 класс по 1 часу в неделю (34 часа в год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4года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о 2-4 класс – 2 часа в неделю (68часов в год)</w:t>
            </w:r>
          </w:p>
        </w:tc>
      </w:tr>
    </w:tbl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ри реализации образовательных программ МОУ «Гимназия №17» использует учебники и учебные пособия, соответствующие федеральному перечню учебников, допущенных к использованию  Министерством просвещения Российской  Федерации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17petrozavodsk.narod.ru/doc/oop2.doc" TargetMode="External"/><Relationship Id="rId3" Type="http://schemas.openxmlformats.org/officeDocument/2006/relationships/hyperlink" Target="http://sch17petrozavodsk.narod.ru/doc/oop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0:33:00Z</dcterms:created>
  <dc:creator>user</dc:creator>
  <dc:description/>
  <cp:keywords/>
  <dc:language>en-US</dc:language>
  <cp:lastModifiedBy>????? ?????????</cp:lastModifiedBy>
  <dcterms:modified xsi:type="dcterms:W3CDTF">2022-11-13T20:33:00Z</dcterms:modified>
  <cp:revision>2</cp:revision>
  <dc:subject/>
  <dc:title>Аннотация к рабочим программам учебных предметов по ФГОС ООО</dc:title>
</cp:coreProperties>
</file>