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2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1390</wp:posOffset>
                  </wp:positionH>
                  <wp:positionV relativeFrom="paragraph">
                    <wp:posOffset>-685800</wp:posOffset>
                  </wp:positionV>
                  <wp:extent cx="743585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нят Педагогическим советом </w:t>
            </w:r>
          </w:p>
          <w:p>
            <w:pPr>
              <w:pStyle w:val="Normal"/>
              <w:rPr/>
            </w:pPr>
            <w:r>
              <w:rPr/>
              <w:t>от 31 августа 2015 года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 Советом родителей </w:t>
            </w:r>
          </w:p>
          <w:p>
            <w:pPr>
              <w:pStyle w:val="Normal"/>
              <w:rPr/>
            </w:pPr>
            <w:r>
              <w:rPr/>
              <w:t>От 10 сентября 2015 год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ind w:left="254" w:hanging="153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ВЕРЖДЕН</w:t>
            </w:r>
          </w:p>
          <w:p>
            <w:pPr>
              <w:pStyle w:val="Normal"/>
              <w:spacing w:lineRule="auto" w:line="360"/>
              <w:ind w:left="254" w:hanging="153"/>
              <w:jc w:val="right"/>
              <w:rPr/>
            </w:pPr>
            <w:r>
              <w:rPr>
                <w:color w:val="000000"/>
                <w:shd w:fill="FFFFFF" w:val="clear"/>
              </w:rPr>
              <w:t>приказом от 18. 09. 2015 года № 399</w:t>
            </w:r>
          </w:p>
          <w:p>
            <w:pPr>
              <w:pStyle w:val="Normal"/>
              <w:spacing w:lineRule="auto" w:line="360"/>
              <w:ind w:left="254" w:hanging="153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___________Л.А. Востряк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жение о формах, периодичности, порядке текущего контроля успеваемости и промежуточной аттестации обучающихс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етрозаводского городского округ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Гимназия №17 имени П.О. Коргана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12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120" w:after="0"/>
        <w:jc w:val="both"/>
        <w:rPr>
          <w:color w:val="333333"/>
        </w:rPr>
      </w:pPr>
      <w:r>
        <w:rPr>
          <w:color w:val="333333"/>
        </w:rPr>
        <w:t>1.1. Настоящее Положение о формах, периодичности, порядке текущего контроля успеваемости и промежуточной аттестации обучающихся муниципального бюджетного общеобразовательного учреждения Петрозаводского городского округа «Гимназия №17 имени П.О. Коргана» (далее – Положение, Гимназия) разработано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Трудовым кодексом Российской Федерации от 30.12.2001 № 197-ФЗ;</w:t>
      </w:r>
      <w:r>
        <w:rPr>
          <w:bCs/>
          <w:color w:val="22272F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bCs/>
          <w:color w:val="22272F"/>
          <w:kern w:val="2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. приказом Минобразования РФ от 5 марта 2004 г. N 1089 (с изменениями и дополн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/>
      </w:pPr>
      <w:r>
        <w:rPr>
          <w:color w:val="333333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/>
      </w:pPr>
      <w:r>
        <w:rPr>
          <w:color w:val="333333"/>
        </w:rPr>
        <w:t>Законом Республики Карелия от 20 декабря 2013 года № 1755-ЗРК «Об образован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>
          <w:color w:val="333333"/>
        </w:rPr>
      </w:pPr>
      <w:r>
        <w:rPr>
          <w:color w:val="333333"/>
        </w:rPr>
        <w:t>Уставом МОУ «Гимназия №17»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333333"/>
        </w:rPr>
      </w:pPr>
      <w:r>
        <w:rPr>
          <w:color w:val="333333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Гимназии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333333"/>
        </w:rPr>
      </w:pPr>
      <w:r>
        <w:rPr>
          <w:color w:val="333333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>1.4. Образовательные достижения учащихся подлежат текущему контролю успеваемости и промежуточной аттестации по предметам, включенным в учебный план класса/группы,  в котором(ой) они обучаются.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Гимназии.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триместр), являются документальной основой для составления ежегодного публичного доклада руководителя о результатах деятельности Гимназии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spacing w:before="120" w:after="0"/>
        <w:jc w:val="both"/>
        <w:rPr>
          <w:color w:val="333333"/>
        </w:rPr>
      </w:pPr>
      <w:r>
        <w:rPr/>
        <w:t>1.7. Настоящее Положение принимается Педагогическим советом с учетом мнения Совета родителей или иных органов, представляющих интересы обучающихся, и утверждается приказом директора Гимназии.</w:t>
      </w:r>
    </w:p>
    <w:p>
      <w:pPr>
        <w:pStyle w:val="Style15"/>
        <w:spacing w:before="12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before="12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 Текущий контроль успеваемости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1. Цель текущего контроля успеваемости заключается в следующем: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пределение степени освоения уча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в классах/группах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оррекция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едупреждение неуспеваемости.</w:t>
      </w:r>
    </w:p>
    <w:p>
      <w:pPr>
        <w:pStyle w:val="Style15"/>
        <w:jc w:val="both"/>
        <w:rPr/>
      </w:pPr>
      <w:r>
        <w:rPr>
          <w:color w:val="333333"/>
        </w:rPr>
        <w:t>2.2. Текущий контроль успеваемости учащихся проводится поурочно, по учебным периодам (триместрам или полугодиям); в формах устных и письменных ответов; защиты проектов, лабораторных, самостоятельных, проверочных, контрольных, диагностических работ, защиты рефератов и учебно-исследовательских работ и др.</w:t>
      </w:r>
    </w:p>
    <w:p>
      <w:pPr>
        <w:pStyle w:val="Style15"/>
        <w:jc w:val="both"/>
        <w:rPr/>
      </w:pPr>
      <w:r>
        <w:rPr>
          <w:color w:val="333333"/>
        </w:rPr>
        <w:t xml:space="preserve">2.3. Периодичность и формы </w:t>
      </w:r>
      <w:r>
        <w:rPr>
          <w:b/>
          <w:bCs/>
          <w:color w:val="333333"/>
        </w:rPr>
        <w:t>текущего поурочного контроля</w:t>
      </w:r>
      <w:r>
        <w:rPr>
          <w:color w:val="333333"/>
        </w:rPr>
        <w:t xml:space="preserve"> успеваемости учащихся определяются педагогами Гимназии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программ, используемых образовательных технологий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4.Текущий контроль по учебным периодам  проводится  во 2-9 классах по триместрам, в 10–11-х классах по полугодиям.</w:t>
      </w:r>
    </w:p>
    <w:p>
      <w:pPr>
        <w:pStyle w:val="Normal"/>
        <w:jc w:val="both"/>
        <w:rPr/>
      </w:pPr>
      <w:r>
        <w:rPr>
          <w:color w:val="333333"/>
        </w:rPr>
        <w:t xml:space="preserve">2.5. Текущий контроль успеваемости учащихся в 1-х классах осуществляется без фиксации образовательных результатов в виде отметок по 5-ти балльной шкале и использует только положительную и не различаемую по уровням фиксацию. В 4-х  классах по </w:t>
      </w:r>
      <w:r>
        <w:rPr/>
        <w:t xml:space="preserve">учебному предмету «Основы религиозных культур и светской этики» ведется безотметочное обучение. Применяется зачетная система («зачет», «незачет»).  </w:t>
      </w:r>
      <w:r>
        <w:rPr>
          <w:color w:val="333333"/>
        </w:rPr>
        <w:t xml:space="preserve">Во 2-11-ых классах осуществляется в виде отметок по 5-ти балльной шкале в виде отметок «5» (отлично), «4» (хорошо), «3» (удовлетворительно), «2» (неудовлетворительно).  </w:t>
      </w:r>
    </w:p>
    <w:p>
      <w:pPr>
        <w:pStyle w:val="Style15"/>
        <w:jc w:val="both"/>
        <w:rPr/>
      </w:pPr>
      <w:r>
        <w:rPr>
          <w:color w:val="333333"/>
        </w:rPr>
        <w:t>2.6. Отметки выставляются учителем в классный журнал и электронный дневник учащегося в графе того дня, когда проводился контроль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7. Текущий контроль обучающихся, временно находящихся в санаторных, медицинских организациях осуществляется в этих учебных заведениях, и полученные результаты учитываются при выставлении триместровых / полугодовых отметок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8. Проведение текущего контроля с выставлением неудовлетворительной отметки не допускается сразу после длительного пропуска занятий учащимся по болезни, подтвержденной соответствующей медицинской справкой медицинской организации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9. Порядок выставления отметок за триместр/полугодие:</w:t>
      </w:r>
    </w:p>
    <w:p>
      <w:pPr>
        <w:pStyle w:val="Style15"/>
        <w:jc w:val="both"/>
        <w:rPr/>
      </w:pPr>
      <w:r>
        <w:rPr>
          <w:color w:val="333333"/>
        </w:rPr>
        <w:t>2.9.1. обучающимся, пропустившим более 50% учебного времени и (или) не имеющим необходимого количества отметок, сроки аттестации продлеваются по решению Педагогического совета;</w:t>
      </w:r>
    </w:p>
    <w:p>
      <w:pPr>
        <w:pStyle w:val="Style15"/>
        <w:jc w:val="both"/>
        <w:rPr/>
      </w:pPr>
      <w:r>
        <w:rPr>
          <w:color w:val="333333"/>
        </w:rPr>
        <w:t>2.9.2. отметки за триместр/полугодие выставляются во 2-11 классах, исходя из среднего балла электронного дневника с учетом значимости отметок за проверочные, самостоятельные, контрольные работы. Округление происходит по математическим законам.</w:t>
      </w:r>
    </w:p>
    <w:p>
      <w:pPr>
        <w:pStyle w:val="Style15"/>
        <w:jc w:val="both"/>
        <w:rPr/>
      </w:pPr>
      <w:r>
        <w:rPr>
          <w:color w:val="333333"/>
        </w:rPr>
        <w:t>2.9.3. предварительные отметки за триместр или полугодие могут не выставляться, так как электронный дневник демонстрирует средний балл по предмету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9.4. Для объективной аттестации обучающихся 2-9 классов итоговая отметка по предмету за триместр может быть выставлена при наличии у него не менее трех текущих отметок (при 1-2 часовой нагрузке) и пяти (при трехчасовой и более недельной нагрузке) с обязательным учетом качества знаний по проверочным, самостоятельным, контрольным работам.</w:t>
      </w:r>
    </w:p>
    <w:p>
      <w:pPr>
        <w:pStyle w:val="Style15"/>
        <w:jc w:val="both"/>
        <w:rPr/>
      </w:pPr>
      <w:r>
        <w:rPr>
          <w:color w:val="333333"/>
        </w:rPr>
        <w:t xml:space="preserve">2.9.5. Для объективной аттестации обучающихся 10-11 классов итоговая отметка по предмету за полугодие может быть выставлена обучающемуся при наличии у него не менее трех текущих отметок (при двухчасовой и менее недельной нагрузке) и 7- (при трехчасовой и более недельной нагрузке) с обязательным учетом качества знаний по, проверочным, самостоятельным, контрольным работам. </w:t>
      </w:r>
    </w:p>
    <w:p>
      <w:pPr>
        <w:pStyle w:val="Style15"/>
        <w:spacing w:before="12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. Промежуточная аттестация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2. Промежуточную аттестацию в Гимназии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2.1. в обязательном порядке проходят уча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учащиеся, осваивающие образовательные программы по индивидуальным учебным планам, в т. ч. осуществляющие ускоренное или иное  обучение с учетом особенностей и образовательных потребностей конкретного учащегося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2.2.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 форме семейного образования (далее – экстерны) учащиеся начального общего образования, основного общего образования, среднего общего образования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 форме самообразования (далее – экстерны) учащиеся среднего общего образования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3. Промежуточная аттестация учащихся может проводиться в формах контрольной работы, письменных и устных экзаменов; тестирования; защиты проекта; на основании результатов текущего контроля и др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4. Форма проведения промежуточной аттестации определяется соответствующими учебными планами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5. Порядок проведения промежуточной аттестации учащихся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5.1. промежуточная аттестация учащихся проводится в форме итогового контроля 1 раз в год в качестве контроля освоения учебного предмета образовательной программы предыдущего уровня, за исключением 1 класса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5.2. на основании решения Педагогического совета и настоящего Положения  к промежуточной аттестации допускаются учащиеся, освоившие основную общеобразовательную программу соответствующего уровня общего образования; имеющие неудовлетворительные отметки (средний годовой балл электронного дневника ниже 2,5 с учетом значимости отметок за проверочные, самостоятельные, контрольные работы) по учебным предметам с обязательной сдачей данного(ых) предмета(ов)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5.3  от промежуточной аттестации освобождаются учащиеся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 состоянию здоровья на основании заключения медицинской организации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учащиеся, заболевшие в аттестационный  период (на основании медицинского подтверждения)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5.4. промежуточная аттестация учащихся проводится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 соответствии с графиком, утвержденным директором Гимнази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учителями или аттестационной комиссией, утвержденной приказом директора Гимнази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 контрольно-измерительным материалам, подготовленным в соответствии со спецификацией, с соблюдением режима конфиденциальност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5.5. учащиеся, заболевшие в период проведения промежуточной аттестации,  могут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ойти промежуточную аттестацию в дополнительные срок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быть освобождены от аттестации на основании п. 3.5.3 настоящего Положения.</w:t>
      </w:r>
    </w:p>
    <w:p>
      <w:pPr>
        <w:pStyle w:val="Style15"/>
        <w:jc w:val="both"/>
        <w:rPr/>
      </w:pPr>
      <w:r>
        <w:rPr>
          <w:color w:val="333333"/>
        </w:rPr>
        <w:t xml:space="preserve">3.5.6. В случае отъезда учащихся за пределы города, но не ранее чем за 30 дней до окончания учебного года, ученик имеет право пройти досрочную аттестацию на основании заявления родителей (законных представителей). </w:t>
      </w:r>
    </w:p>
    <w:p>
      <w:pPr>
        <w:pStyle w:val="Style15"/>
        <w:spacing w:before="120" w:after="0"/>
        <w:jc w:val="both"/>
        <w:rPr/>
      </w:pPr>
      <w:r>
        <w:rPr>
          <w:color w:val="333333"/>
        </w:rPr>
        <w:t>3.6. Информация о проведении промежуточной аттестации (перечень учебных предметов, форма, сроки и порядок проведения) доводится до учащихся и их родителей (законных представителей) не позднее 1 апреля текущего учебного года посредством размещения на информационном стенде, на официальном сайте гимназии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3.7. Промежуточная аттестация экстернов проводится в соответствии с порядком, установленным настоящим Положением (раздел 7).</w:t>
      </w:r>
    </w:p>
    <w:p>
      <w:pPr>
        <w:pStyle w:val="Style15"/>
        <w:spacing w:before="120" w:after="0"/>
        <w:jc w:val="both"/>
        <w:rPr/>
      </w:pPr>
      <w:r>
        <w:rPr>
          <w:color w:val="333333"/>
        </w:rPr>
        <w:t>3.8. Годовая отметка выставляется, исходя из среднего годового балла электронного дневника с учетом значимости отметок за промежуточную аттестацию. При выставлении годовых отметок округление происходит по математическим законам.</w:t>
      </w:r>
    </w:p>
    <w:p>
      <w:pPr>
        <w:pStyle w:val="Style15"/>
        <w:spacing w:before="12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Результаты промежуточной аттестации учащихся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4.1. Уча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  <w:r>
        <w:rPr>
          <w:color w:val="FF0000"/>
          <w:kern w:val="2"/>
          <w:sz w:val="44"/>
          <w:szCs w:val="44"/>
        </w:rPr>
        <w:t xml:space="preserve"> </w:t>
      </w:r>
      <w:r>
        <w:rPr>
          <w:color w:val="333333"/>
        </w:rPr>
        <w:t>В случае неудовлетворительных результатов учебного года или промежуточной аттестации родители (законные представители) учащегося уведомляются об этом под подпись. Данное уведомление хранится в личном деле учащегося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4.2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, если они не были освобождены от прохождения промежуточной аттестации на основании п.3.5.3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4.3. В целях реализации позиции п. 4.2. настоящего Положения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4.3.1. уважительными причинами признаются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болезнь учащегося, подтвержденная соответствующей медицинской справкой медицинской организаци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трагические обстоятельства семейного характера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–</w:t>
      </w:r>
      <w:r>
        <w:rPr>
          <w:color w:val="333333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4.3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4.3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12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5. Ликвидация академической задолженности обучающимися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5.1.1. уча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Гимнази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5.1.2. учащиеся имеют право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учащегося и (или) иных уважительных причин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лучать консультации по учебным предметам, курсам, дисциплинам (модулям)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лучать помощь педагога-психолога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5.1.3. общеобразовательная организация  при организации и проведении промежуточной аттестации учащихся обязана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здать условия учащимся для ликвидации академических задолженностей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беспечить контроль за своевременностью ликвидации академических задолженностей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здать комиссию для проведения сдачи академических задолженностей (промежуточной аттестации учащихся во второй раз)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5.1.4. родители (законные представители) учащихся обязаны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здать условия учащемуся для ликвидации академической задолженност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беспечить контроль за своевременностью ликвидации учащимся академической задолженност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сти ответственность за ликвидацию учащимся академической задолженности в течение следующего учебного года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5.1.5. для проведения промежуточной аттестации во второй раз в Гимназии создается соответствующая комиссия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омиссия формируется по предметному принципу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став предметной комиссии определяется заместителем директора по УВР, в количестве не менее 3-х человек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став комиссии утверждается приказом руководителя Гимнази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5.1.6. решение предметной комиссии оформляется протоколом приема промежуточной аттестации учащихся по учебному предмету, курсу, дисциплине (модулю)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5.1.7. уча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ставлены на повторное обучение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12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6. Повторное обучение обучающихся в связи с неаттестацией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опуска уроков/дней по уважительной и неуважительной причине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6.2. Учащиеся 1-го класса могут быть оставлены на повторный год обучения: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 согласия родителей (законных представителей) в соответствии с мотивированным заключением педагогического совета о неусвоении обучающимся программы 1 класса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12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7. Промежуточная аттестация экстернов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Гимназии при наличии свободных мест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 xml:space="preserve">7.4. Зачисление экстерна для прохождения промежуточной аттестации осуществляется приказом руководителя Гимназии на основании заявления его родителей (законных представителей) в порядке, предусмотренном федеральным законодательством. 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По окончании прохождения промежуточной аттестации экстерн отчисляется из образовательной организации соответствующим приказом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5. Общеобразовательная организация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Гимназии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Гимназии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7. Промежуточная аттестация экстерна в Гимназии проводится педагогами в соответствии с расписанием (графиком), утвержденным приказом директора Гимназии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8. Ход и итоги проведения промежуточной аттестации экстерна оформляются соответствующим протоколом. Протокол подписывается педагогом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9. Экстерн имеет право оспорить результаты промежуточной аттестации, проведенной соответствующей комиссией в установленном законодательством РФ порядке.</w:t>
      </w:r>
    </w:p>
    <w:p>
      <w:pPr>
        <w:pStyle w:val="Style15"/>
        <w:spacing w:before="120" w:after="0"/>
        <w:jc w:val="both"/>
        <w:rPr/>
      </w:pPr>
      <w:r>
        <w:rPr>
          <w:color w:val="333333"/>
        </w:rPr>
        <w:t>7.10. На основании протокола проведения промежуточной аттестации экстерну выдается документ (справка) установленного в Гимназии образца о результатах прохождения промежуточной аттестации по общеобразовательной программе общего образования соответствующего уровня за период обучения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12. Экстерны, не ликвидировавшие в установленные сроки академической задолженности, могут быть приняты для продолжения обучения в Гимназии в соответствии с Порядком приема, установленным федеральным законодательством при наличии свободных мест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Гимназии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12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8. Порядок внесения изменений и (или) дополнений в Положение</w:t>
      </w:r>
    </w:p>
    <w:p>
      <w:pPr>
        <w:pStyle w:val="Style15"/>
        <w:spacing w:before="120" w:after="0"/>
        <w:jc w:val="both"/>
        <w:rPr/>
      </w:pPr>
      <w:r>
        <w:rPr>
          <w:color w:val="333333"/>
        </w:rPr>
        <w:t>8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обучающихся, родителей (законных представителей)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8.2. Изменения и (или) дополнения в настоящее Положение подлежат открытому общественному обсуждению на заседаниях коллегиальных органов управления Гимназии и представительных органов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8.3. Изменения в настоящее Положение вносятся в случае их одобрения органами, указанными в п. 8.1., и утверждаются приказом руководителя Гимназии, но не позднее 1 октября текущего учебного года.</w:t>
      </w:r>
    </w:p>
    <w:p>
      <w:pPr>
        <w:pStyle w:val="Style15"/>
        <w:spacing w:before="120" w:after="0"/>
        <w:jc w:val="both"/>
        <w:rPr>
          <w:color w:val="333333"/>
        </w:rPr>
      </w:pPr>
      <w:r>
        <w:rPr>
          <w:color w:val="333333"/>
        </w:rPr>
        <w:t>8.4. Изменения, внесенные позднее 1 октября, вступают в силу с учебного года, следующего за годом принятия решения о внесении изменен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етрова ЛП</dc:creator>
  <dc:description/>
  <cp:keywords/>
  <dc:language>en-US</dc:language>
  <cp:lastModifiedBy>frolova</cp:lastModifiedBy>
  <cp:lastPrinted>2018-01-16T20:15:00Z</cp:lastPrinted>
  <dcterms:modified xsi:type="dcterms:W3CDTF">2018-01-17T14:41:00Z</dcterms:modified>
  <cp:revision>8</cp:revision>
  <dc:subject/>
  <dc:title>Принят Педагогическим советом</dc:title>
</cp:coreProperties>
</file>