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5170</wp:posOffset>
            </wp:positionH>
            <wp:positionV relativeFrom="paragraph">
              <wp:posOffset>-557530</wp:posOffset>
            </wp:positionV>
            <wp:extent cx="755396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Принят педагогическим советом</w:t>
            </w:r>
          </w:p>
          <w:p>
            <w:pPr>
              <w:pStyle w:val="Normal"/>
              <w:ind w:firstLine="540"/>
              <w:rPr/>
            </w:pPr>
            <w:r>
              <w:rPr/>
              <w:t>08 июня 2022 г.</w:t>
            </w:r>
          </w:p>
          <w:p>
            <w:pPr>
              <w:pStyle w:val="Normal"/>
              <w:ind w:firstLine="540"/>
              <w:rPr/>
            </w:pPr>
            <w:r>
              <w:rPr/>
              <w:t>Протокол №8</w:t>
            </w:r>
          </w:p>
          <w:p>
            <w:pPr>
              <w:pStyle w:val="Normal"/>
              <w:ind w:firstLine="540"/>
              <w:rPr/>
            </w:pPr>
            <w:r>
              <w:rPr/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Утвержден приказом директора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МОУ «Гимназия №17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№ </w:t>
            </w:r>
            <w:r>
              <w:rPr/>
              <w:t>283 от 08 июня 2022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И.о.директора_______Григорьева Н.Г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разовательной программы начального общего образования,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17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для 1 - </w:t>
      </w:r>
      <w:r>
        <w:rPr>
          <w:b/>
          <w:sz w:val="22"/>
          <w:szCs w:val="22"/>
        </w:rPr>
        <w:t xml:space="preserve">ЫХ </w:t>
      </w:r>
      <w:r>
        <w:rPr>
          <w:b/>
          <w:sz w:val="28"/>
          <w:szCs w:val="28"/>
        </w:rPr>
        <w:t xml:space="preserve">классов на 2022 / 2023 учебный год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довой/недельный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0025</wp:posOffset>
                </wp:positionH>
                <wp:positionV relativeFrom="paragraph">
                  <wp:posOffset>62230</wp:posOffset>
                </wp:positionV>
                <wp:extent cx="5289550" cy="447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83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,Б,В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и ест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кружающий мир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/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/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0/2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3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3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52.5pt;mso-wrap-distance-left:9pt;mso-wrap-distance-right:9pt;mso-wrap-distance-top:0pt;mso-wrap-distance-bottom:0pt;margin-top:4.9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835"/>
                        <w:gridCol w:w="198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,Б,В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/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и ест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кружающий мир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/2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/2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0/2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3/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3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540"/>
        <w:jc w:val="center"/>
        <w:rPr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Heading1"/>
        <w:spacing w:before="0" w:after="0"/>
        <w:ind w:firstLine="54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bCs w:val="false"/>
          <w:color w:val="000000"/>
          <w:kern w:val="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25" w:leader="none"/>
          <w:tab w:val="center" w:pos="2585" w:leader="none"/>
        </w:tabs>
        <w:spacing w:lineRule="auto" w:line="36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Heading1"/>
        <w:spacing w:lineRule="auto" w:line="36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ебному плану основной образовательной программы</w:t>
      </w:r>
    </w:p>
    <w:p>
      <w:pPr>
        <w:pStyle w:val="Heading1"/>
        <w:spacing w:lineRule="auto" w:line="36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«Гимназия № 17»</w:t>
      </w:r>
    </w:p>
    <w:p>
      <w:pPr>
        <w:pStyle w:val="Heading1"/>
        <w:spacing w:lineRule="auto" w:line="360" w:before="0" w:after="0"/>
        <w:ind w:firstLine="567"/>
        <w:jc w:val="center"/>
        <w:rPr/>
      </w:pPr>
      <w:r>
        <w:rPr>
          <w:color w:val="000000"/>
          <w:sz w:val="24"/>
          <w:szCs w:val="24"/>
        </w:rPr>
        <w:t>для 1 классов на 2022 / 2023 учебный год, реализующий обновленный ФГОС НОО</w:t>
      </w:r>
    </w:p>
    <w:p>
      <w:pPr>
        <w:pStyle w:val="Heading1"/>
        <w:spacing w:lineRule="auto" w:line="36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ый план образовательной организации сформирован в соответствии </w:t>
      </w:r>
      <w:r>
        <w:rPr>
          <w:spacing w:val="-6"/>
          <w:lang w:eastAsia="en-US"/>
        </w:rPr>
        <w:t>с:</w:t>
      </w:r>
    </w:p>
    <w:p>
      <w:pPr>
        <w:pStyle w:val="Normal"/>
        <w:spacing w:lineRule="auto" w:line="360"/>
        <w:ind w:firstLine="567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lang w:eastAsia="en-US"/>
        </w:rPr>
        <w:t xml:space="preserve">-требованиями </w:t>
      </w:r>
      <w:r>
        <w:rPr/>
        <w:t>обновленного ФГОС НОО</w:t>
      </w:r>
      <w:r>
        <w:rPr>
          <w:spacing w:val="-6"/>
          <w:lang w:eastAsia="en-US"/>
        </w:rPr>
        <w:t xml:space="preserve"> с учетом примерной основной образовательной программы начального общего образования (</w:t>
      </w:r>
      <w:r>
        <w:rPr/>
        <w:t>протокол от 18.03.2022г. за № 1/22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</w:r>
      <w:r>
        <w:rPr>
          <w:spacing w:val="-6"/>
          <w:lang w:eastAsia="en-US"/>
        </w:rPr>
        <w:t>примерной программы воспитания (от 02.06.20г. №2/20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приказом Министерства просвещения от 22 марта 2021 года з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lang w:eastAsia="en-US"/>
        </w:rPr>
        <w:t xml:space="preserve">- санитарными правилами СП 2.4.3648-20 «Санитарно-эпидемологические требования к организации воспитания и обучения, отдыха и оздоровления детей и молодежи» (далее – СанПиН 2.4.3648-20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lang w:eastAsia="en-US"/>
        </w:rPr>
        <w:t>- требованиями к организации образовательного процесса санитарных правил и норм СанПиН 1.2.3685-21 «Гигиенические нормативы и требования к обеспечению безопасности и безвредности для человека факторов среды обитания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/>
        <w:t>-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», подготовленные в 2021 г. Федеральной службой по надзору в сфере образования и науки 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lang w:eastAsia="en-US"/>
        </w:rPr>
        <w:t xml:space="preserve"> </w:t>
      </w:r>
      <w:r>
        <w:rPr>
          <w:spacing w:val="-6"/>
          <w:lang w:eastAsia="en-US"/>
        </w:rPr>
        <w:t>-методическими рекомендациями по составлению учебного плана основных образовательных программ начального общего, основного общего, среднего общего образования, реализуемых в образовательных организациях, расположенных на территории Республики Карелия, на 2022-2023 учебный год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документами образовательной организации (Устав, лицензия, образовательная программа и др.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Учебный план МОУ «Гимназия №17» для 1-ых классов реализует программу начального общего образования и является частью образовательной программы, фиксирует максимальный объем аудиторной нагрузки обучающихся, состав и структуру предметных областей; определяет перечень учебных предметов, распределяет учебное время на их освоение, определяет форму промежуточной аттестации обучающихся и общие подходы к организации образовательной деятельности, с учетом особенностей и специфики работы МОУ «Гимназия № 17», ФГОС НОО.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Учебный план состоит из двух частей: обязательной части и части, формируемой участниками образовательных отношений. Обязательная часть учебного плана обеспечивает достижение целей начального общего образования и реализуется через обязательные учебные предметы - русский язык, литературное чтение, математика, окружающий мир, изобразительное искусство, музыка, технология, физическая культур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Федеральный компонент в учебном плане соблюден в полной мер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 </w:t>
      </w:r>
      <w:r>
        <w:rPr/>
        <w:t>Часть учебного плана, формируемая участниками образовательных отношений в 1-ых классах использована на увеличение количества учебных часов на предмет Физическая культура – 1 час.</w:t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>Учебный план МОУ «Гимназия № 17» на 2022-2023 учебный год обеспечивает выполнение гигиенических требований к режиму образовательного процесса, установленных СанПиН 2.4.3648-20 и предусматривает 4-летний нормативный срок освоения образовательных программ начального общего образования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. </w:t>
      </w:r>
      <w:r>
        <w:rPr/>
        <w:t xml:space="preserve">Продолжительность учебного года в 1 классе составляет 33 недели, максимально допустимая недельная нагрузка – 21 час. Объем академической нагрузки за учебный год составляет 693 часа. Объем академической нагрузки за 4 учебных года составляет 3039 часов. Для профилактики переутомления обучающихся в календарном учебном графике предусмотрены дополнительные каникулы, равномерное распределение периодов учебного времени и каникул. Продолжительность каникул в течение учебного года для первых классов составляет 37 календарных дне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ых отношений, в совокупности не превышает максимально допустимую аудиторную недельную нагрузку, установленную СанПиН 2.4.3648-20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>Обязательная часть учебного плана представлена следующими предметными област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41"/>
        <w:gridCol w:w="55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ий язык и литературное чтение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ервоначальных представлений о родном языке как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ствознание и естествознание (Окружающий мир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В гимназии в настоящий момент не выявлено образовательного заказа от участников образовательных отношений на изучение предметной области «Родной язык и родная литература»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Национально-региональный компонент реализуется через содержание предметов: «Русский язык», «Литературное чтение», «Математика», «Окружающий мир», «Изобразительное искусство», «Музыка», «Технология», «Физическая культура» и внеурочную деятельность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Образовательная недельная нагрузка равномерно распределена в течение учебной недели и не превышает 4 уроков и один день в неделю не более 5 уроков, за счет урока физической культур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учебные занятия проводятся по 5-дневной учебной неделе и только в первую смену согласно СанПин 2.4.3648-20 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- в середине учебного дня организуется динамическая пауза – 40 минут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использование «ступенчатого» режима обучения в первом полугод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сентябре, октябре – 3 урока в день по 35 минут - обеспечивается организация адаптационного периода (письмо Минобразования РФ от 20 апреля 2001 №408/13-13);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на четвертых уроках используется не классно-урочная, а иные формы организации учебного процесса. В течение восьми недель расписание используется гибко: последними часами проводятся уроки физической культуры и уроки по другим предметам в форме уроков-игр, уроков-театрализаций по музыке, уроков-экскурсий по окружающему миру, уроков-импровизаций. Поскольку эти уроки также являются обучающими, то фактически в иной, нетрадиционной форме изучается и закрепляется программный материал. В электронном журнале указывается форма проведения урока, если урок проходит не в классно-урочной форм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в ноябре-декабре – 4 урока по 35 минут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январь-май – 4 урока по 40 минут)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обеспечивается организация адаптационного периода (Письмо Минобразования РФ от 20 апреля 2001 года №408/13-13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- дополнительные недельные каникулы. </w:t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color w:val="000000"/>
        </w:rPr>
        <w:t xml:space="preserve"> </w:t>
      </w:r>
      <w:r>
        <w:rPr/>
        <w:t>ФГОС обеспечивает вариативность образования, т.е. способность образования соответствовать мотивам и возможностям различных групп учащихся и индивидуальным особенностям отдельных учащихся. Поэтому ведущим принципом обновления содержания образования становится интеграция. Традиционными стали такие интегрированные курсы как обучение грамоте (чтение и письмо), окружающий мир (человек, природа, общество и основы безопасности жизнедеятельности). 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 и литературное чтение), позволяет реализовывать их в интеллектуально-практической деятельности уче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тегрированное обучение реализуется также за счет внедрения модульной организации учебного материала. Технология конструирования содержания обучения в форме модулей позволяет интегрировать программный материал нескольких учебных предметов.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важным элементом формирования универсальных учебных действий обучающихся на уровне начального общего образования, обеспечивающим его результативность. Поэтому формирование ИКТ-компетентности учащихся происходит в рамках системно-деятельностного подхода, в процессе изучения всех без исключения предметов учебного плана. Включение в программы предметов ИКТ позволяет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входит в содержание внеуроч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кущий контроль успеваемости обучающихся </w:t>
      </w:r>
      <w:r>
        <w:rPr/>
        <w:t>осуществляются п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качественной (безотметочной) системе оценивания в 1-м классе с использованием технологии выделения уровня достижения планируемых результа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lang w:bidi="en-US"/>
        </w:rPr>
        <w:t>в начале учебного года проводится стартовая диагностическая работа для определения готовности обучающихся к обуче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динамика образовательных достижений учащегося формируется на основе проведённых мониторинговых процедур текущего контроля успеваемости (стартовый, текущий, итоговый)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/>
        <w:t>Основной формой оценки метапредметных результатов является интегрированная (комплексная) контрольная работа, которая проводится в конце учебного года и проверяет уровень формирования у обучающегося универсальных учебных действий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/>
        <w:t xml:space="preserve">Итоговые годовые контрольные работы проводятся в конце апреля – начале мая. 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/>
        <w:t>Учебный план подкреплен необходимым кадровым, научно-методическим и материально-техническим обеспечением. Он соответствует целям и задачам образовательной деятельности гимназии, учитывает запросы обучающихся и их родителей.</w:t>
      </w:r>
    </w:p>
    <w:sectPr>
      <w:headerReference w:type="default" r:id="rId3"/>
      <w:type w:val="nextPage"/>
      <w:pgSz w:w="11906" w:h="16838"/>
      <w:pgMar w:left="1134" w:right="1134" w:gutter="0" w:header="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94DB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uppressAutoHyphens w:val="true"/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27"/>
      <w:jc w:val="both"/>
      <w:textAlignment w:val="center"/>
    </w:pPr>
    <w:rPr>
      <w:rFonts w:eastAsia="Times New Roman" w:cs="SchoolBookSanPin;Cambria Math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6:00Z</dcterms:created>
  <dc:creator>СтепанищенкоИМ</dc:creator>
  <dc:description/>
  <dc:language>en-US</dc:language>
  <cp:lastModifiedBy>Пользователь Windows</cp:lastModifiedBy>
  <cp:lastPrinted>2022-10-25T14:00:00Z</cp:lastPrinted>
  <dcterms:modified xsi:type="dcterms:W3CDTF">2022-10-27T14:36:00Z</dcterms:modified>
  <cp:revision>3</cp:revision>
  <dc:subject/>
  <dc:title>Принят Советом учреждения</dc:title>
</cp:coreProperties>
</file>