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  <w:gridCol w:w="3899"/>
        <w:gridCol w:w="4785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6090</wp:posOffset>
                  </wp:positionH>
                  <wp:positionV relativeFrom="paragraph">
                    <wp:posOffset>-196215</wp:posOffset>
                  </wp:positionV>
                  <wp:extent cx="7553325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педагогическим сове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вгуста  20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 от _30 августа 2022 год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 Л.А. Вострякова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ланы основной образовательной программы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Гимназия №17» гуманитарного, социально-экономического, естественнонаучного, технологического профилей (далее - ГП, СЭП, ЕНП, Т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37719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1.4pt;width:296.9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а 2022-2023 учебный год (10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50"/>
        <w:gridCol w:w="992"/>
        <w:gridCol w:w="997"/>
        <w:gridCol w:w="1172"/>
        <w:gridCol w:w="1108"/>
        <w:gridCol w:w="1124"/>
        <w:gridCol w:w="9"/>
        <w:gridCol w:w="1126"/>
      </w:tblGrid>
      <w:tr>
        <w:trPr>
          <w:trHeight w:val="33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ь</w:t>
            </w:r>
          </w:p>
        </w:tc>
      </w:tr>
      <w:tr>
        <w:trPr>
          <w:trHeight w:val="3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в неделю (год) </w:t>
            </w:r>
          </w:p>
        </w:tc>
      </w:tr>
      <w:tr>
        <w:trPr>
          <w:trHeight w:val="330" w:hRule="atLeast"/>
        </w:trPr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А Г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Б СЭП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В ЕНП, ТП</w:t>
            </w:r>
          </w:p>
        </w:tc>
      </w:tr>
      <w:tr>
        <w:trPr>
          <w:trHeight w:val="330" w:hRule="atLeast"/>
        </w:trPr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Я 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Я 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-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Я 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-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Я 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П</w:t>
            </w:r>
          </w:p>
        </w:tc>
      </w:tr>
      <w:tr>
        <w:trPr>
          <w:trHeight w:val="33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,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102)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102)</w:t>
            </w:r>
          </w:p>
        </w:tc>
      </w:tr>
      <w:tr>
        <w:trPr>
          <w:trHeight w:val="3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(13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(20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(20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102)</w:t>
            </w:r>
          </w:p>
        </w:tc>
      </w:tr>
      <w:tr>
        <w:trPr>
          <w:trHeight w:val="43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тематика: алгебра и начал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тематического анализ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(17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(17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27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27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272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(272)</w:t>
            </w:r>
          </w:p>
        </w:tc>
      </w:tr>
      <w:tr>
        <w:trPr>
          <w:trHeight w:val="3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(170)</w:t>
            </w:r>
          </w:p>
        </w:tc>
      </w:tr>
      <w:tr>
        <w:trPr>
          <w:trHeight w:val="23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ые нау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3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3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</w:tr>
      <w:tr>
        <w:trPr>
          <w:trHeight w:val="23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3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ые нау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68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0)</w:t>
            </w:r>
          </w:p>
        </w:tc>
      </w:tr>
      <w:tr>
        <w:trPr>
          <w:trHeight w:val="25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(17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(17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(в 11 кла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(102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102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(3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(34)</w:t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(102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(108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156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54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19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122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1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учебные предметы, курсы по выбор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68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6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6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68)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68)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Каре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3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68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6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(34)</w:t>
            </w:r>
          </w:p>
        </w:tc>
      </w:tr>
      <w:tr>
        <w:trPr>
          <w:trHeight w:val="3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й курс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(34)</w:t>
            </w:r>
          </w:p>
        </w:tc>
      </w:tr>
      <w:tr>
        <w:trPr>
          <w:trHeight w:val="7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(1224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(1224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258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22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258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258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ым планам основной образовате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МОУ «Гимназия №17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- 2023 учебный год для 10 клас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ланы основной образовательной программы среднего общего образования МОУ «Гимназия №17» (далее - Учебный план) обеспечивают дополнительную (углубленную) подготовку обучающихся по предметам гуманитарного, социально-экономического и естественнонаучного профилей, устанавливают перечень учебных предметов, курсов и формы промежуточной аттестации обучающихся, определяют общие подходы к организации образовательн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планы сформированы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следующими 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 декабря 2012 года за № 273-ФЗ «Об образовании в Российской Федерации» (далее  - Федеральный закон  № 273-ФЗ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 мая 2012 года за № 413 (ред. от 29.06.2017 года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ой среднего общего образования, одобренной решением федерального учебно-методического объединения по общему образованию (протокол от 28 июня 2016 г. № 2/16-з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от 22 марта 2021 года з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2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28 (далее – СанПиН 2.4.2.3648-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ГАУ ДПО РК «Карельский институт развития образования» по составлению учебного плана основных образовательных программ начального общего, основного общего, среднего общего образования, реализуемых в образовательной организациях, расположенных на территории Республика Карелия, на 2022/2023 учебный год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бюджетного общеобразовательного учреждения Петрозаводского городского округа «Гимназия №17 имени П.О.Корга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№2426 от 13 феврал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е пла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еднего обще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У «Гимназия №17» </w:t>
      </w:r>
      <w:r>
        <w:rPr>
          <w:rFonts w:cs="Times New Roman" w:ascii="Times New Roman" w:hAnsi="Times New Roman"/>
          <w:sz w:val="24"/>
          <w:szCs w:val="24"/>
        </w:rPr>
        <w:t>содержат обязательную часть и часть, формируемую участниками образовательных отношений.</w:t>
      </w:r>
    </w:p>
    <w:p>
      <w:pPr>
        <w:pStyle w:val="Normal"/>
        <w:spacing w:before="0" w:after="0"/>
        <w:ind w:firstLine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всех учебных планов обеспечивает достижение целей среднего общего образования и реализуется через обязательные учебные предметы. Часть учебных планов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профилей обучения формируются из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х для включения во все учебные планы учебных предметов: «Русский язык и литература», «Иностранный язык (английский)», «Математика: алгебра и начала математического анализа, геометрия», «История», «Астрономия», «Физическая культура», «Основы безопасности жизнедеятельност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х предметов для изучения на базовом уровне, не менее одного из каждой предметной области: «Русский язык и литература», «Иностранные языки», «Математика и информатика», «Естественные науки», «Общественные науки», «Физическая культура, экология и основы безопасности жизнедеятельности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представлена дополнительными учебными предметами, курсами по выбору и индивидуальным проектом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(учебный проект или учебное исследование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 одного года (10 класс) в рамках учебного времени, отведенного учебным пла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определяют количество учебных занятий за 2 года обучения на одного обучающегося – не менее 2170 часов и не более 2590 часов (не более 37 часов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кетирования обучающихся и их родителей (законных представителей) МОУ «Гимназия №17» организует реализацию учебных планов следующих профилей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тар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гуманитарного профиля </w:t>
      </w:r>
      <w:r>
        <w:rPr>
          <w:rFonts w:cs="Times New Roman" w:ascii="Times New Roman" w:hAnsi="Times New Roman"/>
          <w:sz w:val="24"/>
          <w:szCs w:val="24"/>
        </w:rPr>
        <w:t xml:space="preserve">(с углубленным изучением английского языка – </w:t>
      </w:r>
      <w:r>
        <w:rPr>
          <w:rFonts w:cs="Times New Roman" w:ascii="Times New Roman" w:hAnsi="Times New Roman"/>
          <w:b/>
          <w:sz w:val="24"/>
          <w:szCs w:val="24"/>
        </w:rPr>
        <w:t>ГП АЯ У</w:t>
      </w:r>
      <w:r>
        <w:rPr>
          <w:rFonts w:cs="Times New Roman" w:ascii="Times New Roman" w:hAnsi="Times New Roman"/>
          <w:sz w:val="24"/>
          <w:szCs w:val="24"/>
        </w:rPr>
        <w:t>) предусматр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а углубленном уровне следующих учебных предметов: «Русский язык», «Иностранный язык (английский)», «История», «Прав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 изучаются учебные предметы: «Литература», «Математика», «Естествознание», «Обществознание», «Физическая культура», «Основы безопасности жизнедеятельност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учебным предметам, изучаемым на базовом и углубленном уровне, в учебный план данного профиля включен учебный предмет «Экономика» и элективный курс: «История Карели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гуманитарного профиля </w:t>
      </w:r>
      <w:r>
        <w:rPr>
          <w:rFonts w:cs="Times New Roman" w:ascii="Times New Roman" w:hAnsi="Times New Roman"/>
          <w:sz w:val="24"/>
          <w:szCs w:val="24"/>
        </w:rPr>
        <w:t xml:space="preserve">(с изучением английского языка на базовом уровне – </w:t>
      </w:r>
      <w:r>
        <w:rPr>
          <w:rFonts w:cs="Times New Roman" w:ascii="Times New Roman" w:hAnsi="Times New Roman"/>
          <w:b/>
          <w:sz w:val="24"/>
          <w:szCs w:val="24"/>
        </w:rPr>
        <w:t>ГП АЯ 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а углубленном уровне следующих учебных предметов: «Русский язык», «История», «Право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 изучаются учебные предметы: «Иностранный язык (английский)»,  «Литература», «Математика», «Информатика», «Естествознание», «Обществознание», «Физическая культура», «Основы безопасности жизнедеятельност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учебным предметам, изучаемым на базовом и углубленном уровне, в учебный план данного профиля включен учебный предмет «Экономика» и элективный курс: «История Карел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оциально-эконом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(с углубленным изучением английского языка – </w:t>
      </w:r>
      <w:r>
        <w:rPr>
          <w:rFonts w:cs="Times New Roman" w:ascii="Times New Roman" w:hAnsi="Times New Roman"/>
          <w:b/>
          <w:sz w:val="24"/>
          <w:szCs w:val="24"/>
        </w:rPr>
        <w:t>С-Э АЯ У</w:t>
      </w:r>
      <w:r>
        <w:rPr>
          <w:rFonts w:cs="Times New Roman" w:ascii="Times New Roman" w:hAnsi="Times New Roman"/>
          <w:sz w:val="24"/>
          <w:szCs w:val="24"/>
        </w:rPr>
        <w:t>) предусматр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а углубленном уровне следующих учебных предметов «Русский язык», «Иностранный язык (английский)», «Математика: алгебра и начала математического анализа, геометрия», «Экономик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 изучаются учебные предметы: «Литература», «Естествознание», «История», «Обществознание», «География», «Физическая культура», «Основы безопасности жизнедеятельности». На базовом уровне изучаются учебные предметы: «Литература», «Естествознание», «История», «Обществознание», «География», «Физическая культура», «Основы безопасности жизнедеятельност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к учебным предметам, изучаемым на базовом и углубленном уровне, в учебный план данного профиля включен учебный предмет «Право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социально-эконом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(с изучением английского языка на базовом уровне – </w:t>
      </w:r>
      <w:r>
        <w:rPr>
          <w:rFonts w:cs="Times New Roman" w:ascii="Times New Roman" w:hAnsi="Times New Roman"/>
          <w:b/>
          <w:sz w:val="24"/>
          <w:szCs w:val="24"/>
        </w:rPr>
        <w:t>С-Э АЯ Б</w:t>
      </w:r>
      <w:r>
        <w:rPr>
          <w:rFonts w:cs="Times New Roman" w:ascii="Times New Roman" w:hAnsi="Times New Roman"/>
          <w:sz w:val="24"/>
          <w:szCs w:val="24"/>
        </w:rPr>
        <w:t>) предусматривает изучение на углубленном уровне следующих учебных предметов: «Русский язык», «Математика: алгебра и начала математического анализа, геометрия», «Экономика». На базовом уровне изучаются учебные предметы: «Литература», «Иностранный язык (английский)», «Естествознание», «История», «Обществознание», «География»,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к учебным предметам, изучаемым на базовом и углубленном уровне, в учебный план включены элективный курс «Информатика» и учебный предмет «Прав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естественнонаучного профиля (ЕН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зучение на углубленном уровне следующих учебных предметов: «Русский язык», «Математика: алгебра и начала математического анализа, геометрия», «Химия», «Биология». На базовом уровне изучаются учебные предметы: «Русский язык», «Литература», «Иностранный язык (английский)», «Информатика», «Физика», «История»,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технологического профиля (ТН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зучение на углубленном уровне следующих учебных предметов: «Русский язык», «Математика: алгебра и начала математического анализа, геометрия», «Физика», «Информатика». На базовом уровне изучаются учебные предметы: «Литература», «Иностранный язык (английский)», «История»,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учебным предметам, изучаемым на базовом уровне в учебный план включены элективный курс «Решение задач по химии»,  «Практический курс английского язык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учебным предметам «Иностранный язык (английский)», «Информатика», по дополнительным учебным предметам, курсам по выбору, предусмотрено деление классов на групп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онодательства Российской Федерации определен режим работы 6-дневная учебная недел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среднего общего образования составляет 34 недел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составляет 30 календарных дней, летом – 92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sz w:val="24"/>
          <w:szCs w:val="24"/>
        </w:rPr>
        <w:t xml:space="preserve"> в средней школе составляет 40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организуется по полугодиям согласно календарному учебному графику на 2022-2023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в 10 классе</w:t>
      </w:r>
      <w:r>
        <w:rPr>
          <w:rFonts w:cs="Times New Roman" w:ascii="Times New Roman" w:hAnsi="Times New Roman"/>
          <w:sz w:val="24"/>
          <w:szCs w:val="24"/>
        </w:rPr>
        <w:t xml:space="preserve"> по итогам учебного года используются следующие фор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профи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работы по учебным предметам «Русский язык», «Иностранный язык (английский)» (группа с изучением английского языка на углубленном уровне),  «Информатика» (группа с изучением английского языка на базовом уровне), «История», «Обществозн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текущей аттестации (итоги полугодий) по всем остальным предметам учебного пла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профи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работы по учебным предметам «Русский язык», «Иностранный язык (английский)» (группа с изучением английского языка на углубленном уровне), «Информатика» (группа с изучением английского языка на базовом уровне), «Математика: алгебра и начала математического анализа, геометрия», «Обществозн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текущей аттестации (итоги полугодий) по всем остальным предметам учебного пл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ый профи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работы по учебным предметам «Русский язык», «Математика: алгебра и начала математического анализа, геометрия», «Химия», «Биолог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текущей аттестации (итоги полугодий) по всем остальным предметам учебного пл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ий профи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работы по учебным предметам «Русский язык», «Математика: алгебра и начала математического анализа, геометрия», «Физика», «Информати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текущей аттестации (итоги полугодий) по всем остальным предметам учебного пл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в МОУ «Гимназия №17» полностью обеспечена кадрами необходимой квалификации, научно-методическими и материально-техническими услов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12:00Z</dcterms:created>
  <dc:creator>user</dc:creator>
  <dc:description/>
  <dc:language>en-US</dc:language>
  <cp:lastModifiedBy>Пользователь Windows</cp:lastModifiedBy>
  <cp:lastPrinted>2022-06-16T22:29:00Z</cp:lastPrinted>
  <dcterms:modified xsi:type="dcterms:W3CDTF">2022-10-27T15:12:00Z</dcterms:modified>
  <cp:revision>2</cp:revision>
  <dc:subject/>
  <dc:title/>
</cp:coreProperties>
</file>