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0</wp:posOffset>
            </wp:positionH>
            <wp:positionV relativeFrom="paragraph">
              <wp:posOffset>-290830</wp:posOffset>
            </wp:positionV>
            <wp:extent cx="7464425" cy="1056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 «Гимназия №17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 01. 2021г. № 0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с изменениями от 04.03.2021г. приказ № 115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1.03.2021 приказ №133, от 01.09.2021 приказ №332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1.03.2022г. приказ №120, от 22.03.2022 приказ №158, от 01.03. 2023г. приказ №10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 Л.А. Вострякова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на обучение в муниципальное бюджетное общеобразовательное учреждение Петрозаводского городского округа «Гимназия № 17 имени П.О. Корга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У «Гимназия №17»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е Правила приема на обучение в муниципальное бюджетное общеобразовательное учреждение Петрозаводского городского округа «Гимназия №17 имени П.О. Коргана» (далее – Гимназия, далее – Правила) разработаны в соответствии с Конституцией Российской Федерации, Федеральным законом Российской Федерации от 29.12.2012 №  273-ФЗ «Об образовании в Российской Федерации» с изменениями (далее - Федеральный закон), 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(изменения внесены приказом от 09.12.2019 №444), Постановлением Главного государственного санитарного врача Российской Федерации от 28.09.2020 № 28 «Об утверждении санитарных правил 2.4.3648-20 «Санитарно–эпидемиологические требования к организациям воспитания и обучения, отдыха и оздоровления детей и молодежи», Федеральным законом от 27 июля 2006 года № 152-ФЗ «О персональных данных», Приказом Министерства просвещения Российской Федерации от 02.09.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равила),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казом Министерства просвещения Российской Федерации от 30.08.2022года №784 «О внесении изменений 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рядок</w:t>
      </w:r>
      <w:r>
        <w:rPr>
          <w:rFonts w:cs="Times New Roman" w:ascii="Times New Roman" w:hAnsi="Times New Roman"/>
          <w:i/>
          <w:sz w:val="22"/>
          <w:szCs w:val="22"/>
        </w:rPr>
        <w:t xml:space="preserve">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20г. № 458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(изменения внесены приказом № 104 от 01.03.2023г.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ными нормативными правовыми актами Российской Федерации, Законом Республики Карелия от 20 декабря 2013 года № 1755-ЗС «Об образовании», Постановлением Правительства Республики Карелия от 17 августа 2015 года №265-П «Об утверждении случаев и порядка организации индивидуального отбора при приеме либо переводе в государственные и муниципальные образовательные организации Республики Карелия для получения основного общего и среднего общего образования с углубленным изучением отдельных учебных предметов или для профильного обучения», </w:t>
      </w:r>
      <w:r>
        <w:rPr>
          <w:rFonts w:cs="Times New Roman" w:ascii="Times New Roman" w:hAnsi="Times New Roman"/>
          <w:i/>
          <w:sz w:val="22"/>
          <w:szCs w:val="22"/>
        </w:rPr>
        <w:t>постановлением Администрации Петрозаводского городского округа от 03.03.2021 № 438 «О закреплении муниципальных образовательных организаций Петрозаводского городского округа за конкретными территориями Петрозаводского городского округа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изменения внесены приказом от 04.03. 2021г. №115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м Администрации Петрозаводского городского округа от 21.02.2022 г.№388 «О внесении изменения в постановление Администрации Петрозаводского городского округа от 03.03. 2021г. №438» (изменения внесены приказом от 01.03. 2022г. №120), </w:t>
      </w:r>
      <w:r>
        <w:rPr>
          <w:rFonts w:cs="Times New Roman" w:ascii="Times New Roman" w:hAnsi="Times New Roman"/>
          <w:sz w:val="22"/>
          <w:szCs w:val="22"/>
        </w:rPr>
        <w:t>Уставом МОУ «Гимназия №17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настоящие Правила вносятся приказом директора Гимна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ием на обучение по образовательным программа начального общего, основного общего и среднего общего образования (далее - основные общеобразовательные программы) проводится на общедоступной основе, если иное не предусмотрено Федеральным законом от 29 декабря 2012 г. N 273-ФЗ "Об образовании в Российской Федерации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рием иностранных граждан и лиц без гражданства, в том числе соотечественников, проживающих за рубежом, в Гимназию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ла приема в Гимназию на обучение по основным общеобразовательным программам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Закрепление Гимназии за конкретной территорией Петрозаводского городского округа осуществляется органами местного самоуправления Петрозаводского городского округа по решению вопросов местного значения в сфере образования.</w:t>
      </w:r>
    </w:p>
    <w:p>
      <w:pPr>
        <w:pStyle w:val="ConsPlusNormal"/>
        <w:ind w:firstLine="540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szCs w:val="22"/>
        </w:rPr>
        <w:t>6. Гимназия размещае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Петрозаводского городского округа по решению вопросов местного значения в сфере образования о закреплении Гимназии за соответственно конкретной территорией Петрозаводского городского округа в течение 10 календарных дней с момента его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Правила приема в Гимназ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 Получение начального общего образования в Гимназ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о заявлению родителей (законных представителей) детей учредитель Гимназ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bookmarkStart w:id="1" w:name="P71"/>
      <w:bookmarkEnd w:id="1"/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84"/>
      <w:bookmarkEnd w:id="2"/>
      <w:r>
        <w:rPr>
          <w:rFonts w:cs="Times New Roman" w:ascii="Times New Roman" w:hAnsi="Times New Roman"/>
          <w:szCs w:val="22"/>
        </w:rPr>
        <w:t>10. В первоочередном порядке предоставляются места в Гимназии детям, указанным в абзаце втором части 6 статьи 19 Федерального закона от 27 мая 1998 г. N 76-ФЗ "О статусе военнослужащих", по месту жительства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первоочередном порядке также предоставляются места в Гимназии по месту жительства независимо от формы собственности детям, указанным в части 6 статьи 46 Федерального закона от 7 февраля 2011 г. N 3-ФЗ "О полиции", детям сотрудников органов внутренних дел, не являющихся сотрудниками полиции, и детям, указанным в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части 14 статьи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Прием на обучение в Гимназ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color w:val="215868"/>
        </w:rPr>
      </w:pPr>
      <w:bookmarkStart w:id="3" w:name="P98"/>
      <w:bookmarkEnd w:id="3"/>
      <w:r>
        <w:rPr>
          <w:rFonts w:cs="Times New Roman" w:ascii="Times New Roman" w:hAnsi="Times New Roman"/>
          <w:i/>
          <w:szCs w:val="22"/>
        </w:rPr>
        <w:t xml:space="preserve">12. </w:t>
      </w:r>
      <w:r>
        <w:rPr>
          <w:rFonts w:cs="Times New Roman" w:ascii="Times New Roman" w:hAnsi="Times New Roman"/>
          <w:bCs/>
          <w:i/>
          <w:color w:val="215868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 приема на обучение по основным общеобразовательным программам в Гимназию, 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 за исключением случаев, предусмотренных частями 5 и 6 статьи 67 Федерального закона от 29 декабря 2012г. № 273-ФЗ «Об образовании в Российской Федерации» (изменения внесены приказом от 01.03.2023 года № 1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Cs w:val="22"/>
        </w:rPr>
        <w:t>14. Прием в Гимназию осуществляется в течение всего учебного года при наличии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Cs w:val="22"/>
        </w:rPr>
        <w:t>15. В приеме в Гимназ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имназ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16. </w:t>
      </w:r>
      <w:r>
        <w:rPr>
          <w:rFonts w:cs="Times New Roman" w:ascii="Times New Roman" w:hAnsi="Times New Roman"/>
          <w:i/>
          <w:iCs/>
          <w:szCs w:val="22"/>
        </w:rPr>
        <w:t>Гимназия с целью проведения организованного приема детей в первый класс размещает на своих информационном стендах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 информацию</w:t>
      </w:r>
      <w:r>
        <w:rPr>
          <w:rFonts w:cs="Times New Roman" w:ascii="Times New Roman" w:hAnsi="Times New Roman"/>
          <w:i/>
          <w:szCs w:val="22"/>
        </w:rPr>
        <w:t xml:space="preserve"> (изменения внесены приказом от 01.03.2023 № 104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количестве мест в первых классах не позднее 10 календарных дней с момента издания распорядительного акта, указанного в пункте 6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bookmarkStart w:id="4" w:name="P120"/>
      <w:bookmarkEnd w:id="4"/>
      <w:r>
        <w:rPr>
          <w:rFonts w:cs="Times New Roman" w:ascii="Times New Roman" w:hAnsi="Times New Roman"/>
          <w:i/>
          <w:szCs w:val="22"/>
        </w:rPr>
        <w:t xml:space="preserve">17. Прием заявлений о приеме на обучение в первый класс для детей, указанных в пунктах </w:t>
      </w:r>
      <w:hyperlink w:anchor="P84">
        <w:r>
          <w:rPr>
            <w:rStyle w:val="InternetLink"/>
            <w:rFonts w:cs="Times New Roman" w:ascii="Times New Roman" w:hAnsi="Times New Roman"/>
            <w:i/>
            <w:szCs w:val="22"/>
          </w:rPr>
          <w:t>10</w:t>
        </w:r>
      </w:hyperlink>
      <w:r>
        <w:rPr>
          <w:rFonts w:cs="Times New Roman" w:ascii="Times New Roman" w:hAnsi="Times New Roman"/>
          <w:i/>
          <w:szCs w:val="22"/>
        </w:rPr>
        <w:t xml:space="preserve"> и 12 Правил, а также проживающих на закрепленной территории, начинается </w:t>
      </w:r>
      <w:r>
        <w:rPr>
          <w:rFonts w:cs="Times New Roman" w:ascii="Times New Roman" w:hAnsi="Times New Roman"/>
          <w:i/>
          <w:iCs/>
          <w:szCs w:val="22"/>
        </w:rPr>
        <w:t xml:space="preserve">не позднее 1 апреля текущего года </w:t>
      </w:r>
      <w:r>
        <w:rPr>
          <w:rFonts w:cs="Times New Roman" w:ascii="Times New Roman" w:hAnsi="Times New Roman"/>
          <w:i/>
          <w:szCs w:val="22"/>
        </w:rPr>
        <w:t>и завершается 30 июня текущего года (изменения внесены приказом от 01.03.2023 № 10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Прием заявлений осуществляется по графику работы приемной комиссии, утвержденному приказом директора Гимназии. Приказ размещается на информационном стенде и официальном сайте Гимназии в сети Интернет (изменения внесены приказом от 04.03. 2021г. №115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Гимназии 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имназия осуществляют прием детей, не проживающих на закрепленной территории, ранее 6 июля текущего года, если прием в первый класс всех детей, указанных в пунктах </w:t>
      </w:r>
      <w:hyperlink w:anchor="P84">
        <w:r>
          <w:rPr>
            <w:rStyle w:val="InternetLink"/>
            <w:rFonts w:cs="Times New Roman" w:ascii="Times New Roman" w:hAnsi="Times New Roman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12 Правил, а также проживающих на закрепленной территории закон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Организация индивидуального отбора при приеме в Гимназ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9. При приеме на обучение Гимназ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2. </w:t>
      </w:r>
      <w:r>
        <w:rPr>
          <w:rFonts w:cs="Times New Roman" w:ascii="Times New Roman" w:hAnsi="Times New Roman"/>
          <w:i/>
          <w:szCs w:val="22"/>
        </w:rPr>
        <w:t>Заявление о приеме на обучение и документы для приема на обучение, указанные в пункте 26 Правил, подаю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в электронной форме посредством ЕП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с использованием функционала (сервисов) регионального портала государственных и муниципальных услуг, являющегося государственной информационной системой Республики Карелия, созданного органами государственной власти Республики Карелия (при наличии, интегрированных с ЕП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pacing w:val="-4"/>
          <w:szCs w:val="22"/>
        </w:rPr>
      </w:pPr>
      <w:r>
        <w:rPr>
          <w:rFonts w:cs="Times New Roman" w:ascii="Times New Roman" w:hAnsi="Times New Roman"/>
          <w:i/>
          <w:spacing w:val="-4"/>
          <w:szCs w:val="22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лично в обще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>(Изменения внесены приказом от 01.03. 2023г. №104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>Способы подачи заявления о приеме на обучении в 1 классы устанавливаются приказом директора Гимназии. Приказ размещается на информационном стенде и официальном сайте Гимназии в сети Интернет (изменения внесены приказом от 04.03. 2021г. №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 Гимназ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Гимназ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Изменения внесены приказом от 01.03. 2023г. №104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. В заявлении о приеме на обучение (Приложение 1)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милия, имя, отчество (при наличии) ребенка или посту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рождения ребенка или посту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 места жительства и (или) адрес места пребывания ребенка или посту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аличии права внеочередного, первоочередного или преимуществен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. Образец заявления о приеме на обучение размещается Гимназией на своих информационном стенде и официальном сайте в сети Интернет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>
          <w:rFonts w:cs="Times New Roman" w:ascii="Times New Roman" w:hAnsi="Times New Roman"/>
          <w:i/>
          <w:szCs w:val="22"/>
        </w:rPr>
        <w:t xml:space="preserve">2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имназию, где обучаются его полнородные и неполнородные брат и (или) сест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и документов, подтверждающих право первоочередного приема на обу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cs="Times New Roman" w:ascii="Times New Roman" w:hAnsi="Times New Roman"/>
          <w:i/>
          <w:szCs w:val="22"/>
        </w:rPr>
        <w:t xml:space="preserve"> (Изменения внесены приказом №158 от 22. 03. 2022г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7. </w:t>
      </w:r>
      <w:r>
        <w:rPr>
          <w:rFonts w:cs="Times New Roman" w:ascii="Times New Roman" w:hAnsi="Times New Roman"/>
          <w:i/>
          <w:szCs w:val="22"/>
        </w:rPr>
        <w:t>Не допускается требовать представления других документов, кроме предусмотренных пунктом 26 Правил, в качестве основания для приема на обучение по основным обще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равил, за исключением копий или оригиналов документов, подтверждающих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>(Изменения внесены приказом от 01.03. 2023г. №1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29. </w:t>
      </w:r>
      <w:r>
        <w:rPr>
          <w:rFonts w:cs="Times New Roman" w:ascii="Times New Roman" w:hAnsi="Times New Roman"/>
          <w:i/>
          <w:szCs w:val="22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Гимназию. Уведомление о факте приема заявления направляется в личный кабинет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Журнал 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 подаче заявления о приеме на обучение через оператора почтовой связи общего пользования или лично в гимназию после регистрации заявления о приеме на обучение и перечня документов, представленных родителем(ями) (законным(ыми) представителе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гимназии, ответственного за прием заявлений о приеме на обучение и документов, содержащих индивидуальный номер заявления о приеме на обучение и перечень предоставленных при приеме на обучени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Изменения внесены приказом от 01.03. 2023г. №104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Регистрация заявлений о приеме на обучение, поданных через операторов почтовой связи общего пользования, осуществляется при вручении заказного письма с уведомлением с указанием времени получения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Заявления на обучение в 1 класс, поданные до установленного приказом директора Гимназии времени начала приема заявлений, комиссией не рассматриваются (изменения внесены приказом от 04.03. 2021г. №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 Гимназия осуществляет обработку полученных в связи с приемом в Гимназ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. Директор Гимназ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. На каждого ребенка или поступающего, принятого в Гимназ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авилам приема на обучение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МОУ «Гимназия № 17»</w:t>
      </w:r>
    </w:p>
    <w:p>
      <w:pPr>
        <w:pStyle w:val="HTML1"/>
        <w:rPr/>
      </w:pPr>
      <w:r>
        <w:rPr/>
        <w:t>Учетный номер _________</w:t>
      </w:r>
    </w:p>
    <w:tbl>
      <w:tblPr>
        <w:tblW w:w="568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3"/>
        <w:gridCol w:w="7"/>
        <w:gridCol w:w="4496"/>
      </w:tblGrid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ОУ «Гимназия №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ой Людмиле Анатолье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</w:tr>
      <w:tr>
        <w:trPr>
          <w:trHeight w:val="397" w:hRule="exact"/>
        </w:trPr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приеме на обучение в муниципальное бюджетное общеобразовательное учреждение Петрозаводского городского округа «Гимназия № 17 имени П.О.Корга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ОУ «Гимназия №17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ребенка, поступающего (полностью)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10"/>
      </w:tblGrid>
      <w:tr>
        <w:trPr/>
        <w:tc>
          <w:tcPr>
            <w:tcW w:w="21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 заявлению прилагаются документы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личное дело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о регистрации ребенка по месту жительства или по месту пребывания на закрепленной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родителя (законного предста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друг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757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места жительства ребен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"/>
        <w:gridCol w:w="1896"/>
        <w:gridCol w:w="762"/>
        <w:gridCol w:w="1033"/>
        <w:gridCol w:w="567"/>
        <w:gridCol w:w="1550"/>
        <w:gridCol w:w="626"/>
        <w:gridCol w:w="2785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места пребывания ребенка (если не совпадает с адресом места жительств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"/>
        <w:gridCol w:w="1896"/>
        <w:gridCol w:w="762"/>
        <w:gridCol w:w="1033"/>
        <w:gridCol w:w="567"/>
        <w:gridCol w:w="1550"/>
        <w:gridCol w:w="626"/>
        <w:gridCol w:w="2785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____ класс МОУ «Гимназия № 17»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Язык образования: русский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/>
      </w:pPr>
      <w:r>
        <w:rPr>
          <w:b/>
          <w:spacing w:val="-4"/>
          <w:sz w:val="22"/>
          <w:szCs w:val="22"/>
        </w:rPr>
        <w:t>Программа обучения (</w:t>
      </w:r>
      <w:r>
        <w:rPr>
          <w:b/>
          <w:i/>
          <w:iCs/>
          <w:spacing w:val="-4"/>
          <w:sz w:val="22"/>
          <w:szCs w:val="22"/>
        </w:rPr>
        <w:t xml:space="preserve">вписать «ДА» в </w:t>
      </w:r>
      <w:r>
        <w:rPr>
          <w:b/>
          <w:i/>
          <w:iCs/>
          <w:spacing w:val="-4"/>
          <w:sz w:val="22"/>
          <w:szCs w:val="22"/>
          <w:u w:val="single"/>
        </w:rPr>
        <w:t>одну</w:t>
      </w:r>
      <w:r>
        <w:rPr>
          <w:b/>
          <w:i/>
          <w:iCs/>
          <w:spacing w:val="-4"/>
          <w:sz w:val="22"/>
          <w:szCs w:val="22"/>
        </w:rPr>
        <w:t xml:space="preserve"> из строк</w:t>
      </w:r>
      <w:r>
        <w:rPr/>
        <w:t>)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75"/>
        <w:gridCol w:w="8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о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образовательная программа </w:t>
            </w:r>
            <w:r>
              <w:rPr>
                <w:b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обще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ая образовательная программа </w:t>
            </w:r>
            <w:r>
              <w:rPr>
                <w:b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обще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разовательная программа </w:t>
            </w:r>
            <w:r>
              <w:rPr>
                <w:b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  <w:gridCol w:w="70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 / законного представителя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нные о родителях (законных представителях) ребенк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805"/>
        <w:gridCol w:w="1619"/>
        <w:gridCol w:w="3663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родителя (законного представителя)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 родителя (законного представителя)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805"/>
        <w:gridCol w:w="1619"/>
        <w:gridCol w:w="3663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родителя (законного представителя)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 родителя (законного представителя)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ю (даем) свое согласие МОУ«Гимназия №17» (находится по адресу: г.Петрозаводск, ул. Дзержинского, 38) и Администрации Петрозаводского городского округа (находится по адресу: 185910, Республика Карелия, г.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Гимназия №17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лучаях нарушения МОУ «Гимназия №17» и (или) Администрацией Петрозаводского городского округ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Гимназия №17» и в Администрацию Петрозаводского городского округа соответствующих письменных заявлени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Гимназия №17» соответствующего письменно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и(ь) родителей (законных представителей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60"/>
        <w:gridCol w:w="1370"/>
        <w:gridCol w:w="1756"/>
        <w:gridCol w:w="2581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расшиф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 Уставом МОУ «Гимназия №17»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 в МОУ «Гимназия №17», права и обязанности учащихся, ознакомлен(а)(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и(ь) родителей (законных представителей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5"/>
        <w:gridCol w:w="1383"/>
        <w:gridCol w:w="1754"/>
        <w:gridCol w:w="2578"/>
      </w:tblGrid>
      <w:tr>
        <w:trPr>
          <w:trHeight w:val="220" w:hRule="atLeast"/>
        </w:trPr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оступающего (при поступлении в 10-11 класс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55"/>
        <w:gridCol w:w="1383"/>
        <w:gridCol w:w="1754"/>
        <w:gridCol w:w="2578"/>
      </w:tblGrid>
      <w:tr>
        <w:trPr>
          <w:trHeight w:val="220" w:hRule="atLeast"/>
        </w:trPr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ADBD1975FF8E6F81FB576ADA22FB713A0C9F38D9EABB2AD57F75E8DCF68E69A9DC33F0C3343CB8FEAF05EFC8CF84ECB62D2Ej1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8:00Z</dcterms:created>
  <dc:creator>Вострякова ЛА</dc:creator>
  <dc:description/>
  <cp:keywords/>
  <dc:language>en-US</dc:language>
  <cp:lastModifiedBy>????? ?????????</cp:lastModifiedBy>
  <cp:lastPrinted>2023-06-09T16:20:00Z</cp:lastPrinted>
  <dcterms:modified xsi:type="dcterms:W3CDTF">2023-06-09T14:38:00Z</dcterms:modified>
  <cp:revision>2</cp:revision>
  <dc:subject/>
  <dc:title>УТВЕРЖДЕНЫ</dc:title>
</cp:coreProperties>
</file>