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4 февраля в нашей гимназии состоялся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Городской фестива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х проектов на иностранных языках для обучающихся 3-4 класс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фестиваля: «Наши любимые животные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водился в преддверии празднования 50-летия гимназии.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986"/>
        <w:gridCol w:w="4836"/>
      </w:tblGrid>
      <w:tr>
        <w:trPr/>
        <w:tc>
          <w:tcPr>
            <w:tcW w:w="99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фестиваля – формирование лингвистических компетенций обучающихся начальной школы в рамках проектной деятельности. В фестивале приняли участие 49 обучающихся, 40 педагогов, 5 родителей из 12 образовательных учреждений города Петрозаводска. Учебные проекты (творческие, информационные, практико-ориентированные, игровые) были представлены на 4 секциях: «Это интересно!», «Поиграем и узнаем!», «Котопёс», «В мире животных». Во время защиты проектов участники фестиваля представили сообщения и сочинения на иностранных языках, видеофильмы, инсценированные сценки и сказки, песни собственного сочинения, викторины, игры, кроссворды и ребусы.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933700" cy="1933575"/>
                  <wp:effectExtent l="0" t="0" r="0" b="0"/>
                  <wp:docPr id="1" name="IMG_3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3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886075" cy="1924050"/>
                  <wp:effectExtent l="0" t="0" r="0" b="0"/>
                  <wp:docPr id="2" name="IMG_3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_3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905125" cy="1933575"/>
                  <wp:effectExtent l="0" t="0" r="0" b="0"/>
                  <wp:docPr id="3" name="IMG_3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_3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905125" cy="1952625"/>
                  <wp:effectExtent l="0" t="0" r="0" b="0"/>
                  <wp:docPr id="4" name="IMG_3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_3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8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лся обмен опытом подготовки и представления учебных проектов.  Все участники фестиваля получили огромное удовольствие и положительные эмоции, были награждены сертификатами участия в фестивале. Кроме того, в рамках фестиваля прошли мастер классы для обучающихся по изготовлению игрушек, которые проводили обучающиеся 4-х классов МОУ «Гимназия №17» - члены Детского школьного объединения «Солнечный город» под руководством учителей начальных классов гимнази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фестиваля следующего года: «Мир, в котором я живу».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857500" cy="2038350"/>
                  <wp:effectExtent l="0" t="0" r="0" b="0"/>
                  <wp:docPr id="5" name="1DSCN5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DSCN5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71800" cy="1971675"/>
                  <wp:effectExtent l="0" t="0" r="0" b="0"/>
                  <wp:docPr id="6" name="4IMG_3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4IMG_3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drawing>
                <wp:inline distT="0" distB="0" distL="0" distR="0">
                  <wp:extent cx="3000375" cy="1981200"/>
                  <wp:effectExtent l="0" t="0" r="0" b="0"/>
                  <wp:docPr id="7" name="5IMG_3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5IMG_3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914650" cy="1952625"/>
                  <wp:effectExtent l="0" t="0" r="0" b="0"/>
                  <wp:docPr id="8" name="6IMG_3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6IMG_3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38475" cy="2028825"/>
                  <wp:effectExtent l="0" t="0" r="0" b="0"/>
                  <wp:docPr id="9" name="7IMG_3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7IMG_3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drawing>
                <wp:inline distT="0" distB="0" distL="0" distR="0">
                  <wp:extent cx="3028950" cy="2019300"/>
                  <wp:effectExtent l="0" t="0" r="0" b="0"/>
                  <wp:docPr id="10" name="8IMG_3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8IMG_3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28925" cy="1990725"/>
                  <wp:effectExtent l="0" t="0" r="0" b="0"/>
                  <wp:docPr id="11" name="9DSCN5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9DSCN5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всех участников фестиваля за творчество!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ограммой работы секций можно ознакомиться по адресу: </w:t>
      </w:r>
      <w:hyperlink r:id="rId13">
        <w:r>
          <w:rPr>
            <w:rStyle w:val="InternetLink"/>
            <w:sz w:val="28"/>
            <w:szCs w:val="28"/>
          </w:rPr>
          <w:t>http://sch17petrozavodsk.narod.ru/NID/gruppa_FUP.doc</w:t>
        </w:r>
      </w:hyperlink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sch17petrozavodsk.narod.ru/NID/gruppa_FUP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33:00Z</dcterms:created>
  <dc:creator>Sergei</dc:creator>
  <dc:description/>
  <cp:keywords/>
  <dc:language>en-US</dc:language>
  <cp:lastModifiedBy>lenovo</cp:lastModifiedBy>
  <dcterms:modified xsi:type="dcterms:W3CDTF">2013-02-22T17:33:00Z</dcterms:modified>
  <cp:revision>2</cp:revision>
  <dc:subject/>
  <dc:title> 14 февраля в МОУ «Гимназия №17» состоялся I Городской фестиваль учебных проектов на иностранных языках для обучающихся 3-4 классов</dc:title>
</cp:coreProperties>
</file>