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округ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образова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Фестиваль учебно-исследовательских работ младших школьников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ои первые открытия» («Эврикоша»)</w:t>
      </w:r>
    </w:p>
    <w:p>
      <w:pPr>
        <w:pStyle w:val="Normal"/>
        <w:spacing w:lineRule="auto" w:line="36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готовление свечей из различных матери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Выполнила</w:t>
      </w:r>
    </w:p>
    <w:p>
      <w:pPr>
        <w:pStyle w:val="Normal"/>
        <w:spacing w:lineRule="auto" w:line="360"/>
        <w:jc w:val="right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ученица 4 «В» класса</w:t>
      </w:r>
    </w:p>
    <w:p>
      <w:pPr>
        <w:pStyle w:val="Normal"/>
        <w:spacing w:lineRule="auto" w:line="360"/>
        <w:jc w:val="right"/>
        <w:rPr/>
      </w:pPr>
      <w:r>
        <w:rPr>
          <w:bCs/>
          <w:color w:val="0D0D0D"/>
          <w:sz w:val="28"/>
          <w:szCs w:val="28"/>
        </w:rPr>
        <w:t>МОУ «Гимназия № 17</w:t>
      </w:r>
      <w:r>
        <w:rPr>
          <w:b/>
          <w:bCs/>
          <w:color w:val="0D0D0D"/>
          <w:sz w:val="28"/>
          <w:szCs w:val="28"/>
        </w:rPr>
        <w:t>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декова Алина</w:t>
      </w:r>
    </w:p>
    <w:p>
      <w:pPr>
        <w:pStyle w:val="Normal"/>
        <w:spacing w:lineRule="auto" w:line="360"/>
        <w:jc w:val="right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Руководитель</w:t>
      </w:r>
    </w:p>
    <w:p>
      <w:pPr>
        <w:pStyle w:val="Normal"/>
        <w:spacing w:lineRule="auto" w:line="360"/>
        <w:jc w:val="right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Петрова Светлана Викторовна,</w:t>
      </w:r>
    </w:p>
    <w:p>
      <w:pPr>
        <w:pStyle w:val="Normal"/>
        <w:spacing w:lineRule="auto" w:line="360"/>
        <w:jc w:val="right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/>
      </w:pP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МОУ «Гимназия № 17</w:t>
      </w:r>
      <w:r>
        <w:rPr>
          <w:b/>
          <w:bCs/>
          <w:color w:val="0D0D0D"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за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.…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1. Теоретическое обоснование создания свечей своими руками…….…….3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появления свечей………………………………………………………4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Материалы, используемые для изготовления свечей………………………….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2. Практическое описание работы по созданию свечей……………………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 Изготовление свечи из вощины…………………………………………………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гелевой свечи……………………………………………………..5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 Изготовление свечи для розжига из парафина…………...…………………….6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2.4 Изготовление свечи из апельсина…………………………………...…………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   ……………………………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 и Интернет-источников…………………………………….…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…..…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textAlignment w:val="top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давних времен люди использовали свечи для освещения своих домов, церквей и других зданий. С появлением газовых и керосиновых фонарей, а в дальнейшем и электричества, использование свечей для освещения утратило свою актуальность. В настоящее время люди изменили предназначения свечей. В современном мире свечи используются больше для украшения интерьера, при проведении ритуальных и праздничных обрядов, организации романтических вечеров. Зажжённая в доме свеча создает уют, дает свет и тепло. Декоративные свечи являются прекрасным вариантом для оригинального подарка, особенно свеча, изготовленная своими рука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textAlignment w:val="top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облема исследования:</w:t>
      </w:r>
      <w:r>
        <w:rPr>
          <w:sz w:val="28"/>
          <w:szCs w:val="28"/>
        </w:rPr>
        <w:t xml:space="preserve"> Мои друзья любят получать в подарок свечи, поэтому я и решила научиться делать свечи сама. Приятно получать подарок, который сделан своими руками. Чтобы дарить такие подарки, я и решила выполнить исследовательский проект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амостоятельно изготовить свечи из различных материалов. </w:t>
      </w:r>
    </w:p>
    <w:p>
      <w:pPr>
        <w:pStyle w:val="Qlalignjustify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: предположим, что если изучить материалы и способы создания свечей, я смогу изготовить собственные свечи.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знать историю появления свечей, чтобы узнать о материалах, которые использовали для их изгот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Узнать о видах материалов, используемых для изготовления свеч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ыяснить способы изготовления свечей из различн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обрать материалы для изготовления свеч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о изготовить свечи.</w:t>
      </w:r>
    </w:p>
    <w:p>
      <w:pPr>
        <w:pStyle w:val="Qlalignjustify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поиск информации, изучение литературы по исследуемым вопросам, проведение опытов.</w:t>
      </w:r>
    </w:p>
    <w:p>
      <w:pPr>
        <w:pStyle w:val="Qlalignjustify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свечи из различных материалов.</w:t>
      </w:r>
    </w:p>
    <w:p>
      <w:pPr>
        <w:pStyle w:val="Qlalignjustify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процесс изготовления свечей из различных материалов.</w:t>
      </w:r>
    </w:p>
    <w:p>
      <w:pPr>
        <w:pStyle w:val="Qlalignjustify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Продукт:</w:t>
      </w:r>
      <w:r>
        <w:rPr>
          <w:sz w:val="28"/>
          <w:szCs w:val="28"/>
        </w:rPr>
        <w:t xml:space="preserve"> свечи, созданные своими руками.</w:t>
      </w:r>
    </w:p>
    <w:p>
      <w:pPr>
        <w:pStyle w:val="Qlalignjustify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Теоретическое обоснование создания свечей своими руками </w:t>
      </w:r>
    </w:p>
    <w:p>
      <w:pPr>
        <w:pStyle w:val="Qlalignjustify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1.1 История появления свечей</w:t>
      </w:r>
    </w:p>
    <w:p>
      <w:pPr>
        <w:pStyle w:val="Qlalignjustify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чи использовались людьми в качестве основного источника освещения более 5000 лет. Считается, что первые свечи были изобретены в Древнем Египте. Египтяне использовали свечи с фитилем примерно с 3000 лет до нашей эры. Свечи изготавливали их сердцевины ситника, а факелы – из вымоченной в животном жире сердцевины высушенного тростника.</w:t>
      </w:r>
    </w:p>
    <w:p>
      <w:pPr>
        <w:pStyle w:val="Qlalignjustify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ли производство свечей в Древнем Риме. Римляне пропитывали скрученный папирус раствором из жира, из-за чего часть раствора оставалась на фитиле, что позволяла ему гореть. Такие свечи назывались макаными.</w:t>
      </w:r>
    </w:p>
    <w:p>
      <w:pPr>
        <w:pStyle w:val="Qlalignjustify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Древней Греции свечи изготавливали из оливкового дерева. Чаши наполняли, а факелы пропитывали маслом оливковых плодов. В качестве фитилей использовали щепки высушенной древесины.</w:t>
      </w:r>
    </w:p>
    <w:p>
      <w:pPr>
        <w:pStyle w:val="Qlalignjustify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евнем Китае свечи делали из плотной бумаги, скрученной в трубочку. В качестве фитиля использовалась скатанная рисовая бумага, а для воска - смеси насекомых с зерновыми культурами.</w:t>
      </w:r>
    </w:p>
    <w:p>
      <w:pPr>
        <w:pStyle w:val="Qlalignjustify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евней Японии свечи делали из воска, полученного из ореховых деревьев, а в Древней Индии варили плоды коричневого дерева. Фитилём служила кора дерева.</w:t>
      </w:r>
    </w:p>
    <w:p>
      <w:pPr>
        <w:pStyle w:val="Qlalignjustify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5 веке для изготовления свечей стали массово использовать пчелиный воск. Тогда же один французский изобретатель придумал литейную форму для свечей. После чего воск стали заливать в готовую форму. Так появились конические свечи.</w:t>
      </w:r>
    </w:p>
    <w:p>
      <w:pPr>
        <w:pStyle w:val="Qlalignjustify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 веке был изобретен стеариновый воск, который оказался твердым, жестким и чисто горел. Вот что пишет Майкл Фарадей в книге «История свечи»: «Благодаря изобретению стеарина нынешняя свеча — это уже больше не жирный, противный предмет, каким была прежняя сальная свеча, — нет, это предмет до того чистый, что стекающие с него капли не пачкают вещей и их можно соскрести в виде порошка…»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Qlalignjustify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2 Материалы, используемые для изготовления свечей</w:t>
      </w:r>
    </w:p>
    <w:p>
      <w:pPr>
        <w:pStyle w:val="Qlalignjustify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рынке выбор производимых свечей огромен: гелиевые, восковые, парафиновые, стеариновые, насыпные, ароматические и др. Я узнала, какие материалы сейчас используют для изготовления свечей.</w:t>
      </w:r>
    </w:p>
    <w:p>
      <w:pPr>
        <w:pStyle w:val="Qlalignjustify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Парафин</w:t>
      </w:r>
      <w:r>
        <w:rPr>
          <w:sz w:val="28"/>
          <w:szCs w:val="28"/>
        </w:rPr>
        <w:t xml:space="preserve"> производится из отчищенной нефти, имеет белый цвет, кристаллическое строение. Величина и форма кристаллов зависят от условий его выделения.</w:t>
      </w:r>
    </w:p>
    <w:p>
      <w:pPr>
        <w:pStyle w:val="Qlalignjustify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к</w:t>
      </w:r>
      <w:r>
        <w:rPr>
          <w:sz w:val="28"/>
          <w:szCs w:val="28"/>
        </w:rPr>
        <w:t xml:space="preserve"> – продукт жизнедеятельности пчел, имеет цвет от белого до буро-желтого. Однако в настоящее время воск также производят из масла соевых бобов, мякоти кокосового ореха, плодов масленичной пальмы, зерен риса, тростника, рапса.</w:t>
      </w:r>
    </w:p>
    <w:p>
      <w:pPr>
        <w:pStyle w:val="Qlalignjustify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Вощина</w:t>
      </w:r>
      <w:r>
        <w:rPr>
          <w:sz w:val="28"/>
          <w:szCs w:val="28"/>
        </w:rPr>
        <w:t xml:space="preserve"> – тонкие восковые листы с рисунком донышек пчелиных сот, изначальна была предназначена для использования в ульях для увеличения скорости сбора меда.</w:t>
      </w:r>
    </w:p>
    <w:p>
      <w:pPr>
        <w:pStyle w:val="Qlalignjustify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левая масса</w:t>
      </w:r>
      <w:r>
        <w:rPr>
          <w:sz w:val="28"/>
          <w:szCs w:val="28"/>
        </w:rPr>
        <w:t xml:space="preserve"> – прозрачная и бесцветная. В ее состав входят глицерин, желатин и танин.</w:t>
      </w:r>
    </w:p>
    <w:p>
      <w:pPr>
        <w:pStyle w:val="Qlalignjustify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рактическое описание работы по созданию свечей</w:t>
      </w:r>
    </w:p>
    <w:p>
      <w:pPr>
        <w:pStyle w:val="Qlalignjustify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Перед тем, как приступить к изготовлению свечей, я составила </w:t>
      </w:r>
      <w:r>
        <w:rPr>
          <w:b/>
          <w:sz w:val="28"/>
          <w:szCs w:val="28"/>
        </w:rPr>
        <w:t>план работы</w:t>
      </w:r>
      <w:r>
        <w:rPr>
          <w:sz w:val="28"/>
          <w:szCs w:val="28"/>
        </w:rPr>
        <w:t>:</w:t>
      </w:r>
    </w:p>
    <w:p>
      <w:pPr>
        <w:pStyle w:val="Qlalignjustify"/>
        <w:numPr>
          <w:ilvl w:val="0"/>
          <w:numId w:val="6"/>
        </w:numPr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знакомилась с технологиями изготовления свечей и разных материалов.</w:t>
      </w:r>
    </w:p>
    <w:p>
      <w:pPr>
        <w:pStyle w:val="Qlalignjustify"/>
        <w:numPr>
          <w:ilvl w:val="0"/>
          <w:numId w:val="6"/>
        </w:numPr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купила материалы.</w:t>
      </w:r>
    </w:p>
    <w:p>
      <w:pPr>
        <w:pStyle w:val="Qlalignjustify"/>
        <w:numPr>
          <w:ilvl w:val="0"/>
          <w:numId w:val="6"/>
        </w:numPr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ла оборудование и материалы для каждого вида свечей.</w:t>
      </w:r>
    </w:p>
    <w:p>
      <w:pPr>
        <w:pStyle w:val="Qlalignjustify"/>
        <w:numPr>
          <w:ilvl w:val="0"/>
          <w:numId w:val="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думала декоративные элементы.</w:t>
      </w:r>
    </w:p>
    <w:p>
      <w:pPr>
        <w:pStyle w:val="Qlalignjustify"/>
        <w:numPr>
          <w:ilvl w:val="0"/>
          <w:numId w:val="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готовила свечи, согласно технологиям.</w:t>
      </w:r>
    </w:p>
    <w:p>
      <w:pPr>
        <w:pStyle w:val="Qlalignjustify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рамках работы над своим проектом я сделала 4 свечи. Рассматривая различные варианты изготовления свечей в домашних условиях, выбор был остановлен на следующих материалах: вощина, парафин, воск, гелевая масса, подсолнечное масл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 Изготовление свечи из вощины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 изготовления свечи из вощины достаточно простая, так как для свечи я использовала готовые листы вощины. Для изготовления фитиля отрезаем необходимого размера хлопчатобумажные нити, скручиваем или сплетаем их между собой. Длина фитиля должна быть больше ширины листа вощины. Готовый фитиль придавливаем с одной стороны листа вощины, не забывая оставить запас фитиля с каждой стороны от листа. Дальше плотно скатываем трубочкой лист. Готовую свечу можно украсить ленточками, жгутом, установить на поставку. (Приложение 1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Изготовление гелевой св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зготовления гелевой свечи я использовала готовую гелевую массу. Также мне потребовался пустой стеклянный стакан, декоративные украшения. Для фитиля были использованы хлопчатобумажные нити, скрученные или сплетенные между собой. Для придания свече красоты и оригинальности на дно стакана были помещены декоративные бусины, в одну из которых был закреплен фитиль. Затем кусочки геля вперемешку с украшениями были выложены в стакан. Чтобы гель расплавился, и свеча стала однородной, заполненный стакан был помещен в ковш с водой и поставлен на электрическую плиту. Я использовала эффект «водяной бани». Примерно в течение 30 минут гель стал жидким. Для удаления лишних пузырьков воздуха и равномерности прогрева геля мне приходилось периодически помешивать гелевую массу. Гель расплавился. Стакан с готовой свечей я извлекла из ковша и оставила остыва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узнала, что очень часто при декорировании гелевых свечей используют цветной песок, ракушки, камушки, фигурки рыб, пытаясь тем самым сымитировать морское дно. (Приложение 2)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Изготовление свечи для розжига из парафи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вид свечей был придуман моим папой и используется им для растопки костра в лесу или на даче. Из материалов мне потребовались огарки парафиновых и восковых свечей, кусочки скорлупы грецкого ореха, картонные коробки из-под яиц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ки старых свечей были помещены в емкость для плавления (в моем случае, чистая консервная банка), которую в дальнейшем поместили в ковш с водой и поставили на электрическую плиту. С помощью эффекта «водяной бани»  кусочки парафина и воска расплавились и превратились в однородную жидкую массу. Скорлупа грецкого ореха была измельчена на небольшие кусочки и разложена по картонным ячейкам. Жидкую массу из парафина и воска с помощью одноразовой пластиковой ложки я аккуратно разлила по подготовленным ячейкам и оставила застывать. Данная готовая свеча является прекрасной заменой бумаги, которую можно использовать при розжиге костра (Приложение 3)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Изготовление свечи из апельси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готовления свечи мне потребовался один апельсин, подсолнечное масло и нитки для фитиля. Апельсин я разрезала пополам и аккуратно вычистила изнутри мякоть с одной из половинок, так чтобы не повредить кожуру. Вычищенную половинку апельсина я наполовину заполнила подсолнечным маслом. Для фитиля были использованы хлопчатобумажные нити, скрученные или сплетенные между собой. Из дополнительного кусочка кожуры вырезала полоску, которую использовала как поплавок для фитиля. В центре кусочка кожуры с помощью зубочистки я сделала отверстие и просунула в него готовый фитиль. После чего готовый поплавок был опущен на поверхность масла. Импровизированная свеча готова. Она красива и приятно пахнет. (Приложение 4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литературу, я узнала об истории возникновения свечей, какие материалы для свечей использовали люди в древности, и какие материалы используются сейчас, способы изготовления свеч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лась с разными видами  материалов, используемых для изготовления свеч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предположение о том, что если изучить материалы и методы создания свечей, то я смогу изготовить собственные свечи, подтвердилось. Подобрав необходимые мне материалы и инструменты, я смогла изготовить 4 варианта различных свечей. Эта работа мне понравилась, я уверена, что проделала ее не зр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дущем я планирую изготовить свечи в других вариантах и из других материалов и подарить их на праздники своим родственникам и друзьям. Ведь дарить и получать подарки, сделанные своими руками, очень приятно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Список литературы и Интернет-источник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ория Никол. Книга о свечах. – М.: «Профиздат», 200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е-что о свечах: история и интересные факты. [Электронный ресурс] -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vemas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opic</w:t>
        </w:r>
        <w:r>
          <w:rPr>
            <w:rStyle w:val="InternetLink"/>
            <w:sz w:val="28"/>
            <w:szCs w:val="28"/>
          </w:rPr>
          <w:t>/2050353-</w:t>
        </w:r>
        <w:r>
          <w:rPr>
            <w:rStyle w:val="InternetLink"/>
            <w:sz w:val="28"/>
            <w:szCs w:val="28"/>
            <w:lang w:val="en-US"/>
          </w:rPr>
          <w:t>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t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vecha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tor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teresny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akty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кл Фарадей. История свечи. – М.:Наука, 198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чи своими руками – мастер-класс изготовления ароматических и обычных свечей в домашних условиях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 - Режим доступа:</w:t>
      </w:r>
    </w:p>
    <w:p>
      <w:pPr>
        <w:pStyle w:val="Normal"/>
        <w:ind w:first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nevnikmast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vech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voim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kam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Этапы изготовления свечи из вощин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44"/>
        <w:gridCol w:w="2934"/>
        <w:gridCol w:w="142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885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8135" cy="2396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1 – материалы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2 – процесс изготовления свеч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7390" cy="231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5660" cy="2312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2915" cy="2318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то 3 – процесс изготовления свечи</w:t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4 – процесс изготовления свечи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5 – готовая свеч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изготовления гелевой свечи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744"/>
      </w:tblGrid>
      <w:tr>
        <w:trPr/>
        <w:tc>
          <w:tcPr>
            <w:tcW w:w="5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07080" cy="2480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5190" cy="2480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1 – материалы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2 – процесс изготовления свеч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744"/>
      </w:tblGrid>
      <w:tr>
        <w:trPr/>
        <w:tc>
          <w:tcPr>
            <w:tcW w:w="5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73910" cy="2604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45995" cy="2613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3 – процесс изготовления свечи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ото 4 – готовая свеч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зготовления свечи для розжига из параф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87"/>
        <w:gridCol w:w="30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3550" cy="2311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9935" cy="2310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3550" cy="2311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1 – материалы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2 – процесс изготовления свечи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3 – процесс изготовления свеч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84070" cy="158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33600" cy="1600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6100" cy="1581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4 – процесс изготовления свеч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то 5 – процесс изготовления св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6 – готовая свеч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 Изготовление свечи из апельси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87"/>
        <w:gridCol w:w="30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9275" cy="2425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9275" cy="2425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9750" cy="2413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1 – материалы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2 – процесс изготовления 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3 – готовая свеч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720" w:right="720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720" w:hanging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Майкл Фарадей. История свечи. – М.:Наука, 1980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master.ru/topic/2050353-koe-chto-o-svechah-istoriya-i-interesnye-fakty" TargetMode="External"/><Relationship Id="rId3" Type="http://schemas.openxmlformats.org/officeDocument/2006/relationships/hyperlink" Target="https://dnevnikmastera.ru/svechi-svoimi-rukam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13:00Z</dcterms:created>
  <dc:creator>Tatjana</dc:creator>
  <dc:description/>
  <cp:keywords/>
  <dc:language>en-US</dc:language>
  <cp:lastModifiedBy>????? ?????????</cp:lastModifiedBy>
  <cp:lastPrinted>2022-02-04T14:31:00Z</cp:lastPrinted>
  <dcterms:modified xsi:type="dcterms:W3CDTF">2022-02-15T19:08:00Z</dcterms:modified>
  <cp:revision>53</cp:revision>
  <dc:subject/>
  <dc:title>Карельские калитки</dc:title>
</cp:coreProperties>
</file>