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6-28 января  в гимназии проходила  Научно-практическая конференция «Nota Bene» среди учащихся 3-4 классов.</w:t>
      </w: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ами стали победители 1-го этапа, который проходил в классах.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и и призёры конференции    награждены дипломами  I, II , III  степени.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bCs/>
          <w:iCs/>
          <w:sz w:val="28"/>
          <w:szCs w:val="28"/>
          <w:lang w:eastAsia="ru-RU"/>
        </w:rPr>
        <w:t>Самые лучшие работы рекомендованы к участию в </w:t>
      </w:r>
      <w:hyperlink r:id="rId2" w:tgtFrame="_blank">
        <w:r>
          <w:rPr>
            <w:rStyle w:val="InternetLink"/>
            <w:bCs/>
            <w:iCs/>
            <w:lang w:eastAsia="ru-RU"/>
          </w:rPr>
          <w:t>городском Ф</w:t>
        </w:r>
        <w:r>
          <w:rPr>
            <w:rStyle w:val="InternetLink"/>
            <w:rFonts w:eastAsia="Calibri"/>
            <w:bCs/>
          </w:rPr>
          <w:t>естивале учебно-исследовательских работ младших школьников «Мои первые открытия» («Эврикоша»).</w:t>
        </w:r>
        <w:r>
          <w:rPr>
            <w:rStyle w:val="InternetLink"/>
            <w:bCs/>
            <w:iCs/>
            <w:lang w:eastAsia="ru-RU"/>
          </w:rPr>
          <w:t> </w:t>
        </w:r>
      </w:hyperlink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eastAsia="ru-RU"/>
        </w:rPr>
        <w:t xml:space="preserve"> </w:t>
      </w:r>
      <w:r>
        <w:rPr>
          <w:b/>
          <w:bCs/>
          <w:u w:val="single"/>
          <w:lang w:eastAsia="ru-RU"/>
        </w:rPr>
        <w:t>Итоги Научно-практической конференции «Nota Bene»</w:t>
      </w:r>
      <w:r>
        <w:rPr>
          <w:b/>
          <w:bCs/>
          <w:u w:val="single"/>
        </w:rPr>
        <w:t xml:space="preserve">    </w:t>
      </w:r>
      <w:r>
        <w:rPr>
          <w:b/>
          <w:bCs/>
          <w:highlight w:val="yellow"/>
          <w:u w:val="single"/>
        </w:rPr>
        <w:t>4 классы</w:t>
      </w:r>
    </w:p>
    <w:tbl>
      <w:tblPr>
        <w:tblW w:w="113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7"/>
        <w:gridCol w:w="1559"/>
        <w:gridCol w:w="4678"/>
        <w:gridCol w:w="2834"/>
      </w:tblGrid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c3c8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3c8"/>
                <w:b/>
                <w:bCs/>
                <w:color w:val="000000"/>
              </w:rPr>
              <w:t>Мест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c3c8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3c8"/>
                <w:b/>
                <w:bCs/>
                <w:color w:val="00000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c3c8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3c8"/>
                <w:b/>
                <w:bCs/>
                <w:color w:val="000000"/>
              </w:rPr>
              <w:t>ФИ уче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c3c8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3c8"/>
                <w:b/>
                <w:bCs/>
                <w:color w:val="000000"/>
              </w:rPr>
              <w:t>Название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c3c8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3c8"/>
                <w:b/>
                <w:bCs/>
                <w:color w:val="000000"/>
              </w:rPr>
              <w:t>ФИО руководителя</w:t>
            </w:r>
          </w:p>
        </w:tc>
      </w:tr>
      <w:tr>
        <w:trPr>
          <w:trHeight w:val="11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c3c8"/>
                <w:color w:val="000000"/>
              </w:rPr>
              <w:t>1 мест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0000"/>
              </w:rPr>
              <w:t>4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Ната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рошюры «Моя Карелия»</w:t>
            </w:r>
          </w:p>
          <w:p>
            <w:pPr>
              <w:pStyle w:val="Style16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четвероклассников к сдаче ВПР по окружающему ми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вопросов о родном кра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осенкова </w:t>
              <w:br/>
              <w:t>Елена Николаевна</w:t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c8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Style w:val="C0c3c8"/>
                <w:color w:val="000000"/>
              </w:rPr>
              <w:t>2  место</w:t>
            </w:r>
          </w:p>
          <w:p>
            <w:pPr>
              <w:pStyle w:val="Normal"/>
              <w:rPr/>
            </w:pPr>
            <w:r>
              <w:rPr>
                <w:rStyle w:val="C0c3c8"/>
                <w:color w:val="000000"/>
              </w:rPr>
              <w:t xml:space="preserve">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0000"/>
              </w:rPr>
              <w:t>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 Же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ращиванием семян овса в разных услови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пидарников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ина Викторовна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c8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0000"/>
              </w:rPr>
              <w:t>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Со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ловных рефлексов у морских свин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пидарников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ина Викторовна</w:t>
            </w:r>
          </w:p>
        </w:tc>
      </w:tr>
      <w:tr>
        <w:trPr>
          <w:trHeight w:val="6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c8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Style w:val="C0c3c8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3c8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c3c8"/>
                <w:color w:val="000000"/>
              </w:rPr>
              <w:t>3 мест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0000"/>
              </w:rPr>
              <w:t>4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Ив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мейного альб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традиций  и обычаев карел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 xml:space="preserve">Мосенкова </w:t>
              <w:br/>
              <w:t>Елена Николаевна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c8"/>
                <w:color w:val="000000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0000"/>
              </w:rPr>
              <w:t>4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качёва По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лайма в домашних услови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осенкова </w:t>
              <w:br/>
              <w:t>Елена Николаевна</w:t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c8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c8"/>
                <w:bCs/>
                <w:iCs/>
                <w:color w:val="000000"/>
              </w:rPr>
              <w:t>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Ал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ращивание кристаллов в домашних услови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пидарников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ина Викторовна</w:t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Cs/>
          <w:lang w:eastAsia="ru-RU"/>
        </w:rPr>
        <w:t>Итоги Научно-практической конференции «Nota Bene»</w:t>
      </w:r>
      <w:r>
        <w:rPr>
          <w:bCs/>
        </w:rPr>
        <w:t xml:space="preserve">    </w:t>
      </w:r>
      <w:r>
        <w:rPr>
          <w:bCs/>
          <w:highlight w:val="yellow"/>
        </w:rPr>
        <w:t>3 класс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9"/>
        <w:gridCol w:w="1700"/>
        <w:gridCol w:w="5103"/>
        <w:gridCol w:w="2268"/>
      </w:tblGrid>
      <w:tr>
        <w:trPr>
          <w:trHeight w:val="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0c3c8"/>
                <w:b/>
                <w:bCs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0c3c8"/>
                <w:b/>
                <w:bCs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0c3c8"/>
                <w:b/>
                <w:bCs/>
              </w:rPr>
              <w:t>ФИ уче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0c3c8"/>
                <w:b/>
                <w:bCs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0c3c8"/>
                <w:b/>
                <w:bCs/>
              </w:rPr>
              <w:t>ФИО руководителя</w:t>
            </w:r>
          </w:p>
        </w:tc>
      </w:tr>
      <w:tr>
        <w:trPr>
          <w:trHeight w:val="55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280"/>
              <w:rPr/>
            </w:pPr>
            <w:r>
              <w:rPr>
                <w:rStyle w:val="C0c3c8"/>
                <w:bCs/>
                <w:iCs/>
              </w:rPr>
              <w:t>1 место</w:t>
            </w:r>
          </w:p>
          <w:p>
            <w:pPr>
              <w:pStyle w:val="C1"/>
              <w:spacing w:lineRule="auto" w:line="360" w:before="280" w:after="0"/>
              <w:rPr>
                <w:rStyle w:val="C0c3c8"/>
                <w:bCs/>
                <w:iCs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88" w:leader="none"/>
              </w:tabs>
              <w:rPr/>
            </w:pPr>
            <w:r>
              <w:rPr/>
              <w:t>Костюков Эми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жизненного цикла бабочек в домашни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.В.</w:t>
            </w:r>
          </w:p>
        </w:tc>
      </w:tr>
      <w:tr>
        <w:trPr>
          <w:trHeight w:val="55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360" w:before="280" w:after="0"/>
              <w:rPr>
                <w:rStyle w:val="C0c3c8"/>
                <w:bCs/>
                <w:iCs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c3c8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ихина 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фильма в программе- конструкторе «Мульти-Пуль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.В.</w:t>
            </w:r>
          </w:p>
        </w:tc>
      </w:tr>
      <w:tr>
        <w:trPr>
          <w:trHeight w:val="4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360" w:before="280" w:after="0"/>
              <w:rPr>
                <w:rStyle w:val="C0c3c8"/>
                <w:bCs/>
                <w:iCs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c8"/>
                <w:bCs/>
                <w:iCs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Ан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 неправильного сбора мусора и путей решения этой проблемы для города Петроза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.В.</w:t>
            </w:r>
          </w:p>
        </w:tc>
      </w:tr>
      <w:tr>
        <w:trPr>
          <w:trHeight w:val="53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C0c3c8"/>
                <w:bCs/>
                <w:iCs/>
              </w:rPr>
              <w:t>2 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Ди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ода и её св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юк Т.Е</w:t>
            </w:r>
          </w:p>
        </w:tc>
      </w:tr>
      <w:tr>
        <w:trPr>
          <w:trHeight w:val="53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C0c3c8"/>
                <w:bCs/>
                <w:i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c8"/>
                <w:bCs/>
                <w:iCs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щук Ле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его в реальной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юк Т.Е</w:t>
            </w:r>
          </w:p>
        </w:tc>
      </w:tr>
      <w:tr>
        <w:trPr>
          <w:trHeight w:val="53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C0c3c8"/>
                <w:bCs/>
                <w:i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c8"/>
                <w:bCs/>
                <w:iCs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ская Наст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ослов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юк Т.Е</w:t>
            </w:r>
          </w:p>
        </w:tc>
      </w:tr>
      <w:tr>
        <w:trPr>
          <w:trHeight w:val="53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C0c3c8"/>
                <w:bCs/>
                <w:i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c8"/>
                <w:bCs/>
                <w:iCs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ая Фаи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инственный мир снежи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В.Э.</w:t>
            </w:r>
          </w:p>
        </w:tc>
      </w:tr>
      <w:tr>
        <w:trPr>
          <w:trHeight w:val="21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C0c3c8"/>
                <w:bCs/>
                <w:iCs/>
              </w:rPr>
              <w:t>3 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ая Ма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врачи пишут неразборчи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В.Э.</w:t>
            </w:r>
          </w:p>
        </w:tc>
      </w:tr>
      <w:tr>
        <w:trPr>
          <w:trHeight w:val="67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C0c3c8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c8"/>
                <w:bCs/>
                <w:iCs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а По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мыльные пузыр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В.Э.</w:t>
            </w:r>
          </w:p>
        </w:tc>
      </w:tr>
      <w:tr>
        <w:trPr>
          <w:trHeight w:val="525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центр благодарит за участие и активный творческий поиск Банира Веронику.</w:t>
            </w:r>
          </w:p>
        </w:tc>
      </w:tr>
    </w:tbl>
    <w:p>
      <w:pPr>
        <w:pStyle w:val="Normal"/>
        <w:rPr>
          <w:rStyle w:val="C0c3c8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3c8">
    <w:name w:val="c0 c3 c8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f.karelia.ru/userfiles/files/files/Evrikosha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2:00Z</dcterms:created>
  <dc:creator>Учитель</dc:creator>
  <dc:description/>
  <cp:keywords/>
  <dc:language>en-US</dc:language>
  <cp:lastModifiedBy>????? ?????????</cp:lastModifiedBy>
  <cp:lastPrinted>2018-01-11T16:02:00Z</cp:lastPrinted>
  <dcterms:modified xsi:type="dcterms:W3CDTF">2021-02-12T03:42:00Z</dcterms:modified>
  <cp:revision>35</cp:revision>
  <dc:subject/>
  <dc:title/>
</cp:coreProperties>
</file>