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xtendedtextfull"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Style w:val="Extendedtextfull"/>
          <w:sz w:val="28"/>
          <w:szCs w:val="28"/>
        </w:rPr>
      </w:pPr>
      <w:r>
        <w:rPr>
          <w:rStyle w:val="Extendedtextfull"/>
          <w:sz w:val="28"/>
          <w:szCs w:val="28"/>
        </w:rPr>
        <w:t xml:space="preserve">Петрозаводского городского округа </w:t>
      </w:r>
    </w:p>
    <w:p>
      <w:pPr>
        <w:pStyle w:val="Normal"/>
        <w:jc w:val="center"/>
        <w:rPr>
          <w:rStyle w:val="Extendedtextfull"/>
        </w:rPr>
      </w:pPr>
      <w:r>
        <w:rPr>
          <w:rStyle w:val="Extendedtextfull"/>
          <w:sz w:val="28"/>
          <w:szCs w:val="28"/>
        </w:rPr>
        <w:t>"Гимназия № 17 имени П.О. Коргана"</w:t>
      </w:r>
    </w:p>
    <w:p>
      <w:pPr>
        <w:pStyle w:val="Normal"/>
        <w:jc w:val="center"/>
        <w:rPr/>
      </w:pPr>
      <w:r>
        <w:rPr>
          <w:rStyle w:val="Extendedtextfull"/>
          <w:sz w:val="28"/>
          <w:szCs w:val="28"/>
        </w:rPr>
        <w:t>Городской Фестиваль учебно-исследовательских работ младших школьников</w:t>
      </w:r>
    </w:p>
    <w:p>
      <w:pPr>
        <w:pStyle w:val="Normal"/>
        <w:jc w:val="center"/>
        <w:rPr/>
      </w:pPr>
      <w:r>
        <w:rPr>
          <w:rStyle w:val="Extendedtextfull"/>
          <w:sz w:val="28"/>
          <w:szCs w:val="28"/>
        </w:rPr>
        <w:t>«Мои первые открытия» («Эврикоша»)</w:t>
      </w:r>
    </w:p>
    <w:p>
      <w:pPr>
        <w:pStyle w:val="Normal"/>
        <w:jc w:val="center"/>
        <w:rPr>
          <w:rStyle w:val="Extendedtextfull"/>
          <w:sz w:val="28"/>
          <w:szCs w:val="28"/>
        </w:rPr>
      </w:pPr>
      <w:r>
        <w:rPr/>
      </w:r>
    </w:p>
    <w:p>
      <w:pPr>
        <w:pStyle w:val="Normal"/>
        <w:rPr>
          <w:rStyle w:val="Extendedtextfull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СВОЙСТВ ЯНТ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еница 3 «Г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№1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киринская Таисия, 8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кипидарникова И.В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№17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tabs>
          <w:tab w:val="clear" w:pos="708"/>
          <w:tab w:val="left" w:pos="38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.………………………….….3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 ………….………………………………….………………….3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 такое янтарь………………………………………………………………3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ределение свойств янтаря………………………………………………….4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.………………………..……………………….…………………..6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………………………………………………….……….….7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..…………………8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моей работы: </w:t>
      </w:r>
      <w:r>
        <w:rPr>
          <w:bCs/>
          <w:sz w:val="28"/>
          <w:szCs w:val="28"/>
        </w:rPr>
        <w:t>Изучение свойств янтаря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b/>
          <w:sz w:val="28"/>
          <w:szCs w:val="28"/>
        </w:rPr>
        <w:t>Актуальность:</w:t>
      </w:r>
      <w:r>
        <w:rPr>
          <w:bCs/>
          <w:sz w:val="28"/>
          <w:szCs w:val="28"/>
        </w:rPr>
        <w:t xml:space="preserve"> этим л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отдыхала на Балтийском море в Калининградской области в «Янтарном краю». Там я впервые увидела янтарь- «солнечный камень». Он поразил меня своей красотой. Я узнала, что тысячи тайн и загадок запрятаны в самую глубь янтаря. А какие свойства делают его таким загадочным? Мне захотелось узнать, что это за полезное ископаемое.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зучение некоторых  свойства янтаря.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так как янтарь называют загадочным камнем, допустим, что янтарь обладает каким- то необычным свойством.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: 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Найти информацию, используя разные источники, о том, что такое янтарь; как и откуда он произошёл.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Выяснить его внешние характеристики.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Изучить его свойства при помощи опытов.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 исследования: </w:t>
      </w:r>
      <w:r>
        <w:rPr>
          <w:sz w:val="28"/>
          <w:szCs w:val="28"/>
        </w:rPr>
        <w:t>опыт.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янтарь, лист белой бумаги, шуруп, Шкала твердости Мооса, свеча, спички, щипцы, шерсть, стаканы, вода, соль. 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Что такое янтарь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вшись с информацией по теме моего исследования, я узнала, янтарь – это минерал органического происхождения, ископаемая смола хвойных деревьев, которые росли на нашей планете более 50 миллионов лет назад. Происхождение янтаря как минерала связано с древними хвойными растениями, которые после гибели попадали в морские отложения, где древесина превращалась в бурые угли, а смола - в янтарь. Бурый уголь разрушался, а янтарь накапливался в остатках разложения, называемых "голубовато-зеленой землей", из которой затем вымывался волнами моря. Ученому миру янтарь помогает раскрыть многие загадки эволюции животного и растительного мира и лучше понять историю нашей планет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деревьев выделялась смола. Она накапливалась, насекомые садились на блестящую смолу и тонули в ней. Смола постепенно застывала — так рождался янтарь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ые насчитали среди найденных в янтаре насекомых около 500 видов жуков, 60 видов муравьев, 450 видов двукрылых и огромное количество других, самых разнообразных насекомых, которые жили много миллионов лет назад.</w:t>
      </w:r>
    </w:p>
    <w:p>
      <w:pPr>
        <w:pStyle w:val="Style1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же в 4-ом тысячелетии до н.э. янтарь широко использовался жителями побережья Балтийского моря. Они научились обрабатывать его – шлифовать, распиливать, сверлить, и создавать различные украшения и амулеты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Залежи янтаря в Калининградской области составляют не менее 90 % от мировых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Единственное в мире промышленное предприятие по добыче янтаря находится в посёлке Янтарном Калининградской области Росс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Определение свойств янтар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пределить, какими свойствами обладает янтарь, я провела несколько опы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1. Определение цвета, прозрачности и формы янтар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Я положила на белую бумагу несколько штук янтаря и рассмотрела и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Цвет камней - светло-оранжевый и коричневый.  В музее я видела образцы светло-жёлтого, красного, почти бесцветного, молочно-белого и зеленоватого цв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Я рассмотрела камни на свет на прозрачность. Некоторые оказались почти прозрачные, некоторые с пятнышками, некоторые полностью непрозрачны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ь камни блестящие в виде капли и мутные непрозрачные без определённой формы. (Приложение 1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янтарь различается по форме, цвету, прозрачн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2. Определение твердости янтар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твёрдости я взяла янтарь и провела по нему шурупом, на нём появились царапины. Учитель мне сказала, что можно проверить твердость янтаря при помощи Шкалы твердости Мооса методом царапания. Шкала Мооса- это  набор минералов, расположенных в порядке возрастающей твердости от 1 (тальк) до 10 (алмаз). Минерал под №3 оставил на янтаре царапину.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янтарь не очень твёрдый минерал. По шкале Мооса  он относится к группе средних по твердости минерал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(Приложение 2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3. Нагревание янтар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зяла янтарь щипцами и подожгла его от огня свечи. Он загорелся, и пошел  чёрный дым с запахом горящей древесины. 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это подтверждает то, что янтарь - минерал органического происхождения. (Приложение 3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4. Определение способности янтаря электризовать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сочек янтаря я потёрла о шерсть моей кошки и поднесла к мелким бумажкам, они прилипли к янтарю. Янтарь очень легко электризуется путем трения о шерсть или мех. Первыми это заметили древние греки и называли янтарь электроном. (Приложение 4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5. Сравнение плотности янтаря и в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ирая информацию о янтаре, я узнала, у него самая низкая плотность из всех драгоценных и полудрагоценных камней. Плотность янтаря меньше плотности морской воды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Поэтому он не тонет в солёной воде. Я налила в два стакана холодной воды, в один из них добавила три столовых ложки соли. В первом стакане янтарь опустился на дно, а во втором плавал.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лотность соленой воды (сильно концентрированной) и янтаря примерно одинаковая. (Приложение 5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ожно определить натуральность камня. Настоящий янтарь не тонет в соленой воде, а искусственный - то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 Балтийском море янтарь не плавает на поверхности. Почему? Потому что вода в нём не очень соленая, и плотность янтаря больше плотности воды Балтийского мор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воей работы я достигла поставленной цели. Узнала, что такое янтарь, провела опыты с ним, в ходе которых изучила его свойства. Некоторые из этих свойств помогут мне в практической деятельности. Например, при изготовлении поделки из янтаря я буду помнить о том, что янтарь имеет среднюю степень твердости, и мне придется быть аккуратной, чтобы не поцарапать е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я гипотеза подтвердилась, так как янтарь обладает сразу несколькими удивительными свойствами: он электризуется, не тонет в соленой вод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Еще я узнала, что янтарь обладает лечебными свойствами, из него изготавливаются ювелирные изделия, предметы искусства.  Но это уже будет темой моего следующего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ворова Н.В., Морозова Е.А., Муратов В.С. Оценка подлинности ювелирных изделий из янтаря. //Фундаментальные исследования.-2008.-№12.- С.45-4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/ Гл. ред. А.М.Прохоров.- 4-изд.-М.:Сов.энциклопедия, 1989.- 1632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талог минералов [Электронный ресурс].- Режим доступа: </w:t>
      </w:r>
      <w:hyperlink r:id="rId2">
        <w:r>
          <w:rPr>
            <w:rStyle w:val="InternetLink"/>
            <w:sz w:val="28"/>
            <w:szCs w:val="28"/>
          </w:rPr>
          <w:t>https://catalogmineralov.ru/mineral/yantar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лассификация и систематика минералов, горных пород, окаменелостей, метеоритов. [Электронный ресурс].- Режим доступа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kristallov.net/yantar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Янтарь: происхождение, свойства, интересные факты. </w:t>
      </w:r>
      <w:r>
        <w:rPr>
          <w:sz w:val="28"/>
          <w:szCs w:val="28"/>
          <w:shd w:fill="FFFFFF" w:val="clear"/>
        </w:rPr>
        <w:t>[Электронный ресурс].- Режим доступа:</w:t>
      </w:r>
      <w:r>
        <w:rPr>
          <w:color w:val="999999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livemaster.ru/topic/2181537-yantar-proishozhdenie-svojstva-interesnye-fakt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Янтарь и электрон.</w:t>
      </w:r>
      <w:r>
        <w:rPr>
          <w:sz w:val="28"/>
          <w:szCs w:val="28"/>
          <w:shd w:fill="FFFFFF" w:val="clear"/>
        </w:rPr>
        <w:t xml:space="preserve"> [Электронный ресурс].- Режим доступа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greekandgreece.blogspot.com/2013/04/blog-post_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1. Определение цвета, прозрачности и формы янтаря.</w:t>
      </w:r>
    </w:p>
    <w:p>
      <w:pPr>
        <w:pStyle w:val="Normal"/>
        <w:tabs>
          <w:tab w:val="clear" w:pos="708"/>
          <w:tab w:val="left" w:pos="3813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0915" cy="258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328670" cy="2565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Опыт 2. Определение твердости янтаря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93"/>
      </w:tblGrid>
      <w:tr>
        <w:trPr>
          <w:trHeight w:val="32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7185" cy="20154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5760" cy="2016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3. Нагревание янт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2651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4. Определение способности янтаря электризо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4590" cy="23012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5. Сравнение плотности янтаря и вод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2255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560" w:right="850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Янтарь: происхождение, свойства, интересные факты. </w:t>
      </w:r>
      <w:r>
        <w:rPr>
          <w:sz w:val="16"/>
          <w:szCs w:val="16"/>
          <w:shd w:fill="FFFFFF" w:val="clear"/>
        </w:rPr>
        <w:t>[Электронный ресурс].- Режим доступа:</w:t>
      </w:r>
      <w:r>
        <w:rPr>
          <w:color w:val="999999"/>
          <w:sz w:val="16"/>
          <w:szCs w:val="16"/>
          <w:shd w:fill="FFFFFF" w:val="clear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https://www.livemaster.ru/topic/2181537-yantar-proishozhdenie-svojstva-interesnye-fakty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Классификация и систематика минералов, горных пород, окаменелостей, метеоритов. [Электронный ресурс].- Режим доступа:</w:t>
      </w:r>
      <w:r>
        <w:rPr>
          <w:color w:val="999999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s://kristallov.net/yantar.html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ветский энциклопедический словарь/ Гл. ред. А.М.Прохоров.- 4-изд.-М.:Сов.энциклопедия, 1989.- 1632с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ворова Н.В., Морозова Е.А., Муратов В.С. Оценка подлинности ювелирных изделий из янтаря. //Фундаментальные исследования.-2008.-№12.- С.45-45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mineralov.ru/mineral/yantar.html" TargetMode="External"/><Relationship Id="rId3" Type="http://schemas.openxmlformats.org/officeDocument/2006/relationships/hyperlink" Target="https://kristallov.net/yantar.html" TargetMode="External"/><Relationship Id="rId4" Type="http://schemas.openxmlformats.org/officeDocument/2006/relationships/hyperlink" Target="https://www.livemaster.ru/topic/2181537-yantar-proishozhdenie-svojstva-interesnye-fakty" TargetMode="External"/><Relationship Id="rId5" Type="http://schemas.openxmlformats.org/officeDocument/2006/relationships/hyperlink" Target="http://greekandgreece.blogspot.com/2013/04/blog-post_1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ivemaster.ru/topic/2181537-yantar-proishozhdenie-svojstva-interesnye-fakty" TargetMode="External"/><Relationship Id="rId2" Type="http://schemas.openxmlformats.org/officeDocument/2006/relationships/hyperlink" Target="https://kristallov.net/yant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36:00Z</dcterms:created>
  <dc:creator>admin</dc:creator>
  <dc:description/>
  <cp:keywords/>
  <dc:language>en-US</dc:language>
  <cp:lastModifiedBy>скипидарникова</cp:lastModifiedBy>
  <cp:lastPrinted>2020-01-29T08:45:00Z</cp:lastPrinted>
  <dcterms:modified xsi:type="dcterms:W3CDTF">2020-01-30T06:19:00Z</dcterms:modified>
  <cp:revision>11</cp:revision>
  <dc:subject/>
  <dc:title>Исследовательская работа</dc:title>
</cp:coreProperties>
</file>