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ской Фестиваль учебно-исследовательских работ младших школьнико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Мои первые открытия» («Эврикоша»)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трозаводского городского округа </w:t>
        <w:br/>
        <w:t>"Гимназия №17 имени П.О. Коргана"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284" w:hanging="0"/>
        <w:jc w:val="center"/>
        <w:rPr/>
      </w:pPr>
      <w:r>
        <w:rPr>
          <w:b/>
          <w:bCs/>
          <w:iCs/>
          <w:kern w:val="2"/>
          <w:sz w:val="28"/>
          <w:szCs w:val="28"/>
        </w:rPr>
        <w:t>Письмо вчера и сегодня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284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тор работы:</w:t>
      </w:r>
    </w:p>
    <w:p>
      <w:pPr>
        <w:pStyle w:val="Normal"/>
        <w:suppressAutoHyphens w:val="true"/>
        <w:autoSpaceDE w:val="false"/>
        <w:spacing w:lineRule="auto" w:line="360"/>
        <w:ind w:firstLine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левская Таисия Евгеньевна,</w:t>
      </w:r>
    </w:p>
    <w:p>
      <w:pPr>
        <w:pStyle w:val="Normal"/>
        <w:suppressAutoHyphens w:val="true"/>
        <w:autoSpaceDE w:val="false"/>
        <w:spacing w:lineRule="auto" w:line="360"/>
        <w:ind w:firstLine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еница 4 а класса </w:t>
      </w:r>
    </w:p>
    <w:p>
      <w:pPr>
        <w:pStyle w:val="Normal"/>
        <w:suppressAutoHyphens w:val="true"/>
        <w:autoSpaceDE w:val="false"/>
        <w:spacing w:lineRule="auto" w:line="360"/>
        <w:ind w:firstLine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У «Гимназия №17 имени П.О. Коргана»</w:t>
      </w:r>
    </w:p>
    <w:p>
      <w:pPr>
        <w:pStyle w:val="Normal"/>
        <w:suppressAutoHyphens w:val="true"/>
        <w:autoSpaceDE w:val="false"/>
        <w:spacing w:lineRule="auto" w:line="360"/>
        <w:ind w:firstLine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284"/>
        <w:jc w:val="right"/>
        <w:rPr/>
      </w:pPr>
      <w:r>
        <w:rPr>
          <w:kern w:val="2"/>
          <w:sz w:val="28"/>
          <w:szCs w:val="28"/>
        </w:rPr>
        <w:t>Руководитель:</w:t>
      </w:r>
    </w:p>
    <w:p>
      <w:pPr>
        <w:pStyle w:val="Normal"/>
        <w:suppressAutoHyphens w:val="true"/>
        <w:autoSpaceDE w:val="false"/>
        <w:spacing w:lineRule="auto" w:line="360"/>
        <w:ind w:firstLine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латова Ольга Сергеевна,</w:t>
      </w:r>
    </w:p>
    <w:p>
      <w:pPr>
        <w:pStyle w:val="Normal"/>
        <w:suppressAutoHyphens w:val="true"/>
        <w:autoSpaceDE w:val="false"/>
        <w:spacing w:lineRule="auto" w:line="360"/>
        <w:ind w:firstLine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ь начальных классов</w:t>
      </w:r>
    </w:p>
    <w:p>
      <w:pPr>
        <w:pStyle w:val="Normal"/>
        <w:suppressAutoHyphens w:val="true"/>
        <w:autoSpaceDE w:val="false"/>
        <w:spacing w:lineRule="auto" w:line="360"/>
        <w:ind w:firstLine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У «Гимназия №17 имени П.О. Коргана»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трозаводск,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284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19 год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-----------------------------------------------------------------------------------3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I. История письменных принадлежностей--------------------------------3</w:t>
      </w:r>
    </w:p>
    <w:p>
      <w:pPr>
        <w:pStyle w:val="Normal"/>
        <w:autoSpaceDE w:val="false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II. Практическое применение и сравнительная характеристика </w:t>
      </w:r>
    </w:p>
    <w:p>
      <w:pPr>
        <w:pStyle w:val="Normal"/>
        <w:autoSpaceDE w:val="false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ишущих принадлежностей разных видов----------------------------------------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III. Итоги исследования---------------------------------------------------------6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исок литературы и источников удаленного доступа------------------------7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-------------------------------------------------------------------------------8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ведение.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Когда я, как обычно, делала домашнюю работу, то я задумалась, всегда ли были ручки шариковые? Если нет, то какими ручками писали раньше? Вот так и появилось моё исследование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Цель исследования: с</w:t>
      </w:r>
      <w:r>
        <w:rPr>
          <w:sz w:val="28"/>
          <w:szCs w:val="28"/>
        </w:rPr>
        <w:t xml:space="preserve">равнение качества письма, используя разные виды ручек.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узнать, какие виды ручек существовали,  и как они появились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эксперимент по использованию разного вида ручек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фиксировать результаты письма на фот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равнение качества письма и оформить в таблиц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ы исследов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зможно, перьевые ручки окажутся удобнее шариковой руч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ожет быть, от того, что  пишешь чернилами, почерк становится красиве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иск и изучение литературы по теме исследовани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и  сравнение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видеозапись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фотографирование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Глава I. История письменных принадлежностей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sz w:val="28"/>
          <w:szCs w:val="28"/>
        </w:rPr>
        <w:t>История создания ручки для письма уходит свои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ня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глубокую древность. </w:t>
      </w:r>
      <w:r>
        <w:rPr>
          <w:color w:val="000000"/>
          <w:sz w:val="28"/>
          <w:szCs w:val="28"/>
          <w:highlight w:val="white"/>
        </w:rPr>
        <w:t>Первыми средствами для изображения символов были рука, палка и камень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3B14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Рукой и палкой можно было рисовать на песке, а камнем - на скале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Около 4000 лет до н.э. человек начал использовать смоченные глиняные дощечки. При этом ручкой служила деревянная или бронзовая палочка, либо кость. Для письма на </w:t>
      </w:r>
      <w:r>
        <w:rPr>
          <w:sz w:val="28"/>
          <w:szCs w:val="28"/>
          <w:highlight w:val="white"/>
        </w:rPr>
        <w:t>папирусе</w:t>
      </w:r>
      <w:r>
        <w:rPr>
          <w:rStyle w:val="FootnoteCharacters"/>
          <w:rStyle w:val="FootnoteAnchor"/>
          <w:sz w:val="28"/>
          <w:szCs w:val="28"/>
          <w:highlight w:val="white"/>
        </w:rPr>
        <w:footnoteReference w:id="2"/>
      </w:r>
      <w:r>
        <w:rPr>
          <w:color w:val="003366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писцы использовали тонкие кисти из тростника или тростниковые ручки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color w:val="FF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Мне удалось узнать, что</w:t>
      </w:r>
      <w:r>
        <w:rPr>
          <w:color w:val="000000"/>
          <w:sz w:val="28"/>
          <w:szCs w:val="28"/>
          <w:highlight w:val="white"/>
        </w:rPr>
        <w:t xml:space="preserve"> письмо по воску практически без изменений просуществовало около 18 веков, пока не был изобретен </w:t>
      </w:r>
      <w:r>
        <w:rPr>
          <w:sz w:val="28"/>
          <w:szCs w:val="28"/>
          <w:highlight w:val="white"/>
        </w:rPr>
        <w:t>пергамент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Сначала пергамент использовался для рукописных книг. Однако, с каждым столетием распространение его увеличивалось. Появилась потребность в пишущем по нему недорогом и доступном инструменте.</w:t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инструментом стало перо. Для того, чтобы перья писали на пергаменте, их затачивали специальным образом. Перо как инструмент для письма просуществовало рекордно длительный период — почти до окончания 18 века. Использовались в основном гусиные перья, но встречалось применение перьев воронов и павлинов. Подготовка пера к письму начиналась с очищения его в раскаленном песке. Затем перо обрезалось под определенным углом и затачивалось, причем этим этапам уделялось особое внимание, так как от них зависело качество написания. Известные писатели тех времен лично обрезали и затачивали перья, а хорошо наточенные перья  часто могли быть  и дорогими подарками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sz w:val="28"/>
          <w:szCs w:val="28"/>
        </w:rPr>
        <w:t>Перьевая ручка - это</w:t>
      </w:r>
      <w:r>
        <w:rPr>
          <w:color w:val="222222"/>
          <w:sz w:val="28"/>
          <w:szCs w:val="28"/>
          <w:highlight w:val="white"/>
        </w:rPr>
        <w:t xml:space="preserve"> предмет</w:t>
      </w:r>
      <w:r>
        <w:rPr>
          <w:color w:val="222222"/>
          <w:sz w:val="28"/>
          <w:szCs w:val="28"/>
          <w:highlight w:val="white"/>
          <w:lang w:val="en-US"/>
        </w:rPr>
        <w:t> </w:t>
      </w:r>
      <w:r>
        <w:rPr>
          <w:color w:val="222222"/>
          <w:sz w:val="28"/>
          <w:szCs w:val="28"/>
          <w:highlight w:val="white"/>
        </w:rPr>
        <w:t>с</w:t>
      </w:r>
      <w:r>
        <w:rPr>
          <w:color w:val="222222"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перьевым</w:t>
      </w:r>
      <w:r>
        <w:rPr>
          <w:color w:val="222222"/>
          <w:sz w:val="28"/>
          <w:szCs w:val="28"/>
          <w:highlight w:val="white"/>
          <w:lang w:val="en-US"/>
        </w:rPr>
        <w:t> </w:t>
      </w:r>
      <w:r>
        <w:rPr>
          <w:color w:val="222222"/>
          <w:sz w:val="28"/>
          <w:szCs w:val="28"/>
          <w:highlight w:val="white"/>
        </w:rPr>
        <w:t>наконечником в виде металлической пластинки, с которой</w:t>
      </w:r>
      <w:r>
        <w:rPr>
          <w:color w:val="222222"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чернила</w:t>
      </w:r>
      <w:r>
        <w:rPr>
          <w:color w:val="222222"/>
          <w:sz w:val="28"/>
          <w:szCs w:val="28"/>
          <w:highlight w:val="white"/>
          <w:lang w:val="en-US"/>
        </w:rPr>
        <w:t> </w:t>
      </w:r>
      <w:r>
        <w:rPr>
          <w:color w:val="222222"/>
          <w:sz w:val="28"/>
          <w:szCs w:val="28"/>
          <w:highlight w:val="white"/>
        </w:rPr>
        <w:t>переносятся на бумагу. Перьевые ручки бывают заправляемые и не заправляемые.</w:t>
      </w:r>
      <w:r>
        <w:rPr>
          <w:color w:val="222222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</w:rPr>
        <w:t>Первая перьевая ручка, в нашем понимании, ручка в металлическом корпусе появилась только в 1803 году. Доступны металлические перьевые ручки были не многим, а только достаточно богатым людям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 Думаю, что в наши дни перьевая ручка используется не как письменная принадлежность, а как аксессуар, при помощи которого можно подчеркнуть хорошие манеры её обладателя.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Более современный тип перьевой ручки – это авторучка, в которой чернила из внутреннего резервуара автоматически подаются к перу. </w:t>
      </w:r>
      <w:r>
        <w:rPr>
          <w:sz w:val="28"/>
          <w:szCs w:val="28"/>
        </w:rPr>
        <w:t xml:space="preserve">Шариковая ручка пришла на смену перьевым. </w:t>
      </w:r>
      <w:r>
        <w:rPr>
          <w:color w:val="000000"/>
          <w:sz w:val="28"/>
          <w:szCs w:val="28"/>
          <w:highlight w:val="white"/>
        </w:rPr>
        <w:t>В 1938 году венгерский журналист Ладисло Биро заметил, что чернила, которыми печатают газеты, быстро сохнут, но не текут. “Почему бы не писать такими чернилами?” - подумал он. Но из обычной авторучки густые чернила не вытекали! И тогда Биро придумал ручку-трубочку с крошечным шариком в наконечнике стержня.</w:t>
      </w:r>
      <w:r>
        <w:rPr>
          <w:rStyle w:val="FootnoteCharacters"/>
          <w:rStyle w:val="FootnoteAnchor"/>
          <w:color w:val="000000"/>
          <w:sz w:val="28"/>
          <w:szCs w:val="28"/>
          <w:highlight w:val="white"/>
        </w:rPr>
        <w:footnoteReference w:id="5"/>
      </w:r>
      <w:r>
        <w:rPr>
          <w:color w:val="000000"/>
          <w:sz w:val="28"/>
          <w:szCs w:val="28"/>
          <w:highlight w:val="white"/>
        </w:rPr>
        <w:t xml:space="preserve"> Водя по бумаге, мы вращаем шарик, и он захватывает чернила, оставляя след на бумаге. Так появилась шариковая авторучка. Шариковые ручки впервые поступили в продажу в 1945 году.  Шариковую ру</w:t>
      </w:r>
      <w:r>
        <w:rPr>
          <w:color w:val="000000"/>
          <w:sz w:val="28"/>
          <w:szCs w:val="28"/>
        </w:rPr>
        <w:t>чку не зря называют «королевой канцтоваров», это самый необходимый школьнику предмет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sz w:val="28"/>
          <w:szCs w:val="28"/>
        </w:rPr>
        <w:t>Глава II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актическое применение и сравнительная характеристика пишущих принадлежностей разных видов</w:t>
      </w:r>
    </w:p>
    <w:p>
      <w:pPr>
        <w:pStyle w:val="Normal"/>
        <w:autoSpaceDE w:val="false"/>
        <w:spacing w:lineRule="auto" w:line="360"/>
        <w:ind w:right="14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Я решила исследовать три вида доступных в настоящее время ручек: перо, перьевую (заправляемую и не заправляемую), шариковую.  По результатам практической работы я решила выяснить, какая из них удобнее и чем они отличаются.  Конечно же, я не стала проводить   опыты с письмом на скале, а писала на обыкновенной бумаге.</w:t>
      </w:r>
    </w:p>
    <w:p>
      <w:pPr>
        <w:pStyle w:val="Normal"/>
        <w:autoSpaceDE w:val="false"/>
        <w:spacing w:lineRule="auto" w:line="360"/>
        <w:ind w:right="14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чиная писать пером, я заметила много неудобств. Например, перо нужно наточить, а я в одиночку этого сделать не смогу. И ещё оно очень пачкает руки, и на листе появляются кляксы. Если всё так плохо началось, то что же будет дальше?</w:t>
      </w:r>
    </w:p>
    <w:p>
      <w:pPr>
        <w:pStyle w:val="Normal"/>
        <w:autoSpaceDE w:val="false"/>
        <w:spacing w:lineRule="auto" w:line="360"/>
        <w:ind w:right="14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дальше я решила приготовиться к письму перьевой ручкой. Сначала не поняла, как собрать перьевую ручку (а собрать её очень трудно) , но скоро я разобралась. Кляксы перьевая ручка ставит не так часто, как перо, но они тоже есть. В целом получилось не так уж плохо. Она оказалась чуть ли не лучше шариковой. У неё только один минус: заправлять очень трудно (сама я конечно же не справилась). Эта ручка мне очень понравилась.</w:t>
      </w:r>
    </w:p>
    <w:p>
      <w:pPr>
        <w:pStyle w:val="Normal"/>
        <w:autoSpaceDE w:val="false"/>
        <w:spacing w:lineRule="auto" w:line="360"/>
        <w:ind w:right="140" w:firstLine="1134"/>
        <w:jc w:val="both"/>
        <w:rPr/>
      </w:pPr>
      <w:r>
        <w:rPr>
          <w:sz w:val="28"/>
          <w:szCs w:val="28"/>
        </w:rPr>
        <w:t>Все мы знаем шариковую ручку. Для исследования я была обязана пописать и ею. Провести эксперимент и сравнить результаты.</w:t>
      </w:r>
    </w:p>
    <w:p>
      <w:pPr>
        <w:pStyle w:val="Normal"/>
        <w:autoSpaceDE w:val="false"/>
        <w:spacing w:lineRule="auto" w:line="360"/>
        <w:ind w:right="14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II.  Итоги исследования</w:t>
      </w:r>
    </w:p>
    <w:p>
      <w:pPr>
        <w:pStyle w:val="Normal"/>
        <w:autoSpaceDE w:val="false"/>
        <w:spacing w:lineRule="auto" w:line="360"/>
        <w:ind w:right="14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одведения итогов я составила таблицу, где отмечала разные характеристики качества письма всех видов ручек. Смотри приложение (Таблица1.)</w:t>
      </w:r>
    </w:p>
    <w:p>
      <w:pPr>
        <w:pStyle w:val="Normal"/>
        <w:autoSpaceDE w:val="false"/>
        <w:spacing w:lineRule="auto" w:line="360"/>
        <w:ind w:right="14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делав таблицу и изучив историю появления и использования  четырех видов ручек, а, также пописав несколькими видами ручек, я узнала, что многие ручки не так надёжны, как кажется. 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sz w:val="28"/>
          <w:szCs w:val="28"/>
        </w:rPr>
        <w:t>У пера только минусы! Перо при письме очень скрипит, в тетради оставляет кляксы, а, спустя некоторое время, написанное начинает расплывается. Я даже не представляю, как это всё носить в школу: чернильницу, емкость для чернил и само перо!  А ведь были времена, когда ученики это делали. Кроме того, перо очень тускло пишет.</w:t>
      </w:r>
    </w:p>
    <w:p>
      <w:pPr>
        <w:pStyle w:val="Normal"/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ьевая ручка не намного лучше. Чтобы ею писать, надо очень много времени. Кроме того, ее сложно собирать, я не сразу поняла, как это делается. Она ярко пишет и  беззвучно. Но,  чтобы ей писать, нужно всё время обмакивать её в чернильницу, как и перо. 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Заправляемая перьевая ручка намного лучше, но её сложно приготовить для письма и нужно потратить много времени. Я сначала даже не поняла,  как её использовать. В такую ручку тоже надо вливать чернила, но не так часто. 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Из моих экспериментов я могу сделать следующи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sz w:val="28"/>
          <w:szCs w:val="28"/>
        </w:rPr>
        <w:t>- может быть, когда-то перо считалось самой лучшей письменной принадлежностью и было очень дорогой вещью, но сейчас им не пользуется никто, или оно хранится как сувенир,  так же и перьевая ручка;</w:t>
      </w:r>
    </w:p>
    <w:p>
      <w:pPr>
        <w:pStyle w:val="Normal"/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ейчас все пользуются шариковыми ручками. На них можно всецело положиться!  Мы все знаем плюсы шариковой ручки. И даже если шариковая ручка перестанет писать, можно просто заменить стержень.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В начале своего исследования я выдвинула две гипотезы: 1. Возможно, перьевой ручкой писать удобнее, чем шариковой. 2. Может быть, от того, что пишешь чернилами, почерк становится лучше. Первая гипотеза не подтвердилась: шариковая ручка гораздо удобнее перьевой. И вторая гипотеза пока не нашла своего подтверждения, так как для выводов об изменении почерка я еще очень мало времени писала перьевыми ручками. Может быть, если писать перьевыми ручками очень долго (я писала несколько дней) и купить очень хорошие чернила, то, возможно, почерк улучшится. </w:t>
      </w:r>
    </w:p>
    <w:p>
      <w:pPr>
        <w:pStyle w:val="Normal"/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и источников удаленного доступа</w:t>
      </w:r>
    </w:p>
    <w:p>
      <w:pPr>
        <w:pStyle w:val="C4"/>
        <w:numPr>
          <w:ilvl w:val="0"/>
          <w:numId w:val="1"/>
        </w:numPr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.Валянский, С. Писчие материалы и инструменты для письма [Текст] </w:t>
      </w:r>
    </w:p>
    <w:p>
      <w:pPr>
        <w:pStyle w:val="C4"/>
        <w:spacing w:lineRule="atLeast" w:line="330" w:before="0" w:after="0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/ С. Валянский, Д. Калюжный // Энергия. – 2004. – № 9. – С. 72–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то такое? Кто такой? - Детская энциклопедия (в 3-х томах) Автор: коллектив. </w:t>
      </w:r>
      <w:r>
        <w:rPr>
          <w:color w:val="222222"/>
          <w:sz w:val="28"/>
          <w:szCs w:val="28"/>
        </w:rPr>
        <w:t xml:space="preserve">Педагогика, 199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фремова Т. Ф. Новый словарь русского языка. Толково-словообразовательный. – М.: Русский язык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Е. Кох. История инструментов для письма [Электронный ресурс]/ Е. Кох // 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http://www.n-t.org/tp/it/ip.htm</w:t>
        </w:r>
      </w:hyperlink>
    </w:p>
    <w:p>
      <w:pPr>
        <w:pStyle w:val="C4"/>
        <w:numPr>
          <w:ilvl w:val="0"/>
          <w:numId w:val="1"/>
        </w:numPr>
        <w:spacing w:lineRule="atLeast" w:line="330" w:before="0" w:after="0"/>
        <w:jc w:val="both"/>
        <w:textAlignment w:val="baseline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звитие письменности и инструментов для письма [Электронный ресурс]// Интернет: </w:t>
      </w:r>
      <w:hyperlink r:id="rId3">
        <w:r>
          <w:rPr>
            <w:rStyle w:val="InternetLink"/>
            <w:color w:val="000000"/>
            <w:sz w:val="28"/>
            <w:szCs w:val="28"/>
          </w:rPr>
          <w:t>http://www.elitepen.ru/info/info18.htm</w:t>
        </w:r>
      </w:hyperlink>
    </w:p>
    <w:p>
      <w:pPr>
        <w:pStyle w:val="C4"/>
        <w:spacing w:lineRule="atLeast" w:line="330" w:before="0" w:after="0"/>
        <w:ind w:left="360" w:hanging="0"/>
        <w:jc w:val="both"/>
        <w:textAlignment w:val="baseline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аблица 1.   Качество всех видов ручек.</w:t>
      </w:r>
    </w:p>
    <w:p>
      <w:pPr>
        <w:pStyle w:val="Normal"/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620"/>
        <w:gridCol w:w="1620"/>
        <w:gridCol w:w="1383"/>
      </w:tblGrid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ьевая руч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ьевая авторучка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риковая ручка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добно ли держать ручку?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без подготовки начать писать ручкой?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рко ли пишет?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ли пишет (без клякс)?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ли  руки после использования?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ется ли надпись четкой?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ется ли чистым следующий лист после использования?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находятся в самой ручке?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сиво ли пишет?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ззвучно ли пишет?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результатов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1. Письмо п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835" cy="2625090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2. Письмо перьевой ру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0270" cy="30257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3. Письмо перьевой автору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3458845" cy="2771775"/>
            <wp:effectExtent l="0" t="0" r="0" b="0"/>
            <wp:docPr id="3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</w:footnotePr>
      <w:type w:val="nextPage"/>
      <w:pgSz w:w="12240" w:h="15840"/>
      <w:pgMar w:left="144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апирус - свиток из склеенных полосок стебля такого растения как материал для письма у египтян и других древних народов.[3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0"/>
          <w:color w:val="000000"/>
        </w:rPr>
        <w:t>Что написано пером</w:t>
      </w:r>
      <w:r>
        <w:rPr/>
        <w:t xml:space="preserve"> [</w:t>
      </w:r>
      <w:r>
        <w:rPr>
          <w:rStyle w:val="C0"/>
          <w:color w:val="000000"/>
        </w:rPr>
        <w:t xml:space="preserve">Электронный ресурс]// Интернет: </w:t>
      </w:r>
      <w:r>
        <w:rPr/>
        <w:t>https://bstudy.net/720622/ekonomika/napisano_per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0"/>
        </w:rPr>
        <w:t xml:space="preserve">Перьевая ручка. История происхождения перьевой ручки и эволюция </w:t>
      </w:r>
      <w:r>
        <w:rPr/>
        <w:t>[</w:t>
      </w:r>
      <w:r>
        <w:rPr>
          <w:rStyle w:val="C0"/>
          <w:color w:val="000000"/>
        </w:rPr>
        <w:t>Электронный ресурс] // Интернет:</w:t>
      </w:r>
      <w:r>
        <w:rPr>
          <w:rStyle w:val="C0"/>
        </w:rPr>
        <w:t xml:space="preserve"> </w:t>
      </w:r>
      <w:hyperlink r:id="rId1">
        <w:r>
          <w:rPr>
            <w:rStyle w:val="InternetLink"/>
            <w:color w:val="000000"/>
          </w:rPr>
          <w:t>http://faqed.ru/history-historical-notes/history/perievaya-ruchka-istoriya-proishozhdeniya.htm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то придумал ручку[</w:t>
      </w:r>
      <w:r>
        <w:rPr>
          <w:rStyle w:val="C0"/>
          <w:color w:val="000000"/>
        </w:rPr>
        <w:t>Электронный ресурс] // Интернет</w:t>
      </w:r>
      <w:r>
        <w:rPr/>
        <w:t xml:space="preserve"> http://lifeinterestingpeople.blogspot.com/2011/11/rucka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t.org/tp/it/ip.htm" TargetMode="External"/><Relationship Id="rId3" Type="http://schemas.openxmlformats.org/officeDocument/2006/relationships/hyperlink" Target="http://www.elitepen.ru/info/info18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aqed.ru/history-historical-notes/history/perievaya-ruchka-istoriya-proishozhdeniy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7:56:00Z</dcterms:created>
  <dc:creator>vlad Today</dc:creator>
  <dc:description/>
  <cp:keywords/>
  <dc:language>en-US</dc:language>
  <cp:lastModifiedBy>Филатова</cp:lastModifiedBy>
  <dcterms:modified xsi:type="dcterms:W3CDTF">2019-01-22T09:32:00Z</dcterms:modified>
  <cp:revision>8</cp:revision>
  <dc:subject/>
  <dc:title/>
</cp:coreProperties>
</file>