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Фестиваль учебно-исследовательских работ младших школьников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и первые открытия» («Эврикоша»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розаводского городского округа </w:t>
        <w:br/>
        <w:t>"Гимназия №17 имени П.О. Коргана"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лшебное очищение монеты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ли 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чистка монетки в домашних условия разными способами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ин Николай Алексеевич,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 4 а класса, 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 №17 имени П.О. Коргана»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Ольга Сергеевна,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Гимназия №17 имени П.О. Коргана»;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хова Марина Александровна, 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,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Contents1"/>
        <w:tabs>
          <w:tab w:val="clear" w:pos="709"/>
          <w:tab w:val="right" w:pos="9798" w:leader="dot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__RefHeading___Toc37792943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en-US"/>
          </w:rPr>
          <w:t>Введ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…………………………….3</w:t>
      </w:r>
    </w:p>
    <w:p>
      <w:pPr>
        <w:pStyle w:val="Contents1"/>
        <w:tabs>
          <w:tab w:val="clear" w:pos="709"/>
          <w:tab w:val="right" w:pos="9798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w:anchor="__RefHeading___Toc37792944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Глава I.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 w:eastAsia="en-US"/>
          </w:rPr>
          <w:t>Почем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у т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 w:eastAsia="en-US"/>
          </w:rPr>
          <w:t>емне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ют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 w:eastAsia="en-US"/>
          </w:rPr>
          <w:t>мон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 w:eastAsia="en-US"/>
          </w:rPr>
          <w:t>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….4</w:t>
      </w:r>
    </w:p>
    <w:p>
      <w:pPr>
        <w:pStyle w:val="Contents1"/>
        <w:tabs>
          <w:tab w:val="clear" w:pos="709"/>
          <w:tab w:val="right" w:pos="9798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w:anchor="__RefHeading___Toc37792944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en-US"/>
          </w:rPr>
          <w:t xml:space="preserve">Глава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en-US"/>
          </w:rPr>
          <w:t>I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en-US"/>
          </w:rPr>
          <w:t xml:space="preserve">.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Методика проводимого исследования…………………………………..4</w:t>
      </w:r>
    </w:p>
    <w:p>
      <w:pPr>
        <w:pStyle w:val="Normal"/>
        <w:tabs>
          <w:tab w:val="clear" w:pos="709"/>
          <w:tab w:val="right" w:pos="9798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Практическая часть нашего исследования — опыты по очищению монет....5</w:t>
      </w:r>
    </w:p>
    <w:p>
      <w:pPr>
        <w:pStyle w:val="Normal"/>
        <w:tabs>
          <w:tab w:val="clear" w:pos="709"/>
          <w:tab w:val="right" w:pos="9798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hyperlink w:anchor="__RefHeading___Toc37792944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.6</w:t>
      </w:r>
    </w:p>
    <w:p>
      <w:pPr>
        <w:pStyle w:val="Contents1"/>
        <w:tabs>
          <w:tab w:val="clear" w:pos="709"/>
          <w:tab w:val="right" w:pos="9798" w:leader="dot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__RefHeading___Toc37792944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 w:eastAsia="en-US"/>
          </w:rPr>
          <w:t>Список литератур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…………………7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нные ресурсы удаленного доступа (Internet)……………………………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………8</w:t>
      </w:r>
    </w:p>
    <w:p>
      <w:pPr>
        <w:pStyle w:val="Contents1"/>
        <w:shd w:fill="FFFFFF" w:val="clear"/>
        <w:tabs>
          <w:tab w:val="clear" w:pos="709"/>
          <w:tab w:val="right" w:pos="9798" w:leader="dot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увлечение – коллекционирование монет. Нумизматика – это наука, которая занимается изучением монет и истории денежного обращ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з книг о нумизматике я узнал, что мое увлечение  традиционное и зародилось вместе с появлением в обиходе первых монет. Коллекционирование требует внимательного отношения к предметам: изучения истории, знаний о правильном хранении и уходе за монетами. Мо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я пока не большая, но интересная.  Часто попадаются грязные монеты, на которых трудно различить изображение. Возникает проблема очистки монет, при которой они не будут повреждены. До настоящего времени я не знал способов очистки, но некоторые монеты в коллекции нуждаются в этом. Исходя из данной проблемы,  появилась тема исследования: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лшебное очищение монеты или очистка монетки в домашних условия разными способами».  </w:t>
      </w:r>
      <w:r>
        <w:rPr>
          <w:rFonts w:cs="Times New Roman" w:ascii="Times New Roman" w:hAnsi="Times New Roman"/>
          <w:bCs/>
          <w:iCs/>
          <w:sz w:val="28"/>
          <w:szCs w:val="28"/>
        </w:rPr>
        <w:t>Я хотел бы узнать, что лучше влияет на очищение монет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 наше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нообразие способов о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чистки монет в домашних условиях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монеты прошлых лет, нуждающиеся в очистке.</w:t>
      </w:r>
    </w:p>
    <w:p>
      <w:pPr>
        <w:pStyle w:val="LTTitel"/>
        <w:shd w:fill="FFFFFF" w:val="clear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right" w:pos="9798" w:leader="dot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Цель</w:t>
      </w:r>
      <w:r>
        <w:rPr>
          <w:rFonts w:cs="Times New Roman" w:ascii="Times New Roman" w:hAnsi="Times New Roman"/>
          <w:color w:val="1C1C1C"/>
          <w:sz w:val="28"/>
          <w:szCs w:val="28"/>
        </w:rPr>
        <w:t>: изучение методов очистки монеты в домашних условиях.</w:t>
      </w:r>
    </w:p>
    <w:p>
      <w:pPr>
        <w:pStyle w:val="LTTitel"/>
        <w:shd w:fill="FFFFFF" w:val="clear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right" w:pos="9798" w:leader="dot"/>
        </w:tabs>
        <w:bidi w:val="0"/>
        <w:spacing w:lineRule="auto" w:line="360"/>
        <w:jc w:val="left"/>
        <w:rPr>
          <w:rFonts w:ascii="Times New Roman" w:hAnsi="Times New Roman" w:cs="Times New Roman"/>
          <w:bCs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highlight w:val="white"/>
        </w:rPr>
        <w:t>Для достижения указанной цели были поставлены следующие</w:t>
      </w:r>
    </w:p>
    <w:p>
      <w:pPr>
        <w:pStyle w:val="LTTitel"/>
        <w:shd w:fill="FFFFFF" w:val="clear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right" w:pos="9798" w:leader="dot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адачи:</w:t>
      </w:r>
    </w:p>
    <w:p>
      <w:pPr>
        <w:pStyle w:val="LTTitel"/>
        <w:shd w:fill="FFFFFF" w:val="clear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right" w:pos="9798" w:leader="dot"/>
        </w:tabs>
        <w:bidi w:val="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 Посмотреть и из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у и другие источники информации по  теме.</w:t>
      </w:r>
    </w:p>
    <w:p>
      <w:pPr>
        <w:pStyle w:val="LTTitel"/>
        <w:shd w:fill="FFFFFF" w:val="clear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right" w:pos="9798" w:leader="dot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2.Узнать интересные факты по данной теме.</w:t>
      </w:r>
    </w:p>
    <w:p>
      <w:pPr>
        <w:pStyle w:val="LTTitel"/>
        <w:shd w:fill="FFFFFF" w:val="clear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right" w:pos="9798" w:leader="dot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3..Провести эксперименты по очистке монет 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для себя приемлемый способ очистки монет.</w:t>
      </w:r>
    </w:p>
    <w:p>
      <w:pPr>
        <w:pStyle w:val="LTTitel"/>
        <w:shd w:fill="FFFFFF" w:val="clear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right" w:pos="9798" w:leader="dot"/>
        </w:tabs>
        <w:bidi w:val="0"/>
        <w:spacing w:lineRule="auto" w:line="360"/>
        <w:jc w:val="left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Наша гипотеза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: </w:t>
      </w:r>
    </w:p>
    <w:p>
      <w:pPr>
        <w:pStyle w:val="LTTitel"/>
        <w:shd w:fill="FFFFFF" w:val="clear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right" w:pos="9798" w:leader="dot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C1C1C"/>
          <w:sz w:val="28"/>
          <w:szCs w:val="28"/>
        </w:rPr>
        <w:t>Возможно, существуют способы очистки монет в домашних услов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сновные методы иссле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иск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нформации и опы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</w:t>
      </w:r>
      <w:r>
        <w:rPr>
          <w:rFonts w:cs="Times New Roman" w:ascii="Times New Roman" w:hAnsi="Times New Roman"/>
          <w:spacing w:val="-4"/>
          <w:sz w:val="28"/>
          <w:szCs w:val="28"/>
        </w:rPr>
        <w:t>або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стоит из введения, 3-х глав, заключения, списка литературы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377929440"/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Почему темнеют монеты?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Монеты могут быть сделаны из различных металлов: золота, серебра, меди, никеля, а также их сплавов. Практически любой металл со временем окисляется, особенно это касается монет коллекционной ценности. Чем старше монета — тем она дороже, но тем сильнее на ней </w:t>
      </w:r>
      <w:r>
        <w:rPr>
          <w:rFonts w:cs="Times New Roman" w:ascii="Times New Roman" w:hAnsi="Times New Roman"/>
          <w:spacing w:val="-12"/>
          <w:sz w:val="28"/>
          <w:szCs w:val="28"/>
        </w:rPr>
        <w:t>окислы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Окислами называются соединения простых тел с кислородом.</w:t>
      </w:r>
      <w:r>
        <w:rPr>
          <w:rStyle w:val="FootnoteCharacters"/>
          <w:rStyle w:val="FootnoteAnchor"/>
          <w:rFonts w:cs="Times New Roman" w:ascii="Times New Roman" w:hAnsi="Times New Roman"/>
          <w:spacing w:val="-12"/>
          <w:sz w:val="28"/>
          <w:szCs w:val="28"/>
        </w:rPr>
        <w:footnoteReference w:id="3"/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right" w:pos="9798" w:leader="dot"/>
        </w:tabs>
        <w:spacing w:lineRule="auto" w:line="360" w:before="0" w:after="0"/>
        <w:ind w:lef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 w:eastAsia="en-US"/>
        </w:rPr>
        <w:t>Методика проводимого исследования</w:t>
      </w:r>
    </w:p>
    <w:p>
      <w:pPr>
        <w:pStyle w:val="Heading1"/>
        <w:shd w:fill="FFFFFF" w:val="clear"/>
        <w:tabs>
          <w:tab w:val="clear" w:pos="709"/>
          <w:tab w:val="right" w:pos="9798" w:leader="dot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Из литературы я узнал, что </w:t>
      </w:r>
      <w:r>
        <w:rPr>
          <w:rFonts w:eastAsia="SimSun;宋体" w:cs="Times New Roman" w:ascii="Times New Roman" w:hAnsi="Times New Roman"/>
          <w:b w:val="false"/>
          <w:spacing w:val="-12"/>
          <w:sz w:val="28"/>
          <w:szCs w:val="28"/>
        </w:rPr>
        <w:t>для очистки</w:t>
      </w:r>
      <w:r>
        <w:rPr>
          <w:rFonts w:eastAsia="SimSun;宋体" w:cs="Times New Roman" w:ascii="Times New Roman" w:hAnsi="Times New Roman"/>
          <w:b w:val="false"/>
          <w:color w:val="000000"/>
          <w:spacing w:val="-12"/>
          <w:sz w:val="28"/>
          <w:szCs w:val="28"/>
        </w:rPr>
        <w:t xml:space="preserve"> монет созданы специализированные растворы, которые прекрасно удаляют практически любую грязь и неравномерную </w:t>
      </w:r>
      <w:r>
        <w:rPr>
          <w:rFonts w:eastAsia="SimSun;宋体" w:cs="Times New Roman" w:ascii="Times New Roman" w:hAnsi="Times New Roman"/>
          <w:b w:val="false"/>
          <w:spacing w:val="-12"/>
          <w:sz w:val="28"/>
          <w:szCs w:val="28"/>
        </w:rPr>
        <w:t>патину</w:t>
      </w:r>
      <w:r>
        <w:rPr>
          <w:rFonts w:eastAsia="SimSun;宋体" w:cs="Times New Roman" w:ascii="Times New Roman" w:hAnsi="Times New Roman"/>
          <w:b w:val="false"/>
          <w:color w:val="000080"/>
          <w:spacing w:val="-1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spacing w:val="-12"/>
          <w:sz w:val="28"/>
          <w:szCs w:val="28"/>
        </w:rPr>
        <w:t>(зеленовато-коричневый налёт, тончайшая плёнка, образующиеся на предметах из меди, бронзы в результате окисления под воздействием естественной среды или специальной обработки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color w:val="000000"/>
          <w:spacing w:val="-12"/>
          <w:sz w:val="28"/>
          <w:szCs w:val="28"/>
        </w:rPr>
        <w:footnoteReference w:id="4"/>
      </w:r>
      <w:r>
        <w:rPr>
          <w:rFonts w:eastAsia="SimSun;宋体" w:cs="Times New Roman" w:ascii="Times New Roman" w:hAnsi="Times New Roman"/>
          <w:b w:val="false"/>
          <w:color w:val="000000"/>
          <w:spacing w:val="-12"/>
          <w:sz w:val="28"/>
          <w:szCs w:val="28"/>
        </w:rPr>
        <w:t xml:space="preserve">). а также окислы. Но подобные жидкости довольно дороги, поэтому популярны альтернативные </w:t>
      </w:r>
      <w:r>
        <w:rPr>
          <w:rFonts w:eastAsia="SimSun;宋体" w:cs="Times New Roman" w:ascii="Times New Roman" w:hAnsi="Times New Roman"/>
          <w:b w:val="false"/>
          <w:spacing w:val="-12"/>
          <w:sz w:val="28"/>
          <w:szCs w:val="28"/>
        </w:rPr>
        <w:t>методы очистки в домашних условиях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Мне удалось узнать, что существует несколько простых методов очистки монет в домашних условиях, которые при аккуратном применении практически безвредны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Я начал отрабатыват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способы сначала на обычных разновидностях монет, чтобы не испортить ценные экземпляры из-за какой-то мелкой ошибки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еханическая обработка производится с помощью различных щеток, обыкновенных иголок или скальпелей. Применять их нужно с необыкновенной осторожностью чтобы не повредить поверхность монеты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Электрохимические способы основаны на таком химическом явлении как электролиз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Химическая обработка производится с помощью различных химических веществ. Применять их нужно с необыкновенной осторожностью, чтобы не разрушить сам металл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ыбор оптимального способа производится с учетом конкретных свойств металл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домашних условиях используют многие   способов очистки. Я решил рассмотреть самые простые и доступ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right" w:pos="9798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монная кисло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right" w:pos="9798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ка-Кола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98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льный раствор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798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ли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 w:eastAsia="en-US"/>
        </w:rPr>
        <w:footnoteReference w:id="5"/>
      </w:r>
    </w:p>
    <w:p>
      <w:pPr>
        <w:pStyle w:val="Heading1"/>
        <w:shd w:fill="FFFFFF" w:val="clear"/>
        <w:tabs>
          <w:tab w:val="clear" w:pos="709"/>
          <w:tab w:val="right" w:pos="9798" w:leader="dot"/>
        </w:tabs>
        <w:spacing w:lineRule="auto" w:line="360" w:before="0" w:after="0"/>
        <w:ind w:left="0" w:firstLine="57"/>
        <w:rPr>
          <w:rFonts w:ascii="Times New Roman" w:hAnsi="Times New Roman" w:cs="Times New Roman"/>
          <w:bCs w:val="false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.  </w:t>
      </w:r>
      <w:r>
        <w:rPr>
          <w:rFonts w:cs="Times New Roman" w:ascii="Times New Roman" w:hAnsi="Times New Roman"/>
          <w:bCs w:val="false"/>
          <w:spacing w:val="-12"/>
          <w:sz w:val="28"/>
          <w:szCs w:val="28"/>
        </w:rPr>
        <w:t>Практическая часть  исследования — опыты по очищению монет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ведя 4 опыта по очистке монет в домашних условиях, выяснилось, что каждый из них имеет право на существование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>Лимонная кислота -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кристаллическое вещество белого цвета. Хорошо растворяется в воде. Лимонная кислота очищает монеты очень быстро. Способ не отнимает много времени и сил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</w:rPr>
        <w:t>Кока-кола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оказалась эффективным раствором для очистки монет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аспределили монеты в стакане, чтобы они не прилегали друг к другу. Кислота, содержащаяся в Коле, должна была  взаимодействовать с каждой монеткой.   Оставили монеты на 4-5 часов. Для лучшего результата, в течение этого времени переворачивали монеты на другую сторону. У данного способа есть один недостаток, он занимает намного больше времени, чем другие. 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амым безобидным из  способов, является — замачивание в мыле.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Надо заметить, что решив очистить монеты данным способом, необходимо понимать такую специфику подхода, как его длительность. Дело в том, что абсолютной очистки в крайних случаях можно добиться лишь по истечении нескольких недель. 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Электролиз.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При использовании этого метода надо соблюдать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 правила техники безопасности. Нам потребовалось: два зажима типа «крокодил», блок питания, металлический предмет, глубокая посуда из стекла или керамики, соляной раствор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Процесс не отличается простотой, но результат дал знать о себе достаточно быстро: процесс растворения окислов и грязи привел к быстрому помутнению раствора. Период «купания» непродолжителен, после чего экземпляр промывался горячей водой и сушился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Тема исследования была вызвана проблемной ситуацией – необходимостью очистки коллекционных монет в</w:t>
      </w:r>
      <w:r>
        <w:rPr>
          <w:rFonts w:cs="Times New Roman" w:ascii="Times New Roman" w:hAnsi="Times New Roman"/>
          <w:iCs/>
          <w:color w:val="FF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домашних условиях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. В процессе работы, целью которой стало выяснение способов очистки монет, была изучена  литература по данному вопросу, информация в Интернете, проведены доступные в домашних условиях эксперименты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Исходя из результатов эксперимента,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я могу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  сделать вывод, что из четырех выбранных способов,  наиболее эффективными оказались:  очистка лимонной кислотой и электролиз.  Мне удалось очистить монеты. Эти способы я могу рекомендовать для очистки коллекционных монет, не представляющих особую ценность. Наиболее редкие и ценные монеты, по мнению специалистов, нужно чистить специальными дорогостоящими средствами или не чистить вовсе, чтобы не потерять благородну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патину</w:t>
      </w:r>
      <w:r>
        <w:rPr>
          <w:rFonts w:cs="Times New Roman" w:ascii="Times New Roman" w:hAnsi="Times New Roman"/>
          <w:iCs/>
          <w:color w:val="003366"/>
          <w:spacing w:val="-12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 которая является свидетельством подлинности монеты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ыдвинутая гипотеза в ходе исследования была проверена и доказана.  В домашних условиях возможно произвести очистку монет, но необходимо соблюдать технику безопасности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57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       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неты и банкноты России и СССР / С. В. Аксенова, А. В. Жилкин. – М.: Владис, 2008. – 254 с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тка древних монет из нумизматических коллекций. – Ленинград, Прошлое нашей Родины в памятниках нумизматики, 1977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чистка древних монет. – С.-Петербург, Императорская Академия наук, 1908.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Юдаев А.В.Чистка монет (Методичка) - М:2007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Ярослав Адрианов, Русские монеты 1700 - 2000 годов / Я.В. Адрианов. – Пермь: Звезда. – 2007. – 414 с. </w:t>
      </w:r>
    </w:p>
    <w:p>
      <w:pPr>
        <w:pStyle w:val="Normal"/>
        <w:shd w:fill="FFFFFF" w:val="clear"/>
        <w:tabs>
          <w:tab w:val="clear" w:pos="709"/>
          <w:tab w:val="right" w:pos="9798" w:leader="dot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лектронные ресурсы удаленного доступа (Internet)</w:t>
      </w:r>
    </w:p>
    <w:p>
      <w:pPr>
        <w:pStyle w:val="Style30"/>
        <w:numPr>
          <w:ilvl w:val="0"/>
          <w:numId w:val="2"/>
        </w:numPr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ольшая советская энциклопед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C0"/>
          <w:sz w:val="28"/>
          <w:szCs w:val="28"/>
        </w:rPr>
        <w:t>[Электронный ресурс]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gufo.me/dict/bse</w:t>
      </w:r>
    </w:p>
    <w:p>
      <w:pPr>
        <w:pStyle w:val="Style30"/>
        <w:numPr>
          <w:ilvl w:val="0"/>
          <w:numId w:val="2"/>
        </w:numPr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нциклопедический словарь Брокгауза и Ефрона</w:t>
        </w:r>
      </w:hyperlink>
      <w:r>
        <w:rPr>
          <w:rStyle w:val="C0"/>
          <w:sz w:val="28"/>
          <w:szCs w:val="28"/>
        </w:rPr>
        <w:t>[Электронный ресурс]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s://gufo.me/dict/brockhau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Style30"/>
        <w:spacing w:lineRule="auto" w:line="360" w:before="0" w:after="0"/>
        <w:ind w:left="36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Приложение</w:t>
      </w:r>
    </w:p>
    <w:p>
      <w:pPr>
        <w:pStyle w:val="Style30"/>
        <w:spacing w:lineRule="auto" w:line="360" w:before="0" w:after="0"/>
        <w:ind w:left="36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Фото 1 Лимонная кислота</w:t>
      </w:r>
    </w:p>
    <w:p>
      <w:pPr>
        <w:pStyle w:val="Style3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drawing>
          <wp:inline distT="0" distB="0" distL="0" distR="0">
            <wp:extent cx="3349625" cy="19450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ото 2 Кока-кола в качестве раствора для очищения</w:t>
      </w:r>
    </w:p>
    <w:p>
      <w:pPr>
        <w:pStyle w:val="Style3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3046730" cy="54209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w:br w:type="page"/>
      </w:r>
    </w:p>
    <w:p>
      <w:pPr>
        <w:pStyle w:val="Style3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ото 4. Мыльный раствор</w:t>
      </w:r>
    </w:p>
    <w:p>
      <w:pPr>
        <w:pStyle w:val="Style3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3441700" cy="1939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ото 5. Электролиз</w:t>
      </w:r>
    </w:p>
    <w:p>
      <w:pPr>
        <w:pStyle w:val="Style30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5495925" cy="308800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i/>
          <w:iCs/>
          <w:szCs w:val="20"/>
        </w:rPr>
        <w:t>Толковый словарь русского языка С.И. Ожегова и Н.Ю.Шведов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Segoe UI" w:ascii="Roboto;Times New Roman" w:hAnsi="Roboto;Times New Roman"/>
            <w:color w:val="000000"/>
          </w:rPr>
          <w:t>Энциклопедический словарь Брокгауза и Ефрона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mall2"/>
          <w:rFonts w:cs="Segoe UI" w:ascii="Roboto;Times New Roman" w:hAnsi="Roboto;Times New Roman"/>
          <w:u w:val="single"/>
        </w:rPr>
        <w:t>Толковый словарь Кузнецо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лектролиз - совокупность процессов электрохимического окисления-восстановления на погруженных в электролит  электродах при прохождении через него электрического тока. </w:t>
      </w:r>
      <w:r>
        <w:rPr>
          <w:lang w:val="en-US"/>
        </w:rPr>
        <w:t>[1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Roboto;Times New Roman" w:hAnsi="Roboto;Times New Roman" w:cs="Segoe UI"/>
      <w:color w:val="555555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сноски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mall2">
    <w:name w:val="small2"/>
    <w:qFormat/>
    <w:rPr>
      <w:b w:val="false"/>
      <w:bCs w:val="false"/>
      <w:sz w:val="19"/>
      <w:szCs w:val="19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bCs/>
    </w:rPr>
  </w:style>
  <w:style w:type="paragraph" w:styleId="11">
    <w:name w:val="Обычный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Microsoft YaHei" w:hAnsi="Microsoft YaHei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1">
    <w:name w:val="Объект со стрелкой"/>
    <w:basedOn w:val="11"/>
    <w:qFormat/>
    <w:pPr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Объект с тенью"/>
    <w:basedOn w:val="11"/>
    <w:qFormat/>
    <w:pPr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Объект без заливки"/>
    <w:basedOn w:val="11"/>
    <w:qFormat/>
    <w:pPr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 и линий"/>
    <w:basedOn w:val="11"/>
    <w:qFormat/>
    <w:pPr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Выравнивание текста по ширине"/>
    <w:basedOn w:val="11"/>
    <w:qFormat/>
    <w:pPr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Заглавие1"/>
    <w:basedOn w:val="11"/>
    <w:qFormat/>
    <w:pPr>
      <w:bidi w:val="0"/>
      <w:spacing w:lineRule="auto" w:line="218" w:before="0" w:after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Заглавие2"/>
    <w:basedOn w:val="11"/>
    <w:qFormat/>
    <w:pPr>
      <w:bidi w:val="0"/>
      <w:spacing w:lineRule="auto" w:line="218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Размерная линия"/>
    <w:basedOn w:val="11"/>
    <w:qFormat/>
    <w:pPr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285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8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8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8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Microsoft YaHei" w:hAnsi="Microsoft YaHei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000000"/>
      <w:sz w:val="36"/>
    </w:rPr>
  </w:style>
  <w:style w:type="paragraph" w:styleId="Style27">
    <w:name w:val="Объекты фона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Microsoft YaHei" w:hAnsi="Microsoft YaHei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8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9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3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285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1">
    <w:name w:val="Структура 2"/>
    <w:basedOn w:val="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8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8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8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160" w:after="0"/>
      <w:ind w:left="540" w:hanging="540"/>
    </w:pPr>
    <w:rPr>
      <w:rFonts w:ascii="Segoe UI" w:hAnsi="Segoe UI" w:eastAsia="Tahoma" w:cs="Liberation Sans;Arial"/>
      <w:color w:val="FFFFFF"/>
      <w:kern w:val="2"/>
      <w:sz w:val="36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8" w:before="127" w:after="0"/>
      <w:ind w:left="1170" w:right="0" w:hanging="45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28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8" w:before="95" w:after="0"/>
      <w:ind w:left="180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20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8" w:before="62" w:after="0"/>
      <w:ind w:left="252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16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8" w:before="32" w:after="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1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18" w:before="32" w:after="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1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18" w:before="32" w:after="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1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18" w:before="32" w:after="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1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18" w:before="32" w:after="0"/>
      <w:ind w:left="3240" w:right="0" w:hanging="360"/>
      <w:jc w:val="left"/>
    </w:pPr>
    <w:rPr>
      <w:rFonts w:ascii="Segoe UI" w:hAnsi="Segoe UI" w:cs="Segoe UI"/>
      <w:b w:val="false"/>
      <w:i w:val="false"/>
      <w:strike w:val="false"/>
      <w:dstrike w:val="false"/>
      <w:outline w:val="false"/>
      <w:shadow w:val="false"/>
      <w:color w:val="FFFFFF"/>
      <w:kern w:val="2"/>
      <w:sz w:val="12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</w:pPr>
    <w:rPr>
      <w:rFonts w:ascii="Segoe UI" w:hAnsi="Segoe UI" w:eastAsia="Tahoma" w:cs="Liberation Sans;Arial"/>
      <w:color w:val="FFFFFF"/>
      <w:kern w:val="2"/>
      <w:sz w:val="50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/>
      <w:ind w:left="540" w:hanging="540"/>
      <w:jc w:val="center"/>
    </w:pPr>
    <w:rPr>
      <w:rFonts w:ascii="Segoe UI" w:hAnsi="Segoe UI" w:eastAsia="Tahoma" w:cs="Liberation Sans;Arial"/>
      <w:color w:val="FFFFFF"/>
      <w:kern w:val="2"/>
      <w:sz w:val="64"/>
      <w:szCs w:val="24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fo.me/dict/bse" TargetMode="External"/><Relationship Id="rId3" Type="http://schemas.openxmlformats.org/officeDocument/2006/relationships/hyperlink" Target="https://gufo.me/dict/brockhaus" TargetMode="External"/><Relationship Id="rId4" Type="http://schemas.openxmlformats.org/officeDocument/2006/relationships/hyperlink" Target="https://gufo.me/dict/brockhau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ufo.me/dict/brockha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5:00Z</dcterms:created>
  <dc:creator>Филатова</dc:creator>
  <dc:description/>
  <dc:language>en-US</dc:language>
  <cp:lastModifiedBy>Филатова</cp:lastModifiedBy>
  <cp:lastPrinted>2019-01-16T09:13:00Z</cp:lastPrinted>
  <dcterms:modified xsi:type="dcterms:W3CDTF">2019-01-22T07:45:00Z</dcterms:modified>
  <cp:revision>2</cp:revision>
  <dc:subject/>
  <dc:title/>
</cp:coreProperties>
</file>