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аочной городской научно-практической конференции «Эхо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59"/>
        <w:gridCol w:w="816"/>
        <w:gridCol w:w="2064"/>
        <w:gridCol w:w="4394"/>
        <w:gridCol w:w="53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ндрей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мятных мест и улиц Октябрьского района г. Петрозаводска, связанных с событиями Великой Отечественной войны, и создание виртуальной экскурс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дарникова Ири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 №17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й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е сердце помнит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арова Виктори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Средняя школа №29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лексей Григор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 -город воинской слав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Юлия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7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тули Максим Эдвар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 4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родственники - участники Великой Отечественной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Светлана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 46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дикова Василис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 4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 в годы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Светлана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46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хтин Петр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бороны г. Петрозаводска в 1941 год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 Максим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 Егор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общеобразовательная школа №9 имени И. С. Фрадк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евой путь моего праде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ушева Людмила Алекс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Ш № 9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атова Сабрина Тем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школы, погибшие в годы Великой Отечественной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менова Ири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библиотекарь, руководитель школьного музея «История Соломенного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хина Ксен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оминания «маленького героя большой войны»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 Максим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ина Мария И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бытый герой «забытой армии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 Максим 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Дмитрий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общеобразовательная школа №9 имени И. С. Фрадк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им по крупицам память…(о военном детстве Микшиевой Л.А.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ева Людмил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Ш № 9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 Владислав Ю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 Кирилл Ром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3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Общеобразовательные школы Карелии в годы Великой Отечественной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Дарья Дмитр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33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ев Стани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Иссерсон-Барановы в годы Великой Отечественной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Людмил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ий врач-трансфузиолог, деятель здравоохранения, заслуженный врач РСФСР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нова Алина Русл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о за колючей проволоко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ухия Елена Рей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ва Лиди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8 имени Н.Г. Варламова»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всегда ждала, что ты придешь, папа» (судьба бабушки, чье детство выпало на годы ВОВ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ш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8 имени Н.Г. Варламо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ригина Ксения Валерьевна,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Московкин Вячеслав Вадим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улина Елизавета Александровна, Старикович Маргарит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Державинский 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заводск – город Воинской слав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Ин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-организатор ОБЖ МОУ «Державинский лицей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таков Дмитрий Артё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 4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героев на карте будущего Петрозаводс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ук Станислав Георг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Средняя школа № 46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ся Олег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 Великой Отечественной войны в истории моей семь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Ма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вина Екатерина Пав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трашное слово – «Блокада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Мари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лесарева Ксен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У «СОШ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взаимоотношений Карелии и Финляндии </w:t>
              <w:br/>
              <w:t>сквозь призму финских фамилий учащихся МОУ «СОШ №12» г. Петрозаводс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ценко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ОУ «СОШ№12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Ксения Сергеевна, Морозова Карин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зовущая к подвигу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дежд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4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Барыше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У «Гимназия № 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Создание буклета «Георгиевская ленточка» для учащихся начальной школы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а Ольг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Гимназия № 17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Улья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менитая вой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нна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 № 17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Ксения 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3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Героев наших име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на Наталья Андреевна, учитель истории МОУ «Средняя школа № 35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идяк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У «Гимназия № 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прадедушка Сидякин Семен Ефим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пу Мари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Гимназия № 17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вец Мар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Человек-леген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дежд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шева Але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ган. Никто не забыт!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Елена Петров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Ломоносовская гимнази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ков Денис Дмитр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ни подполья карельского фронта в период великой отечественной войн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Елена Петров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Ломоносовская гимнази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Матвей Анто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0 им. А.С.Пуш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в Карелии в годы Великой Отечественной войны: мифы и реальност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ва Еле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0 им. А.С.Пушкин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евич Ан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сть в оккупации (по воспоминаниям Сазанович Н.И.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ницына Дарь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редняя школа 2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офимов Семё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У «Средняя школа № 10 им. А.С.Пуш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спользование информационных технологий в истории (История одной архивной справки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линова Еле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У «Средняя школа № 10 им. А.С.Пушкин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SpacingChar">
    <w:name w:val="No Spacing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5:00Z</dcterms:created>
  <dc:creator>Михаил Филатов</dc:creator>
  <dc:description/>
  <cp:keywords/>
  <dc:language>en-US</dc:language>
  <cp:lastModifiedBy>lenovo</cp:lastModifiedBy>
  <dcterms:modified xsi:type="dcterms:W3CDTF">2020-04-22T07:45:00Z</dcterms:modified>
  <cp:revision>2</cp:revision>
  <dc:subject/>
  <dc:title>Список участников заочной городской научно-практической конференции «Эхо войны»</dc:title>
</cp:coreProperties>
</file>