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й научно-практической конференции школьников «Эхо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екция «Имя героя – школе»</w:t>
      </w:r>
    </w:p>
    <w:tbl>
      <w:tblPr>
        <w:tblW w:w="15157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2378"/>
        <w:gridCol w:w="2658"/>
        <w:gridCol w:w="3370"/>
        <w:gridCol w:w="5443"/>
      </w:tblGrid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Ф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Школ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 руководителя, место работы, должность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иплом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kern w:val="0"/>
                <w:lang w:val="en-US"/>
              </w:rPr>
              <w:t>I</w:t>
            </w:r>
            <w:r>
              <w:rPr>
                <w:rFonts w:eastAsia="Times New Roman"/>
                <w:kern w:val="0"/>
              </w:rPr>
              <w:t xml:space="preserve">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а Карина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ОУ «Средняя школа № 12»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Жизнь, зовущая к подвигу» 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Надежда Александровна, учитель английского языка МОУ «Средняя школа № 12»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II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Шишлакова Людмила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МКОУ «Межвежьегорская СОШ № 2»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 войны.  Судьба Малахановой Валентины Ивановны»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ина Лариса Вячеславовна, учитель математики МКОУ «Межвежьегорская СОШ № 2»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I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ирина Ангел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ыбаков Иль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икова Валери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клас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У «СОШ № 5»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андующий Карельским фронтом генерал Фролов»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ева Елена Леонидовна , учитель истории и обществознания .МОУ «Средняя школа № 5»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I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 Артём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1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едвежьегорская СОШ №2»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грады Великой Отечественной войны, сохранившиеся  в семейном архиве»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быш Елена Борисовна, учитель истории и обществ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едвежьегорская СОШ №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екция «Искусство, наука, техника и война»</w:t>
      </w:r>
    </w:p>
    <w:tbl>
      <w:tblPr>
        <w:tblW w:w="15189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4"/>
        <w:gridCol w:w="2322"/>
        <w:gridCol w:w="2748"/>
        <w:gridCol w:w="3420"/>
        <w:gridCol w:w="5445"/>
      </w:tblGrid>
      <w:tr>
        <w:trPr>
          <w:trHeight w:val="3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Школа,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 руководителя, место работы, должность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b/>
                <w:b/>
                <w:kern w:val="0"/>
                <w:lang w:val="fi-FI"/>
              </w:rPr>
            </w:pPr>
            <w:r>
              <w:rPr>
                <w:b/>
                <w:color w:val="000000"/>
              </w:rPr>
              <w:t>Сорокина Анастасия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омоносовская гимназия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шло письмо с фронта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ова Наталья Айказовна, учитель русского языка и литературы МОУ «Ломоносовская гимназия»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II степен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емеляйнен</w:t>
            </w:r>
          </w:p>
          <w:p>
            <w:pPr>
              <w:pStyle w:val="Normal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дрей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 ГБОУ РК «Карельский кадетский корпус имени Александра Невского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«Витя и Никита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ария Вадимовна, учитель русского языка и литературы класс ГБОУ РК «Карельский кадетский корпус имени А. Невского»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III степен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качёв Владимир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Финно-угорская школа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ияние войн на развитие науки и техники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ко Виктория Алексеевна, учитель истории и обществознания МОУ «Финно-угорск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екция «Петрозаводск – город воинской славы»</w:t>
      </w:r>
    </w:p>
    <w:tbl>
      <w:tblPr>
        <w:tblW w:w="15342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2378"/>
        <w:gridCol w:w="2713"/>
        <w:gridCol w:w="3390"/>
        <w:gridCol w:w="5553"/>
      </w:tblGrid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Ф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Школ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, место работы, должность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kern w:val="0"/>
              </w:rPr>
            </w:pPr>
            <w:r>
              <w:rPr/>
              <w:t>Диплом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kern w:val="0"/>
                <w:lang w:val="en-US"/>
              </w:rPr>
              <w:t>I</w:t>
            </w:r>
            <w:r>
              <w:rPr>
                <w:rFonts w:eastAsia="Times New Roman"/>
                <w:kern w:val="0"/>
              </w:rPr>
              <w:t xml:space="preserve">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явчева Валентина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 МКОУ «Пряжинская СОШ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купационный режим в п.Пряжа глазами детей военного поколения»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еславова Ирина Николаевна, учитель класс</w:t>
            </w:r>
          </w:p>
          <w:p>
            <w:pPr>
              <w:pStyle w:val="Normal"/>
              <w:rPr/>
            </w:pPr>
            <w:r>
              <w:rPr/>
              <w:t>МКОУ «Пряжинская СОШ»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 Владимир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тешествие по военно-исторической тропе Ключевой»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фантьева Любовь Владимировна, учитель русского языка и литературы МОУ «СОШ №3»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ут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  <w:bookmarkStart w:id="0" w:name="_GoBack"/>
            <w:bookmarkEnd w:id="0"/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МОУ «Лицей №40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курсия «Обелиск у озера Шапшозеро»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чикова Нина Владимировна, учитель географии</w:t>
            </w:r>
          </w:p>
          <w:p>
            <w:pPr>
              <w:pStyle w:val="Normal"/>
              <w:rPr/>
            </w:pPr>
            <w:r>
              <w:rPr/>
              <w:t>МОУ «Лицей №40»</w:t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III степен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сений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ОУ «Гимназия№17»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опонимика военного Петрозаводска»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сецкая Инна Константиновна, учитель истории и обществознания МОУ «Гимназия№17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екция «Личность и война»</w:t>
      </w:r>
    </w:p>
    <w:tbl>
      <w:tblPr>
        <w:tblW w:w="15212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4"/>
        <w:gridCol w:w="2322"/>
        <w:gridCol w:w="2771"/>
        <w:gridCol w:w="3420"/>
        <w:gridCol w:w="5445"/>
      </w:tblGrid>
      <w:tr>
        <w:trPr>
          <w:trHeight w:val="3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Школа,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 руководителя, место работы, должность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луба «Память»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омоносовская гимназия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граничники карельского фронта 39-40 гг.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ова Наталья Айказовна, учитель русского языка и литературы</w:t>
            </w:r>
            <w:r>
              <w:rPr>
                <w:color w:val="000000"/>
              </w:rPr>
              <w:t xml:space="preserve"> МОУ «Ломоносовская гимназия»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II степен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днове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ри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 МОУ «Средняя школа №12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оминания о военном детстве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а Ольга Валентиновна, педагог-библиотекарь, учитель химии МОУ «Средняя школа №12»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III степен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ович 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хти Валери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 МОУ «Гимназия № 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 вопросу об исторической памяти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чуева Инна Тайстовна, учитель обществознания</w:t>
            </w:r>
            <w:r>
              <w:rPr>
                <w:color w:val="000000"/>
              </w:rPr>
              <w:t xml:space="preserve"> МОУ «Гимназия №17»</w:t>
            </w:r>
          </w:p>
        </w:tc>
      </w:tr>
      <w:tr>
        <w:trPr>
          <w:trHeight w:val="322" w:hRule="atLeast"/>
        </w:trPr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III степен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востик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на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  МОУ «Ломоносовская гимназия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жданская война и интервенция в Карелии. Забытые имена»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ова Наталья Айказовна, учитель русского языка и литературы МОУ «Ломоносовская гимназ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1:00Z</dcterms:created>
  <dc:creator>user</dc:creator>
  <dc:description/>
  <cp:keywords/>
  <dc:language>en-US</dc:language>
  <cp:lastModifiedBy>lenovo</cp:lastModifiedBy>
  <dcterms:modified xsi:type="dcterms:W3CDTF">2018-04-26T09:11:00Z</dcterms:modified>
  <cp:revision>2</cp:revision>
  <dc:subject/>
  <dc:title>Итоги IV Республиканской научно-практической конференции школьников «Эхо войны»</dc:title>
</cp:coreProperties>
</file>