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36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336" w:before="0" w:after="0"/>
        <w:ind w:right="-5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спубликанской научно-практической конференции</w:t>
      </w:r>
    </w:p>
    <w:p>
      <w:pPr>
        <w:pStyle w:val="Normal"/>
        <w:shd w:fill="FFFFFF" w:val="clear"/>
        <w:spacing w:lineRule="auto" w:line="336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хо войны»</w:t>
      </w:r>
    </w:p>
    <w:p>
      <w:pPr>
        <w:pStyle w:val="Normal"/>
        <w:shd w:fill="FFFFFF" w:val="clear"/>
        <w:spacing w:lineRule="auto" w:line="336" w:before="0" w:after="0"/>
        <w:ind w:right="-5" w:firstLine="720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0" w:right="-5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i w:val="false"/>
        </w:rPr>
        <w:t>1.1. Настоящее Положение регламентирует деятельность муниципального бюджетного общеобразовательного учреждения Петрозаводского городского округа "Гимназия №17 имени П.О. Коргана" (далее – МОУ «Гимназия №17») при содействии Администрации Петрозаводского городского округа, Государственного казенного учреждения Республики Карелия «Национальный архив Республики Карелия» (далее – ГКУ РК «Национальный архив РК»), бюджетного учреждения «Музей изобразительных искусств Республики Карелия» (далее – БУ «Музей изобразительных искусств РК»), бюджетного учреждения «Национальная библиотека Республики Карелия» (далее – БУ «Национальная библиотека РК») и поддержке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отделения Общероссийского Народного фронта в Республике Карелия</w:t>
      </w:r>
      <w:r>
        <w:rPr>
          <w:rStyle w:val="Emphasis"/>
          <w:rFonts w:cs="Times New Roman" w:ascii="Times New Roman" w:hAnsi="Times New Roman"/>
          <w:i w:val="false"/>
        </w:rPr>
        <w:t xml:space="preserve"> по организации и проведению научно-практической конференции «Эхо войны» (далее - конференция)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е определяет цель и задачи конференции «Эхо войны», порядок ее организации, проведения, подведения итогов и награждения. 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редитель конферен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У "Гимназия №17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я является продуктом проектно-исследовательской деятельности коллектива МОУ «Гимназия №17», ориентирована на развитие у обучающихся познавательных способностей, умений и навыков исследовательской и проектной деятельности, публичного выступления.</w:t>
      </w:r>
    </w:p>
    <w:p>
      <w:pPr>
        <w:pStyle w:val="Normal"/>
        <w:spacing w:lineRule="auto" w:line="336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я проводится для обучающихся 5-11 классов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аботе пленарного заседания, круглого стола, секций, в состав жюри, в качестве модераторов дискуссионных площадок обучающихся, авторов мастер-классов приглашаются педагоги школ, преподаватели и аспиранты/магистры/бакалавры вузов, представители музеев и библиотек, журналисты, а также специалисты в заявленных тематических направлениях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Формы работы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публичная защита работ в рамках тематических секций. В программу конференции могут входить круглые столы, мастер-классы, диспуты/дискуссионные площадки, семинары-практикумы и другие формы культурно-просветительской и образовательной деятельности, связанные общей тематикой и целями с конференцией. Участниками данных форм работы могут быть педагоги школ, преподаватели вузов, представители творческой и культурно-просветительской сферы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конференцией осуществляет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(далее - оргкомитет).</w:t>
      </w:r>
    </w:p>
    <w:p>
      <w:pPr>
        <w:pStyle w:val="Normal"/>
        <w:spacing w:lineRule="auto" w:line="336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оргкомитета конференции входят: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якова Людмила Анатольевна, директор МОУ «Гимназия №17», председатель оргкомитета конференции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чуева Инна Тайстовна, руководитель МО учителей истории и обществознания МОУ «Гимназия №17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ликова Наталья Эдуардовна, заместитель директора по УВР (НМР), учитель русского языка и литературы МОУ «Гимназия №17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Ольга Павловна, заместитель директора по ВР, учитель истории и обществознания МОУ «Гимназия №17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Светлана Леонидовна, заведующая ресурсным центром творческого развития детей и подростков БУ «Музей изобразительных искусств РК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а Мария Дмитриевна, главный специалист по связям с общественностью ГКУ РК «Национальный архив РК»; 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клистова Лариса Юрьевна, главный библиотекарь отдела библиотечного обслуживания БУ «Национальная библиотека РК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у Ольга Евгеньевна, представитель Регионального отделения Общероссийского Народного фронта в Республике Карелия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зи Григорий Валерьевич, учитель истории и обществознания МОУ «Гимназия №17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сецкая Инна Константиновна, учитель истории и обществознания МОУ «Гимназия №17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язинова Виктория Леонидовна, учитель русского языка и литературы МОУ «Гимназия №17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Марина Владимировна, учитель истории и обществознания МОУ «Гимназия №17»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у Марина Сергеевна, социальный педагог, учитель русского языка и литературы МОУ «Гимназия №17»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оргкомитет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одготовке и проведению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отбора и оценк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лощадок, этапов и сроков проведения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тематики и состава секций, круглых столов, дебатов и других форм работы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става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альными партнерами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онференции на площадках муниципальной системы образования, культурно-просветительских площадках Республики Карелия и др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8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 Состав жюри формируется из работников учреждений общего образования, высшей школы, академических институтов, учреждений культурно-просветительской сферы и др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ind w:right="-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</w:t>
      </w:r>
    </w:p>
    <w:p>
      <w:pPr>
        <w:pStyle w:val="Normal"/>
        <w:spacing w:lineRule="auto" w:line="336" w:before="0" w:after="0"/>
        <w:ind w:right="-5"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гражданской, социальной, культурной самоидентификации личности, осмысление и усвоение гуманистических и демократических ценностей, идей мира и взаимопонимания между людьми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сти, патриотизма и активной гражданской позиции подрастающего покол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взаимосвязи проблем прошлого и современ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знаний об истории войн и понимания влияния вооруженных конфликтов на развитие обще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событиям Великой Отечественной войны, уважения к истории страны, воинскому и трудовому подвигу народ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мышления, ораторского мастерства и способности формулировать и отстаивать свою точку зр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научно-методической и инновационной деятельности педагогов в работе с обучающимис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ие к участию в работе с обучающимися в рамках проектно-исследовательской деятельности специалистов вузов, научных учреждений и учреждений культурно-просветительской сфер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ектно-исследовательской деятельности школьников в социально-гуманитарной обла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336" w:before="0" w:after="0"/>
        <w:ind w:left="0" w:right="-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 Тема, сроки и место провед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учно-практиче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ференции «Эхо войны» в 2017 – 2018 учебном году</w:t>
      </w:r>
    </w:p>
    <w:p>
      <w:pPr>
        <w:pStyle w:val="Normal"/>
        <w:shd w:fill="FFFFFF" w:val="clear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1. Общей те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практическ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онференции «Эхо войны» являетс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«Влияние войн и вооруженных конфликтов в истории человечества на различные сферы жизни общества». </w:t>
      </w:r>
    </w:p>
    <w:p>
      <w:pPr>
        <w:pStyle w:val="Normal"/>
        <w:shd w:fill="FFFFFF" w:val="clear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Сроки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0-21 апреля 2018 год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точное расписание мероприятий, порядок работы будут сообщены дополнительн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3. Место проведе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О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Гимназия №17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г. Петрозаводск, ул. Дзержинского, 38. Контактный телефон </w:t>
      </w:r>
      <w:r>
        <w:rPr>
          <w:rFonts w:cs="Times New Roman" w:ascii="Times New Roman" w:hAnsi="Times New Roman"/>
          <w:sz w:val="24"/>
          <w:szCs w:val="24"/>
        </w:rPr>
        <w:t>(8142) 76-81-5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Музей изобразительных искусств Республики Карелия». Адрес: г. Петрозаводск, пр. К. Маркса, 8. Контактный телефон: (8142) 78-37-1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Национальная библиотека Республики Карелия». Адрес: г. Петрозаводск, ул. Пушкинская, 5. Контактный телефон: (8142) 78-28-78, (8142) 78-26-88.</w:t>
      </w:r>
    </w:p>
    <w:p>
      <w:pPr>
        <w:pStyle w:val="Normal"/>
        <w:shd w:fill="FFFFFF" w:val="clear"/>
        <w:spacing w:lineRule="auto" w:line="336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Участники конференции 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11 классов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ые авторы и авторские коллективы). </w:t>
      </w:r>
    </w:p>
    <w:p>
      <w:pPr>
        <w:pStyle w:val="Normal"/>
        <w:spacing w:lineRule="auto" w:line="336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могут принять участие педагоги школ, преподаватели и аспиранты/магистры/бакалавры вузов, представители музеев и библиотек, журналисты, а также специалисты в заявленных тематических направлениях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 Порядок проведения конференции</w:t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К участию в конференции принимаются реферативные, исследовательские и творческие работы в области социально-гуманитарных, естественных наук</w:t>
      </w:r>
      <w:r>
        <w:rPr>
          <w:b/>
          <w:color w:val="000000"/>
        </w:rPr>
        <w:t>, отражающих влияние войн и вооруженных конфликтов на человека и на разные сферы жизни общества.</w:t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>
          <w:color w:val="000000"/>
        </w:rPr>
      </w:pPr>
      <w:r>
        <w:rPr>
          <w:b/>
          <w:color w:val="000000"/>
        </w:rPr>
        <w:t>5.2</w:t>
      </w:r>
      <w:r>
        <w:rPr>
          <w:color w:val="000000"/>
        </w:rPr>
        <w:t xml:space="preserve">. </w:t>
      </w:r>
      <w:r>
        <w:rPr/>
        <w:t>Тематические направления секц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заводск – город воинской слав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мя героя – школ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 и война (судьба человека в вооруженном конфликте, нравственно-психологические проблем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йн и вооруженных конфликтов в истории человечества (история войн, сраж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вой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 и экономика (влияние вооруженных конфликтов на экономическое развитие государст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 и демография (демографические последствия вооруженных конфликт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и война (влияние войны на развитие литературы, музыки, живописи, театрального и др. видов искусства; воздействие искусства на людей в условиях вооруженных конфликтов; отражение войны в искусств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 и вооруженные конфликты (экологические последствия войн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научно-технический прогресс и война (влияние войн на развитие науки и техники).</w:t>
      </w:r>
    </w:p>
    <w:p>
      <w:pPr>
        <w:pStyle w:val="Normal"/>
        <w:shd w:fill="FFFFFF" w:val="clear"/>
        <w:spacing w:lineRule="auto" w:line="336" w:before="0" w:after="0"/>
        <w:ind w:left="360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Критерии оценки работ и регламент выступлений</w:t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1.</w:t>
      </w:r>
      <w:r>
        <w:rPr>
          <w:color w:val="000000"/>
        </w:rPr>
        <w:t xml:space="preserve"> К участию в конференции принимаются </w:t>
      </w:r>
      <w:r>
        <w:rPr>
          <w:b/>
          <w:color w:val="000000"/>
        </w:rPr>
        <w:t>проекты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феративные и исследовательские работы </w:t>
      </w:r>
      <w:r>
        <w:rPr>
          <w:color w:val="000000"/>
        </w:rPr>
        <w:t>в области социально-гуманитарных и естественных наук</w:t>
      </w:r>
      <w:r>
        <w:rPr>
          <w:b/>
          <w:color w:val="000000"/>
        </w:rPr>
        <w:t xml:space="preserve">, </w:t>
      </w:r>
      <w:r>
        <w:rPr>
          <w:color w:val="000000"/>
        </w:rPr>
        <w:t>а также</w:t>
      </w:r>
      <w:r>
        <w:rPr>
          <w:b/>
          <w:color w:val="000000"/>
        </w:rPr>
        <w:t xml:space="preserve"> творческие работы,</w:t>
      </w:r>
      <w:r>
        <w:rPr>
          <w:color w:val="000000"/>
        </w:rPr>
        <w:t xml:space="preserve"> отражающие влияние войн и вооруженных конфликтов на человека и на разные сферы жизни общества</w:t>
      </w:r>
      <w:r>
        <w:rPr>
          <w:b/>
          <w:color w:val="000000"/>
        </w:rPr>
        <w:t>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результаты своей исследовательской и проектной деятельности посредством публичного выступления с предварительным предоставлением в оргкомитет конференции заявки с краткой аннотацией к материалам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ступления участникам отводится не более 10 минут. Участник, не укладывающийся в регламент, может быть остановлен председателем жюри.</w:t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>
          <w:color w:val="000000"/>
        </w:rPr>
      </w:pPr>
      <w:r>
        <w:rPr>
          <w:b/>
          <w:color w:val="000000"/>
        </w:rPr>
        <w:t>6.3</w:t>
      </w:r>
      <w:r>
        <w:rPr>
          <w:color w:val="000000"/>
        </w:rPr>
        <w:t xml:space="preserve">. </w:t>
      </w:r>
      <w:r>
        <w:rPr>
          <w:b/>
          <w:color w:val="000000"/>
        </w:rPr>
        <w:t>Жюри оценивает</w:t>
      </w:r>
      <w:r>
        <w:rPr>
          <w:color w:val="000000"/>
        </w:rPr>
        <w:t xml:space="preserve"> работы по следующим </w:t>
      </w:r>
      <w:r>
        <w:rPr>
          <w:b/>
          <w:color w:val="000000"/>
        </w:rPr>
        <w:t>крите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, общественное и практическое значе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онимания проблемы и особенностей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обоснованность методов, используемых для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теме работы и представлению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ность из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3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работы.</w:t>
      </w:r>
    </w:p>
    <w:p>
      <w:pPr>
        <w:pStyle w:val="Normal"/>
        <w:spacing w:lineRule="auto" w:line="336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/>
      </w:pPr>
      <w:r>
        <w:rPr>
          <w:b/>
          <w:color w:val="000000"/>
        </w:rPr>
        <w:t>7. Требования к работе</w:t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На конференцию принимаются реферативные, исследовательские, проектные и творческие работы, </w:t>
      </w:r>
      <w:r>
        <w:rPr>
          <w:color w:val="000000"/>
          <w:spacing w:val="-2"/>
        </w:rPr>
        <w:t xml:space="preserve">выполненные с соблюдением основных требований (см. </w:t>
      </w:r>
      <w:r>
        <w:rPr>
          <w:b/>
          <w:color w:val="000000"/>
          <w:spacing w:val="-2"/>
        </w:rPr>
        <w:t>Приложение 2).</w:t>
      </w:r>
    </w:p>
    <w:p>
      <w:pPr>
        <w:pStyle w:val="Normal"/>
        <w:spacing w:lineRule="auto" w:line="336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ю могут быть предста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индивидуальные, так и коллективные работы </w:t>
      </w:r>
      <w:r>
        <w:rPr>
          <w:rFonts w:cs="Times New Roman" w:ascii="Times New Roman" w:hAnsi="Times New Roman"/>
          <w:sz w:val="24"/>
          <w:szCs w:val="24"/>
        </w:rPr>
        <w:t>(зарегистрировать работу можно только на одной секции)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должно сопровождаться презентацией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>
          <w:color w:val="000000"/>
        </w:rPr>
      </w:pPr>
      <w:r>
        <w:rPr>
          <w:b/>
          <w:bCs/>
          <w:color w:val="000000"/>
        </w:rPr>
        <w:t>8. Сроки представления заявок и работ</w:t>
      </w:r>
    </w:p>
    <w:p>
      <w:pPr>
        <w:pStyle w:val="Style15"/>
        <w:shd w:fill="FFFFFF" w:val="clear"/>
        <w:spacing w:lineRule="auto" w:line="336" w:before="0" w:after="0"/>
        <w:ind w:right="-5" w:firstLine="720"/>
        <w:jc w:val="both"/>
        <w:rPr/>
      </w:pPr>
      <w:r>
        <w:rPr/>
        <w:t>Участники должны представить:</w:t>
      </w:r>
    </w:p>
    <w:p>
      <w:pPr>
        <w:pStyle w:val="Style15"/>
        <w:numPr>
          <w:ilvl w:val="0"/>
          <w:numId w:val="4"/>
        </w:numPr>
        <w:spacing w:lineRule="auto" w:line="336" w:before="0" w:after="0"/>
        <w:ind w:left="0" w:right="-5" w:firstLine="720"/>
        <w:jc w:val="both"/>
        <w:rPr>
          <w:b/>
          <w:b/>
        </w:rPr>
      </w:pPr>
      <w:r>
        <w:rPr/>
        <w:t xml:space="preserve">заявку, содержащую краткую аннотацию к работе, - </w:t>
      </w:r>
      <w:r>
        <w:rPr>
          <w:b/>
        </w:rPr>
        <w:t>до 15 апреля 2018 года</w:t>
      </w:r>
      <w:r>
        <w:rPr/>
        <w:t xml:space="preserve"> по адресу e-mail </w:t>
      </w:r>
      <w:hyperlink r:id="rId2">
        <w:r>
          <w:rPr>
            <w:rStyle w:val="InternetLink"/>
          </w:rPr>
          <w:t>17gimn@mail.ru</w:t>
        </w:r>
      </w:hyperlink>
      <w:r>
        <w:rPr/>
        <w:t xml:space="preserve"> с указанием в теме письма: «Эхо войны». (См. форму заявки в </w:t>
      </w:r>
      <w:r>
        <w:rPr>
          <w:b/>
        </w:rPr>
        <w:t>Приложении 1);</w:t>
      </w:r>
    </w:p>
    <w:p>
      <w:pPr>
        <w:pStyle w:val="Style15"/>
        <w:numPr>
          <w:ilvl w:val="0"/>
          <w:numId w:val="4"/>
        </w:numPr>
        <w:spacing w:lineRule="auto" w:line="336" w:before="0" w:after="0"/>
        <w:ind w:left="0" w:right="-5" w:firstLine="720"/>
        <w:jc w:val="both"/>
        <w:rPr/>
      </w:pPr>
      <w:r>
        <w:rPr/>
        <w:t>печатный вариант работы, а также презентацию (для выступления) - в день проведения конференции (требования к оформлению</w:t>
      </w:r>
      <w:r>
        <w:rPr>
          <w:b/>
        </w:rPr>
        <w:t xml:space="preserve"> - Приложение 2)</w:t>
      </w:r>
    </w:p>
    <w:p>
      <w:pPr>
        <w:pStyle w:val="Style15"/>
        <w:spacing w:lineRule="auto" w:line="336" w:before="0" w:after="0"/>
        <w:ind w:left="720" w:right="-5" w:hanging="0"/>
        <w:jc w:val="both"/>
        <w:rPr/>
      </w:pPr>
      <w:r>
        <w:rPr/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награждения</w:t>
      </w:r>
    </w:p>
    <w:p>
      <w:pPr>
        <w:pStyle w:val="Normal"/>
        <w:spacing w:lineRule="auto" w:line="336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ждый участник конференции получает сертификат участника.</w:t>
      </w:r>
    </w:p>
    <w:p>
      <w:pPr>
        <w:pStyle w:val="Normal"/>
        <w:spacing w:lineRule="auto" w:line="336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 признаются победителями конференции, награждаются дипломами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336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ные руководители участников получают благодарственные письма.</w:t>
      </w:r>
    </w:p>
    <w:p>
      <w:pPr>
        <w:pStyle w:val="Normal"/>
        <w:spacing w:lineRule="auto" w:line="360" w:before="28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28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0"/>
        <w:ind w:left="1685" w:right="17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ая научно-практической конференции </w:t>
      </w:r>
    </w:p>
    <w:p>
      <w:pPr>
        <w:pStyle w:val="Normal"/>
        <w:shd w:fill="FFFFFF" w:val="clear"/>
        <w:spacing w:lineRule="auto" w:line="360" w:before="280" w:after="0"/>
        <w:ind w:left="1685" w:right="171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Эхо войны» </w:t>
      </w:r>
    </w:p>
    <w:p>
      <w:pPr>
        <w:pStyle w:val="Normal"/>
        <w:spacing w:lineRule="auto" w:line="36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9"/>
        <w:gridCol w:w="1260"/>
        <w:gridCol w:w="2520"/>
        <w:gridCol w:w="2560"/>
        <w:gridCol w:w="1914"/>
      </w:tblGrid>
      <w:tr>
        <w:trPr>
          <w:trHeight w:val="1437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, клас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кратким пояснением особенностей работы – для распределения по секциям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работы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казанием контактного телефона, электронного 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техническое оборудование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9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9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9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9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9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работы</w:t>
      </w:r>
    </w:p>
    <w:p>
      <w:pPr>
        <w:pStyle w:val="Normal"/>
        <w:spacing w:lineRule="auto" w:line="360" w:before="120" w:after="20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(кроме творческих проектов) представляется в виде доклада в электронном и печатном варианте. Объём основной части доклада (включая введение и заключение) не должен превышать 10 стандартных страниц формата А4. </w:t>
      </w:r>
    </w:p>
    <w:p>
      <w:pPr>
        <w:pStyle w:val="Normal"/>
        <w:spacing w:lineRule="auto" w:line="360" w:before="12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ллюстраций, титульного листа, списка литературы и иных приложений может быть отведено дополнительно не более 5 стандартных страниц. Не допускается склейка страниц иллюстраций буклетом. Нумерация страниц производится в правом верхнем углу. </w:t>
      </w:r>
    </w:p>
    <w:p>
      <w:pPr>
        <w:pStyle w:val="Normal"/>
        <w:spacing w:lineRule="auto" w:line="360" w:before="12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бором текста настройте указанные ниже параметры текстового редактора: поля - по 2 см, шрифт Times New Roman, размер – 12, межстрочный интервал – 1,5; выравнивание по ширине, абзацный отступ 1 см, ориентация листа – книжная.</w:t>
      </w:r>
    </w:p>
    <w:p>
      <w:pPr>
        <w:pStyle w:val="Normal"/>
        <w:spacing w:lineRule="auto" w:line="360" w:before="12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аботы размещается в файловой папке. </w:t>
      </w:r>
    </w:p>
    <w:p>
      <w:pPr>
        <w:pStyle w:val="Normal"/>
        <w:spacing w:lineRule="auto" w:line="360" w:before="12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боте следует правильно оформлять ссылки и список использованной литературы. Любое заимствование чужого текста без ссылки на автора считается плагиатом.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3540</wp:posOffset>
                </wp:positionV>
                <wp:extent cx="61722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0.2pt;width:485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оформления Титульного листа</w:t>
      </w:r>
    </w:p>
    <w:p>
      <w:pPr>
        <w:pStyle w:val="Normal"/>
        <w:spacing w:lineRule="auto" w:line="360" w:before="120" w:after="200"/>
        <w:ind w:left="273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научно-практическая конферен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хо войн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ОРЫВА БЛОКАДЫ ЛЕНИНГРА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Иван Иванови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Гимназия №17», 7 «а» класс, г. Петрозаводск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Дмитриев Сергей Сергеевич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обществознания МОУ «Гимназия №17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консультант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 Петр Петрович (должность и место работы).</w:t>
      </w:r>
    </w:p>
    <w:p>
      <w:pPr>
        <w:pStyle w:val="Normal"/>
        <w:spacing w:lineRule="auto" w:line="360" w:before="120" w:after="20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оформления списка 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ванов К.А. Основы логики: учеб. пособие. М.: Открытие, 2001. - 201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линцев А.Б., Григорьев В.Б. Управление социальными системами : учеб. пособие. Л.: Старт, 2007. - 411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пиро Г.Л. Исторические аналогии// Вопросы истоиографии.-2000.-№ 5. [Электронный ресурс] – Режим доступа. – URL: http://www.manag.ru/article.php?no=317</w:t>
      </w:r>
    </w:p>
    <w:p>
      <w:pPr>
        <w:pStyle w:val="Normal"/>
        <w:spacing w:lineRule="auto" w:line="360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авильной работы презентации все вложенные файлы (документы, видео, звук и пр.) помещайте в ту же папку, что и презентацию. Названия файлов должны быть даны латинскими буквами не более 8 символов без пробелов.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gim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10:00Z</dcterms:created>
  <dc:creator>Sergei</dc:creator>
  <dc:description/>
  <cp:keywords/>
  <dc:language>en-US</dc:language>
  <cp:lastModifiedBy>Фаликова</cp:lastModifiedBy>
  <cp:lastPrinted>2018-03-16T14:34:00Z</cp:lastPrinted>
  <dcterms:modified xsi:type="dcterms:W3CDTF">2018-03-26T09:46:00Z</dcterms:modified>
  <cp:revision>12</cp:revision>
  <dc:subject/>
  <dc:title>ПОЛОЖЕНИЕ</dc:title>
</cp:coreProperties>
</file>