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екция «Война – жесточе нету слова…»</w:t>
      </w:r>
    </w:p>
    <w:tbl>
      <w:tblPr>
        <w:tblW w:w="1420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558"/>
        <w:gridCol w:w="2835"/>
        <w:gridCol w:w="3827"/>
        <w:gridCol w:w="5387"/>
      </w:tblGrid>
      <w:tr>
        <w:trPr>
          <w:trHeight w:val="3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3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Style w:val="S3"/>
              </w:rPr>
              <w:t xml:space="preserve">Очколас Анастас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Style w:val="S3"/>
              </w:rPr>
              <w:t>СОШ №3, 10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Style w:val="S3"/>
              </w:rPr>
              <w:t xml:space="preserve">Война как фактор развития российской цивилизации (на примере истории России 16-18 веков)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Style w:val="S3"/>
              </w:rPr>
              <w:t xml:space="preserve">Дмитрук Светлана Валерьевна, учитель истории и обществознания МОУ «СОШ №3»  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стеров Эдуард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У «Средняя школа № 10 им. А.С.Пушкина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Петрозаводск – город воинской славы 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инова Елена Ивановна –учитель ис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fi-FI" w:eastAsia="ru-RU"/>
              </w:rPr>
            </w:pPr>
            <w:r>
              <w:rPr/>
              <w:t xml:space="preserve">Бурцева Кристина </w:t>
              <w:br/>
              <w:br/>
              <w:t xml:space="preserve">Захаров Ива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 </w:t>
            </w:r>
            <w:r>
              <w:rPr/>
              <w:t>МОУ «СОШ №29»</w:t>
              <w:br/>
              <w:br/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/>
              <w:t> </w:t>
            </w:r>
            <w:r>
              <w:rPr/>
              <w:t>Проект</w:t>
            </w:r>
            <w:r>
              <w:rPr>
                <w:rStyle w:val="Appleconvertedspace"/>
              </w:rPr>
              <w:t> </w:t>
            </w:r>
            <w:r>
              <w:rPr/>
              <w:br/>
              <w:t>"Памяти погибших в Афганистане земляков посвящается..."</w:t>
              <w:b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рпычева Мария Олеговна, учитель истории и обществознания </w:t>
            </w:r>
            <w:r>
              <w:rPr/>
              <w:t>МОУ «СОШ №29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ласкова Полина Андреевна, учитель информатики </w:t>
            </w:r>
            <w:r>
              <w:rPr/>
              <w:t>МОУ «СОШ №29»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Хвостикова Поли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МОУ «Ломоносовская гимназия»,</w:t>
            </w:r>
            <w:r>
              <w:rPr>
                <w:rFonts w:eastAsia="Times New Roman"/>
                <w:kern w:val="0"/>
                <w:lang w:eastAsia="ru-RU"/>
              </w:rPr>
              <w:t xml:space="preserve">   7 класс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Гражданская война и интервенции в Карел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лова Наталья Айказовна, учитель русского языка и литературы</w:t>
            </w:r>
            <w:r>
              <w:rPr>
                <w:rFonts w:eastAsia="Times New Roman"/>
                <w:lang w:eastAsia="ru-RU"/>
              </w:rPr>
              <w:t xml:space="preserve"> МОУ «Ломоносовская гимназия»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Волкова Мар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ОУ «Первая частная школа»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«Они тоже были на войне…» 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аммонен Маргарита Владимировна, учитель истории и обществознания ЧОУ «Первая частная школа» 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яхти Вале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У «Гимназия №17»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авнительно-сопоставительный анализ киносериала «А зори здесь тихие» и одноименной повести Б. Васильев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ловкова Вера Михайловна, учитель ис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рязинова Виктория Леонидовна, учитель русского языка и литературы МОУ «Гимназия №17»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Горностаева Жан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6 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Улицы М.Мелентьевой и А.Лисицыной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Морозова Анастасия Владимировна, учитель русского языка и литературы МОУ «Гимназия №17»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Ткаченко Анто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8 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ойна и Октябрьская железная дорог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етчуева Инна Тайстовна, учитель обществознания МОУ «Гимназия №17»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3"/>
                <w:kern w:val="2"/>
              </w:rPr>
            </w:pPr>
            <w:r>
              <w:rPr>
                <w:rStyle w:val="S3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</w:rPr>
            </w:pPr>
            <w:r>
              <w:rPr>
                <w:rStyle w:val="S3"/>
              </w:rPr>
              <w:t xml:space="preserve">Марабян Наи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Style w:val="S3"/>
              </w:rPr>
              <w:t>МОУ «СОШ №3», 10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</w:rPr>
            </w:pPr>
            <w:r>
              <w:rPr/>
              <w:t xml:space="preserve">«Арменоцид».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/>
              <w:t>Солдатенко Инга Вячеславовна, учитель истории и обществознания МОУ «СОШ №3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Судьбы, опаленные войной»</w:t>
      </w:r>
    </w:p>
    <w:tbl>
      <w:tblPr>
        <w:tblW w:w="1420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84"/>
        <w:gridCol w:w="1701"/>
        <w:gridCol w:w="5245"/>
        <w:gridCol w:w="4678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укутцов Артем,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рманов Арте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У «СОШ № 38», 7 клас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«А внуки помнят...» Оккупация Петрозаводска в воспоминаниях бывшего  малолетнего узника.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рещагина Татьяна Владимировна, МОУ «СОШ № 38», учитель истори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fi-FI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енник Алё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ОУ «Средняя школа №9», 7  клас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Дети войн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понова Марина Александровна, учитель математики МОУ «Средняя школа №9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fi-FI" w:eastAsia="ru-RU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акаршин Максим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МОУ «СОШ №6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тория одного пловц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трова Мария Вадимовна, МОУ «СОШ № 6», учитель русского языка и литературы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fi-FI" w:eastAsia="ru-RU"/>
              </w:rPr>
            </w:pPr>
            <w:r>
              <w:rPr/>
              <w:t xml:space="preserve">Долматова Анастас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МОУ « «Средняя общеобразовательная школа №39», 10 клас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Судьба моей бабушки: война и им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удрявцева Нелли Евгеньевна, учитель истории МОУ «Средняя общеобразовательная школа №39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Куликов Артем </w:t>
            </w:r>
          </w:p>
          <w:p>
            <w:pPr>
              <w:pStyle w:val="Style19"/>
              <w:jc w:val="both"/>
              <w:rPr>
                <w:rFonts w:eastAsia="Times New Roman"/>
                <w:kern w:val="0"/>
                <w:shd w:fill="FFFFFF" w:val="clear"/>
                <w:lang w:val="fi-FI"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val="fi-FI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У «Ломоносовская гимназия»,7 клас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shd w:fill="FFFFFF" w:val="clear"/>
              </w:rPr>
              <w:t>Совет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илиция в годы Великой Отечественной войны (страницы истории мо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емь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опатенко Валентина Николаевна, учитель истории и обществознания</w:t>
            </w:r>
            <w:r>
              <w:rPr>
                <w:rFonts w:eastAsia="Times New Roman"/>
                <w:lang w:eastAsia="ru-RU"/>
              </w:rPr>
              <w:t xml:space="preserve"> МОУ «Ломоносовская гимназия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Соколова Марина </w:t>
            </w:r>
          </w:p>
          <w:p>
            <w:pPr>
              <w:pStyle w:val="Style19"/>
              <w:jc w:val="both"/>
              <w:rPr>
                <w:rFonts w:eastAsia="Times New Roman"/>
                <w:kern w:val="0"/>
                <w:shd w:fill="FFFFFF" w:val="clear"/>
                <w:lang w:val="fi-FI"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val="fi-FI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МОУ «Ломоносовская гимназия»,</w:t>
            </w:r>
            <w:r>
              <w:rPr>
                <w:rFonts w:eastAsia="Times New Roman"/>
                <w:kern w:val="0"/>
                <w:lang w:eastAsia="ru-RU"/>
              </w:rPr>
              <w:t xml:space="preserve">  8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shd w:fill="FFFFFF" w:val="clear"/>
              </w:rPr>
              <w:t>Повседневные заботы женщин – медиков на Карельском фронте в период Великой Отечественной войны (по материалам воспоминани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мирнова Елена Петровна, учитель истории и обществознания</w:t>
            </w:r>
            <w:r>
              <w:rPr>
                <w:rFonts w:eastAsia="Times New Roman"/>
                <w:lang w:eastAsia="ru-RU"/>
              </w:rPr>
              <w:t xml:space="preserve"> МОУ «Ломоносовская гимназия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Жоржиков Тимоф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У «Гимназия № 17», 7  клас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ерои войн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Ильсецкая Инна Константиновна, учитель истории МОУ «Гимназия № 17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нформационные войны: формы и методы борьбы за сознание человека»</w:t>
      </w:r>
    </w:p>
    <w:tbl>
      <w:tblPr>
        <w:tblW w:w="1420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84"/>
        <w:gridCol w:w="1985"/>
        <w:gridCol w:w="4536"/>
        <w:gridCol w:w="510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воськина Улья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У «Лицей №1»  </w:t>
            </w:r>
            <w:r>
              <w:rPr>
                <w:rFonts w:eastAsia="Calibri"/>
                <w:kern w:val="0"/>
                <w:lang w:eastAsia="en-US"/>
              </w:rPr>
              <w:t>9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имн – одно из важнейших средств формирования патриотизма граждан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Королева Галина Константиновна, учитель истории и обществознания </w:t>
            </w:r>
            <w:r>
              <w:rPr>
                <w:rFonts w:eastAsia="Times New Roman"/>
                <w:color w:val="000000"/>
                <w:lang w:eastAsia="ru-RU"/>
              </w:rPr>
              <w:t xml:space="preserve">МОУ «Лицей №1» 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/>
              <w:t xml:space="preserve">Зайцева Виктор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МОУ «Гимназия № 17», 10 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10 советов для вкусного интервью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сипова Ольга Васильевна, журналист, руководитель газеты «Моя газета +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Никитин Андре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У «Гимназия № 17» ,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11 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которые аудиальные и кинетические приемы, используемые Д. Трампом в президентской избирательной кампании 2016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етчуева Инна Тайстовна, учитель обществознания МОУ «Гимназия №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манова Эр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Державинский лицей», 9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войны 21 века: их методы и средства (на примере США и РФ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кач Марина Олеговна, учитель истории и обществознания МОУ «Державинский лице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Елин Александр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Григорьев Иван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Шмагой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Полякова Дарь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ОУ «Средняя школа № 2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7 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ект «Плакатное искусство в годы Великой Отечественной войны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оманова Валентина Васильевна, педагог - организатор музейной деятельности  </w:t>
            </w:r>
            <w:r>
              <w:rPr>
                <w:rFonts w:eastAsia="Calibri"/>
                <w:kern w:val="0"/>
                <w:lang w:eastAsia="en-US"/>
              </w:rPr>
              <w:t xml:space="preserve">МОУ «Средняя школа № 2»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абаева Людмила Александровна, учитель изобразительного искусства и МХК </w:t>
            </w:r>
            <w:r>
              <w:rPr>
                <w:rFonts w:eastAsia="Calibri"/>
                <w:kern w:val="0"/>
                <w:lang w:eastAsia="en-US"/>
              </w:rPr>
              <w:t>МОУ «Средняя школа № 2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val="fi-FI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моляр Алё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Средняя школа №9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 музы не молчали, когда была вой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сильева Инна Владимировна, Парпеева Галина Анатольевна, МОУ «Средняя школа №9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Дмитриева Екатер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У «Гимназия № 17», 7 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История военных песен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Ильсецкая Инна Константиновна, учитель истории</w:t>
            </w:r>
            <w:r>
              <w:rPr>
                <w:rFonts w:eastAsia="Times New Roman"/>
                <w:kern w:val="0"/>
                <w:lang w:eastAsia="ru-RU"/>
              </w:rPr>
              <w:t xml:space="preserve"> МОУ «Гимназия № 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нов Александ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Державинский лицей»,9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сня как отражение социальных проблем американского общества времен 60-х г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нова Наталья Анатольевна, учитель английского языка МОУ «Державинский лицей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сипова Али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Финно-угорская школа», 11 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ияние социальных сетей на формирование современной культур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укина Арина Владимировна, учитель истории и обществознания МОУ «Финно-угорск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«Личность и общество: гармония и противоречия»</w:t>
      </w:r>
    </w:p>
    <w:tbl>
      <w:tblPr>
        <w:tblW w:w="14349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84"/>
        <w:gridCol w:w="2268"/>
        <w:gridCol w:w="5103"/>
        <w:gridCol w:w="4394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рокина 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У «Лицей № 13»,</w:t>
            </w:r>
          </w:p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 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ставления подростков о коммуникативной компетентности преподавателей 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ерьянова Мария Никола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подаватель кафедры психологии </w:t>
            </w:r>
          </w:p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ститута педагогики и психологии</w:t>
              <w:br/>
              <w:t>ФГБОУ ВО "Петрозаводский государственный университет"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дорк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У «Средняя школа №6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лерантность на школьном жизненном этапе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ротина Елена Анатольевна, МОУ «Средняя школа №6», учитель биологии, социальный педагог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Егорова Юлия, </w:t>
            </w:r>
          </w:p>
          <w:p>
            <w:pPr>
              <w:pStyle w:val="Normal"/>
              <w:widowControl/>
              <w:tabs>
                <w:tab w:val="clear" w:pos="709"/>
                <w:tab w:val="left" w:pos="189" w:leader="none"/>
              </w:tabs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урина </w:t>
            </w:r>
            <w:r>
              <w:rPr>
                <w:kern w:val="0"/>
                <w:lang w:eastAsia="ru-RU"/>
              </w:rPr>
              <w:t xml:space="preserve">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МОУ «Гимназия №30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ношение немецкой и российской молодежи к счастью и несчастью через национальную картину жизн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рсанова Татьяна Валерье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ь немецкого язы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Гимназия №30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</w:rPr>
              <w:t xml:space="preserve">Ефремова Мирослава, Рогозин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школа № 27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ники школы № 27: люди и судьб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Чеботарева Елена Вячеславовна, директор МОУ «Средняя школа № 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Дикар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10 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Ценности подростков и их восприятие род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Лебедев В.П., врач-психиатр ГБУЗ РПНД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а Э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омоносовская гимназия», 10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оциальные фоби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Добровольская Елена Ивановна, педагог-психолог МОУ «Ломоносовская гимназия»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суков Максим, Ванюшкин Сем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школа № 27»,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сихогеометрия в профориентац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Работа посвящена анализу профориентационных предпочтений подростков и их «психогеометрических особеннос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Матюкова Валентина Николаевна, учитель математики МОУ «Средняя школа № 2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</w:t>
            </w:r>
            <w:r>
              <w:rPr>
                <w:rFonts w:eastAsia="Times New Roman"/>
                <w:color w:val="000000"/>
                <w:kern w:val="0"/>
              </w:rPr>
              <w:t xml:space="preserve">Финно-угорская школа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лияние окружения на формирование характера подро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Лукина Арина Владимировна, учитель истории и обществознания МОУ «Финно-угорская школа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«Права человека: проблемы и способы защиты»</w:t>
      </w:r>
    </w:p>
    <w:tbl>
      <w:tblPr>
        <w:tblW w:w="1420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84"/>
        <w:gridCol w:w="1985"/>
        <w:gridCol w:w="4961"/>
        <w:gridCol w:w="4678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Алов Владимир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b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МОУ «СОШ № 34», 11  клас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История строительства Беломоро-Балтийского кана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Алова Наталья Айказовна, руководитель патриотического клуба «Память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манова Екатерина 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СОШ №33» 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left" w:pos="5376" w:leader="none"/>
              </w:tabs>
              <w:suppressAutoHyphens w:val="false"/>
              <w:jc w:val="both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Демографическое состояние вепсского населения в Карелии</w:t>
            </w:r>
          </w:p>
          <w:p>
            <w:pPr>
              <w:pStyle w:val="Style1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ирьянова Наталья Владимиро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учитель биологии МОУ «Средняя школа № 33»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/>
              <w:t xml:space="preserve">Дмитриев Иго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редняя школа № 27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7 клас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циальный проект «Юридические аспекты в ЖКХ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Дмитриев Юрий Юрьевич, юрист ООО «Юридическая компания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войнишников Дании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уккин Мар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Державинский лицей»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класс 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борник мультзадач по прав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говзик Владимир Станиславович, учитель истории МОУ «Державинский лицей» 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ратюк Кирил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Державинский лицей»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 клас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а защиты авторского права в социальных сетя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кач Марина Олеговна, учитель истории и обществознания МОУ «Державинский лицей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Софь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Ломоносовская гимназия»,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тношение к мигрантам в Карел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мирнова Елена Петровна, учитель истории и обществознания МОУ «Ломоносовская гимназия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ущук Анастас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У «Лицей №1», </w:t>
            </w:r>
            <w:r>
              <w:rPr>
                <w:rFonts w:eastAsia="Calibri"/>
                <w:kern w:val="0"/>
                <w:lang w:eastAsia="en-US"/>
              </w:rPr>
              <w:t>9 клас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озможность обучения русских студен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kern w:val="0"/>
                <w:lang w:eastAsia="ru-RU"/>
              </w:rPr>
              <w:t>в ВУЗах за рубеж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Иванова Наталья Николаевна, учитель английского языка</w:t>
            </w:r>
            <w:r>
              <w:rPr>
                <w:rFonts w:eastAsia="Times New Roman"/>
                <w:color w:val="000000"/>
                <w:lang w:eastAsia="ru-RU"/>
              </w:rPr>
              <w:t xml:space="preserve"> МОУ «Лицей №1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kern w:val="0"/>
                <w:shd w:fill="FFFFFF" w:val="clear"/>
                <w:lang w:eastAsia="en-US"/>
              </w:rPr>
            </w:pPr>
            <w:r>
              <w:rPr/>
              <w:t>Бучнева Дарь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МОУ «СОШ №10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/>
              <w:t>Роль и влияние карельского активиста Натальи Антоновой на процессы ревитализации карельского языка в Республике Карел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Кукелева И.А., учитель истории МОУ «СОШ № 10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онная площадка «Человек и окружающая среда: враги или друзья?»</w:t>
      </w:r>
    </w:p>
    <w:tbl>
      <w:tblPr>
        <w:tblW w:w="1505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84"/>
        <w:gridCol w:w="2126"/>
        <w:gridCol w:w="4678"/>
        <w:gridCol w:w="5670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алтыкова Елизав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Веденина Диа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ОУ «Средняя школа № 11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Экологический календар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Экологические праздники глазами детей»</w:t>
            </w:r>
          </w:p>
          <w:p>
            <w:pPr>
              <w:pStyle w:val="Style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харова Елена Николае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читель начальных классов МОУ «Средняя школа № 11», педагог дополните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вацкая Юлия Юр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читель информатики МОУ «Средняя школа № 11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val="fi-FI" w:eastAsia="ru-RU"/>
              </w:rPr>
              <w:t xml:space="preserve">Старшова Соф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БОУ РК «Специализированная школа искусств»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Редкие и исчезающие сосудистые раст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оймы реки Лососинк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дратенко Татьяна Евгеньевн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БОУ РК «Специализированная школа искусств», учитель биологии 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" w:leader="none"/>
              </w:tabs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" w:leader="none"/>
              </w:tabs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зьмина 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kern w:val="0"/>
                <w:lang w:val="fi-FI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Гимназия №30»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авнительная характеристика качества сливочного масла разных производителе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рентьева Ирина Залмановна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читель химии МОУ «Гимназия №30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Парамонова Анастас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10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Организация рационального питания школьников на примере МОУ  «Гимназии № 17» города Петрозаводс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етчуева Инна Тайстовна, учитель обществознания МОУ «Гимназия №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Шевцова Софь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Гимназия №17», </w:t>
            </w:r>
          </w:p>
          <w:p>
            <w:pPr>
              <w:pStyle w:val="Normal"/>
              <w:jc w:val="both"/>
              <w:rPr/>
            </w:pPr>
            <w:r>
              <w:rPr/>
              <w:t>10 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облема формирования экологической культуры школьник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етчуева Инна Тайстовна, учитель обществознания МОУ «Гимназия №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Белозеров Иль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У «Державинский лицей», 9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Личная безопасность в окружающей сред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мирнова Инна Викторо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дагог-организатор ОБЖ МОУ «Державинский лицей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ади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6 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Треш-искусств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Гидревич Анна Павловна, учитель изобразительного искусства МОУ «Гимназия №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Соф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7», 10 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ерспективы развития туризма в Республике Карел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Четчуева Инна Тайстовна, учитель истории и обществознания МОУ «Гимназия №17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пидарникова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Гимназия №17»,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пределение содержания ионов  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в лечебно-столовой минеральной вод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етрунина Надежда Юрьевна, учитель химии. МОУ «Гимназия №17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йцев Дмитрий Олегович, кандидат химических наук, доцент кафедры общей химии ПетрГУ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br w:type="page"/>
      </w:r>
      <w:r>
        <w:rPr>
          <w:b/>
        </w:rPr>
        <w:t>Конкурс ораторского мастерства (участники – обучающиеся МОУ «Гимназия №17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й руководитель участников: Фрязинова Виктория Леонидовна, учитель русского языка и литературы МОУ «Гимназия №17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 Ульяна, 6 класс – «Детство, опаленное войной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Софья, 6 класс – «Жить вместе в мир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нер Светлана, 6 класс – «Сети социальной сети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пнова Софья,  6 класс – «Играют мальчики в войну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ова Анна, 8 класс – «Никто не забыт, ничто не забыто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ляйнен Софья, 8 класс – «Есть ли у войны свои плюсы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гский Аркадий, 8 класс – «Конфликт отцов и детей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ович Александра, 8 класс – « Национализм – это…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кола Виктория, 8 класс – «У каждого своя войн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Анастасия, 8 класс – «Арена  эмоций»</w:t>
      </w:r>
    </w:p>
    <w:sectPr>
      <w:headerReference w:type="default" r:id="rId2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t>III</w:t>
    </w:r>
    <w:r>
      <w:rPr>
        <w:b/>
      </w:rPr>
      <w:t xml:space="preserve"> городская научно-практическая конференция «Эхо войн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8:00Z</dcterms:created>
  <dc:creator>Владелец</dc:creator>
  <dc:description/>
  <cp:keywords/>
  <dc:language>en-US</dc:language>
  <cp:lastModifiedBy>adm</cp:lastModifiedBy>
  <dcterms:modified xsi:type="dcterms:W3CDTF">2017-04-13T09:08:00Z</dcterms:modified>
  <cp:revision>2</cp:revision>
  <dc:subject/>
  <dc:title/>
</cp:coreProperties>
</file>