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АЯ НАУЧНО-ПРАКТИЧЕСКАЯ КОНФЕРЕНЦИЯ «ЭХО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(16 апреля 2016 г., МОУ «Гимназия №17», регистрация: 12.30 – 12.55)</w:t>
      </w:r>
    </w:p>
    <w:p>
      <w:pPr>
        <w:pStyle w:val="Normal"/>
        <w:spacing w:lineRule="auto" w:line="240" w:before="0" w:after="0"/>
        <w:rPr/>
      </w:pPr>
      <w:r>
        <w:rPr/>
        <w:t>Секция «Война и искусство»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2126"/>
        <w:gridCol w:w="396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И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кина Юляна Петровна, учитель истории и обществозн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отражения войны в искусстве на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Елиза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дьба романа А. Фадеева о молодогвардейца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Макс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астасия Владимировна, учитель русского языка и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ение Евгения Фейерабенда “Муравей”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 Артё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енко Валентина Николаевна, учитель истории и обществ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уманизм в русском военном искусст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яйвяряйнен Э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чуева Инна Тайстовна, учитель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йна и м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ак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ержавин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а Ири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гедия войны в живописи советских и немецких худож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хти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ова Вера Михайловна, учитель исто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в годы Великой Отечественной вой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ойна и общество»</w:t>
      </w:r>
    </w:p>
    <w:tbl>
      <w:tblPr>
        <w:tblW w:w="159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993"/>
        <w:gridCol w:w="2268"/>
        <w:gridCol w:w="4677"/>
        <w:gridCol w:w="50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ина Ксе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3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к Светлана Валерье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редняя школа №3, ассоциированная школа ЮНЕСКО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блема негативного влияния войны на природу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 8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енкова Ольга Владимировна,  учитель истории и обществозн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ый анализ советской и немецкой бронетехники 1941-1943 гг.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ая Марина Алексеева Маргар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Вер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рть  шпиона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 8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енкова Ольга Владимировна,  учитель истории и обществозн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немецкой и советской военной авиации в годы Великой Отечественной войны»</w:t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Влади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40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евская Жанна Валентиновна, учитель ис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клад военно-морской науки в развитие кораблестроения в годы Великой Отечественной войны 1941-1945 гг.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Виктория Баньк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школа №2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саренко Юлия Юрьевна, учитель изобразительного искусств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огнестрельное оружие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Вер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рады Великой Отечественной войн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еня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Елена Петровна, учитель истории и обществозн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 110-летнему юбилею подводного флота Росс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формационные войны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</w:t>
      </w:r>
    </w:p>
    <w:tbl>
      <w:tblPr>
        <w:tblW w:w="159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504"/>
        <w:gridCol w:w="3704"/>
        <w:gridCol w:w="5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ина Анастас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ГУ, 2 курс филологического факультета (отделение журналистик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нильский Дмитрий Андреевич, кандидат филологических наук, доцент ПетрГУ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Журналистика в современной информационной войн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льфенштейн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Лицей №1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ова Галина Алексеевна, учитель немецкого языка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война (освещение актуальных событий, связанных с Россией, в немецких СМИ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Державинский лице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взик Владимир Станиславович,  учитель истор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згляд с двух сторон: D-day в истории II мировой войны (американская и советская оценка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40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х Зоя Екимовна,  учитель истории, «Основы государства и права»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й статус военного корреспон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Александра Юркина Крис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мелева Елена Васильевна, учитель русского языка и литературы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жение конфликта в Сирии в средствах массовой информации разных стра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аре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чуева Инна Тайстовна, учитель обществознани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ые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ц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ержавинский лице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взик Владимир Станиславович,  учитель истор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врага в массовом сознании: способы формир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ч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ержавинский лице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взик Владимир Станиславович,  учитель истор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”Черный кабинет” в истории России: перлюстрация как способ влияния на историческую память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формационные войны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9"/>
        <w:gridCol w:w="910"/>
        <w:gridCol w:w="1984"/>
        <w:gridCol w:w="3338"/>
        <w:gridCol w:w="5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Финно-угорская школ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а Ари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окружения на формирование личности подро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Александра Хаймина Лидия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лена Васильевна, учитель русского языка и литератур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публикации одной повести ("Собачье сердце" М. А. Булгаков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ова Ю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школа №2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ковец Светлана Геннадьевна, учитель истории и обществознани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енная война 1812 года в произведениях Христиана Вильгельма Фабера дю Фора и Альбрехта Ада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Арина Серегина Александ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мелева Елена Васильевна,  учитель русского языка и литературы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рекламы в формировании мировоззрения молоде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Финно-угорская школ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а Арина Владимировна, учитель истории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социальных сетей на формирование современной культуры. Борьба за созн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Елена Петровна, учитель истории и обществознания, 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 солдата в афоризмах А.В. Суворова, М.И. Кутуз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чуев Дени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чуева Инна Тайс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ношение учащихся МОУ «Гимназия №17» к военной служб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Международные конфликты и их последствия»</w:t>
      </w:r>
    </w:p>
    <w:tbl>
      <w:tblPr>
        <w:tblW w:w="161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937"/>
        <w:gridCol w:w="4271"/>
        <w:gridCol w:w="6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20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тфул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, учитель истории и обществозн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оины-герои, которыми мы гордимс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1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Галина Алексеевна, учитель немецкого языка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емографические и экономические последствия войны в Сирии для Германии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"Средняя школа №27"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Ольга Николаевна, учитель французского языка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ровое братство под куполом неб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школа №27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 Анна Геннадьевна, заместитель  директора по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ковец Светлана Геннадьевна, учитель истории и обществознани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на в судьбе челове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йников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1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Галина Константиновна, учитель обществознани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шки Крымской войны в Ирланд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ий З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7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ова Наталья Айказовна, учитель русского языка и литературы,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в плену есть место подв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я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1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здина Ярослава Александровн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юридических нау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БОУ ВПО «ПетрГУ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терроризм как глобальная проблема современности: международно-правовой аспек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арельский фронт»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2126"/>
        <w:gridCol w:w="4252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онина Елена Дерягина Я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ова Вера Михайловна, учитель истор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ы–минеры Карел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Д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Людм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ОУ «Лицей №1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Ляпина Наталия Алексе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-375920</wp:posOffset>
                      </wp:positionV>
                      <wp:extent cx="574040" cy="287020"/>
                      <wp:effectExtent l="12700" t="12700" r="12700" b="1270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39.05pt;margin-top:-29.6pt;width:45.15pt;height:22.5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довой подвиг детей в период восстановления Карелии после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е периодической печати)»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к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Петровская школа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тной Дмитрий Владимирович, учитель истор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ребительные батальоны в Карелии в годы Великой Отечественной вой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очков Вита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фантьева Любовь Владимировна, учитель русского языка и литературы, руководитель поискового клуба «Север»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удьба разведчика (пропавший без вести карельский разведчик В.В. Суйконен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ов Кири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понова Марина Александровна, учитель математики; Струкова Елена Станиславовна, учитель русского языка и литературы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челинцев Владимир Николаевич - прославленный снайпер Великой Отечественной вой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енец Сав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2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фуллина Нина Ивановна,  учитель истории и  общество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баки на Карельском фронте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ха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фантьева Любовь Владимировна, учитель русского языка и литературы, руководитель поискового клуба «Север»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никальный экспо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етрозаводск – город воинской славы»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1985"/>
        <w:gridCol w:w="3685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Ег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 Станислав Георгиевич, учитель истор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та 152,6» (Проект по созданию патриотической тропы на высоте 152,6 в г. Петрозавод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угин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аталь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пу Марина Сергеевна, учитель русского языка и литературы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трозаводск во время оккупации в годы Великой Отечественной вой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ович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аталья Геннадьевна, учитель финского я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ерои города Петрозаводска в годы войны"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 Ил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И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а Валерия Борисовна, учитель истор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Ленинград на страницах личных дневников участ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каченко Ант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чуева Инна Тайстовна, учитель обществозн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лицы г. Петрозаводск, носящие имена героев Великой Отечественной вой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ий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Анастасия Владимировна, учитель русского языка и литератур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лагеря на Старой Кукковке и Перевалке в г. Петрозавод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Судьбы, опаленные войной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tbl>
      <w:tblPr>
        <w:tblW w:w="1592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5"/>
        <w:gridCol w:w="992"/>
        <w:gridCol w:w="1985"/>
        <w:gridCol w:w="4110"/>
        <w:gridCol w:w="60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ов Влади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34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ова Наталья Айказовна, учитель русского языка и литературы МОУ «Гимназия №37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он не вернулся из 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ести пропавши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Ро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4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х Зоя Екимовна, учитель истории и обществозн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ьба человека в истории страны (трагедия моей семьи в годы Великой Отечественной войны)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2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илова Татьяна Владимировна, учитель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Я хочу, чтобы слышала ты, как тоскует мой голос живой...» </w:t>
            </w:r>
            <w:r>
              <w:rPr>
                <w:sz w:val="28"/>
                <w:szCs w:val="28"/>
              </w:rPr>
              <w:t>(Судьба Архипова М.М. участника Великой Отечественной войны, ефрейтора 368 стрелковой дивизии Карельского фронт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ова 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7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Елена Петровна, учитель истории и обществознания, 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ый марш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 120-летию К.К. Рокоссовского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школа №27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ковец Светлана Геннадьевна, учитель истории и обществозн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оя семья в годы Великой Отечественной войны"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чиков Паве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Университетский лиц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Светлана Федоровна, учитель истории и обществознания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нуки могут гордиться…»  (судьба человека в вооруженном конфликте). </w:t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а Вал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а Елена Васильевна, учитель русского языка и литератур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звращение. Последние годы жизни М. И. Цветаевой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 «Судьбы, опаленные войной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3232"/>
        <w:gridCol w:w="456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й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ч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2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Валентина Васильевна, организатор музейно-образовательной деятельности; Баженова Валентина Владимировна, учитель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удожник-фронтовик Осмо Павлович Бородк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невская 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0 с углублённым изучением предметов гуманитарного профиля имени А.С.Пушкина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ова Елена Ивановна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семьи в годы Великой Отечественной войны»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пакова Вал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редняя школа №9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Наталия Аркадьевна, учитель истории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й прадедушка-ветеран  - участник Великой Отечественной войны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тни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редняя школа №12»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Надежда Александровна, учитель английского язы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ловек-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7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ова Наталья Айказовна, учитель русского языка и литературы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 прадедом прошла его весь пу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добин Макс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Лицей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Людмила Анатольевна, МОУ Лицей №1, учитель истории и обществознания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прадед сражался за Родину»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лева Ольг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него-ро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ая Отечественная война в истории моей семьи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ворческие проекты»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3"/>
        <w:gridCol w:w="3957"/>
        <w:gridCol w:w="1649"/>
        <w:gridCol w:w="1417"/>
        <w:gridCol w:w="3823"/>
        <w:gridCol w:w="3410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17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 Бродский (литературная композиция) «Настоящему, чтобы обернуться будущим, требуется вчера»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ьшина Инга Владиленовна, учитель русского языка и литературы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ко Евг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Ник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Серг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Эдуар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анцев Дан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Л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ук Ка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О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гова Св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шинецкая Павлина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"Средняя школа №27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чен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гмент спектакля "Память прошедшей войны"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арева Елена Вячеславовна, учитель истории и обществознания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равченков Иван 6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атюшичева Лена 6а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5" w:hanging="360"/>
              <w:rPr/>
            </w:pPr>
            <w:r>
              <w:rPr>
                <w:rFonts w:eastAsia="Calibri" w:cs="Arial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икитин Ярослав 6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5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ушкова Полина 6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right="566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лкова Тамара 7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орощина Мария 7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5" w:hanging="360"/>
              <w:rPr>
                <w:rFonts w:ascii="Times New Roman" w:hAnsi="Times New Roman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якишева Настя 7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05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латов Игорь 7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ушкина Елена 8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юткин Семён 8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кова Люба 8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бей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Мария 8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ина Александра 8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ышкина Екатерина 11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5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яйвяряйнен Элина 11б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турно-музыкальная композиция)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ьшина Инга Владиленовна , 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палова Людмила Александровна, учитель музыки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 Влас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о войне»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льга Павло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лизавета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анах 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ворческий проект)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ал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янен Эрнес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канен Мил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 Ээро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дрин Родион 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Финно-угорская школ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трейлер к произведению Дмитрия Гусарова «Партизанская музыка»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ева Татьяна Владимировна, учитель русского языка и литер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атьяна Анатольевна, педагог-библиотекарь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иус Полина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17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“Петрозаводск – город воинской славы”»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евич Анна Павловна, учитель изобразительного искусства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янен Эрнес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кканен Мила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дрин Родио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Вероник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ец Его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л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еева Марина 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Финно-угорская школ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, 11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пыт по физике «История создания Беломоро-Балтийского канала» (творческая работа)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Татья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23:00Z</dcterms:created>
  <dc:creator>teacher</dc:creator>
  <dc:description/>
  <cp:keywords/>
  <dc:language>en-US</dc:language>
  <cp:lastModifiedBy>lenovo</cp:lastModifiedBy>
  <cp:lastPrinted>2016-04-04T18:50:00Z</cp:lastPrinted>
  <dcterms:modified xsi:type="dcterms:W3CDTF">2016-04-10T19:23:00Z</dcterms:modified>
  <cp:revision>2</cp:revision>
  <dc:subject/>
  <dc:title>№</dc:title>
</cp:coreProperties>
</file>