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ЛОЖЕНИЕ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  </w:t>
      </w:r>
      <w:bookmarkStart w:id="0" w:name="YANDEX_2"/>
      <w:bookmarkEnd w:id="0"/>
      <w:r>
        <w:rPr>
          <w:rFonts w:eastAsia="Times New Roman" w:cs="Times New Roman" w:ascii="Times New Roman" w:hAnsi="Times New Roman"/>
          <w:lang w:eastAsia="ru-RU"/>
        </w:rPr>
        <w:t> проведении  Городского фестиваля  </w:t>
      </w:r>
      <w:bookmarkStart w:id="1" w:name="YANDEX_3"/>
      <w:bookmarkEnd w:id="1"/>
      <w:r>
        <w:rPr>
          <w:rFonts w:eastAsia="Times New Roman" w:cs="Times New Roman" w:ascii="Times New Roman" w:hAnsi="Times New Roman"/>
          <w:lang w:eastAsia="ru-RU"/>
        </w:rPr>
        <w:t> учебных  </w:t>
      </w:r>
      <w:bookmarkStart w:id="2" w:name="YANDEX_4"/>
      <w:bookmarkEnd w:id="2"/>
      <w:r>
        <w:rPr>
          <w:rFonts w:eastAsia="Times New Roman" w:cs="Times New Roman" w:ascii="Times New Roman" w:hAnsi="Times New Roman"/>
          <w:lang w:eastAsia="ru-RU"/>
        </w:rPr>
        <w:t xml:space="preserve"> проектов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на иностранном языке (английский и финский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ма фестиваля 2022 года: «Мир моих увлечений. Здоровый образ жизни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>Общие полож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 Настоящее Положение определяет цели, задачи и порядок проведения фестиваля на иностранном языке (английский и финский)  «Мир моих увлечений. Здоровый образ жизни"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.2.  Фестиваль учебных проектов, обучающихся «Мир моих увлечений. Здоровый образ жизни» проходит в формате видео представления и защиты своего проекта (начало и окончание проекта на русском языке, основная часть – на иностранном языке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3. Фестиваль носит открытый характер по составу участников.  В Фестивале принимают участие </w:t>
      </w:r>
      <w:r>
        <w:rPr>
          <w:rFonts w:eastAsia="Times New Roman" w:cs="Times New Roman" w:ascii="Times New Roman" w:hAnsi="Times New Roman"/>
          <w:b/>
          <w:lang w:eastAsia="ru-RU"/>
        </w:rPr>
        <w:t>обучающиеся 3-5 классов</w:t>
      </w:r>
      <w:r>
        <w:rPr>
          <w:rFonts w:eastAsia="Times New Roman" w:cs="Times New Roman" w:ascii="Times New Roman" w:hAnsi="Times New Roman"/>
          <w:lang w:eastAsia="ru-RU"/>
        </w:rPr>
        <w:t xml:space="preserve"> образовательных организаций ПГО на добровольной основ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 В качестве научных руководителей учебных проектов допускается участие педагогов, педагогов дополнительного образования, родителей и других заинтересованных лиц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5.  Организатором  Фестиваля является МОУ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Гимназия № 17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6.  Для организации и проведения Фестиваля создаётся оргкомитет и жюри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6.1.  Оргкомитет Фестива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уется из педагогических работников МОУ «Гимназия № 17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еспечивает подготовку и распространение информации о проведении Фестивал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lang w:eastAsia="ru-RU"/>
        </w:rPr>
        <w:t>формирует состав жюр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ет требования к оформлению учебных проек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атывает критерии оценки учебных проек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бщает и анализирует итоги фестива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граждает участников фестива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ет список работ-победителей Фестивал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6.2. Жюри Фестива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уется из педагогических работников образовательных учреждений ПГО и преподавателей ИИЯ ПетрГ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вает представленные рабо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Цели и задачи Фестивал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Фестиваль проводится в целях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я  лингвистических компетенций обучающихся 3-5 классов в области использования проектн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держки одаренных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пуляризировать интеллектуально-творческую деятельность школьник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ить одарённых обучающихся, оказывать им поддержку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вать условия для формирования профессиональной педагогической компетентности педагог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кать общественное внимание к проблемам воспитания у школьников толерантности, умения ориентироваться в окружающем мир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кать обучающихся к проект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Порядок и сроки провед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1.  Информация о Фестивале размещается на сайте МОУ «Гимназия № 17»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2.  На Фестиваль могут быть представлены проектные работы иностранном (английском или финском языке) языке обучающихся 3-5 класс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3.   Прием документов для участия в Фестивале проводитс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 01 марта по 15 марта 2022 год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(включительно) на электронный адрес оргкомитета Фестивал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fup17@bk.ru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тправляются Заявка, в которой размещается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ССЫЛК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на все  материалы (видеоролик, письменный отчет) 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огласие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а обработку персональных данных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с пометкой «Заявка от школы №…» (Приложение 1 и 5)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Заявку и Согласие отправлять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одним письмо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4.      Фестиваль проводится в один этап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очный)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6 марта 2022 года – 24 марта  2022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года в МОУ «Гимназия № 17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5.     Публикация результатов конкурсного фестиваля размещается  на сайте МАУ ДПО ЦРО и МОУ     «Гимназия №17»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http://sch17petrozavodsk.narod.ru/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  в разделе «Новост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» не позднее 7 апреля 2022 г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6.     По итогам Фестиваля готовятся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едагогам - благодарности за подготовку участников, призеров и победителей Фестиваля, участникам - сертификаты участников и дипломы призеров и победителей Фестивал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Требования к материалам участнико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4.1. На Фестиваль принимаются учебные проек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раткосрочные, среднесрочные, длительн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ндивидуальные, парн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творческие, информационные, игровые, практико-ориентированные (</w:t>
      </w:r>
      <w:bookmarkStart w:id="3" w:name="_GoBack"/>
      <w:bookmarkEnd w:id="3"/>
      <w:r>
        <w:rPr>
          <w:rFonts w:eastAsia="Times New Roman" w:cs="Times New Roman" w:ascii="Times New Roman" w:hAnsi="Times New Roman"/>
          <w:bCs/>
          <w:lang w:eastAsia="ru-RU"/>
        </w:rPr>
        <w:t>Приложение 4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4.2.  На конкурсный фестиваль принимаются видеоролики по заявленной теме на русском  и иностранных языках (английском и финском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4.3. Предоставляются  для жюри видео и письменный отчет (2 документа)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4.4. Длительность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видео не более 7 минут</w:t>
      </w:r>
      <w:r>
        <w:rPr>
          <w:rFonts w:eastAsia="Times New Roman" w:cs="Times New Roman" w:ascii="Times New Roman" w:hAnsi="Times New Roman"/>
          <w:bCs/>
          <w:lang w:eastAsia="ru-RU"/>
        </w:rPr>
        <w:t>. Видео выступления должно быть записано при хорошем освещении, крупным планом. В случае использования телефона — съемка в горизонтальном положении с полным уровнем звука.  Должно быть снято одним фрагментом (без нарезки)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исьменный отчет оформляется в соответствии с требованиями (см. Приложение 2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6 Работы оцениваются по следующим критериям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соблюдение регламен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</w:t>
      </w:r>
      <w:r>
        <w:rPr>
          <w:rFonts w:cs="Times New Roman" w:ascii="Times New Roman" w:hAnsi="Times New Roman"/>
        </w:rPr>
        <w:t>ащита проекта начинается на русском языке с указания участников и руководителей проекта, темы и цели, актуальности, плана работы и заканчивается на русском язык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 представления проекта должна показать уровень владения иностранным языком (</w:t>
      </w:r>
      <w:r>
        <w:rPr>
          <w:rFonts w:cs="Times New Roman" w:ascii="Times New Roman" w:hAnsi="Times New Roman"/>
          <w:b/>
        </w:rPr>
        <w:t>говорение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/>
        </w:rPr>
        <w:t>При чтении</w:t>
      </w:r>
      <w:r>
        <w:rPr>
          <w:rFonts w:cs="Times New Roman" w:ascii="Times New Roman" w:hAnsi="Times New Roman"/>
        </w:rPr>
        <w:t xml:space="preserve"> работы баллы </w:t>
      </w:r>
      <w:r>
        <w:rPr>
          <w:rFonts w:cs="Times New Roman" w:ascii="Times New Roman" w:hAnsi="Times New Roman"/>
          <w:b/>
        </w:rPr>
        <w:t>не начисляют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раскрытия те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оригинальность представления проек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качество проектного продук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lang w:val="en-US"/>
        </w:rPr>
        <w:t>1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Анкета-заявка </w:t>
      </w:r>
      <w:r>
        <w:rPr/>
        <w:t xml:space="preserve">на участие в городском фестивале учебных проектов                                 </w:t>
      </w:r>
    </w:p>
    <w:tbl>
      <w:tblPr>
        <w:tblW w:w="97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04"/>
        <w:gridCol w:w="1416"/>
        <w:gridCol w:w="1080"/>
        <w:gridCol w:w="1620"/>
        <w:gridCol w:w="1607"/>
        <w:gridCol w:w="137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участника (участник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руководителей, должность, конт. телеф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, класс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ка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учебного про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учебного про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м.Приложение 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ый проду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м.Приложение 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сылка на материалы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ind w:left="720" w:firstLine="4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ребования к </w:t>
      </w:r>
      <w:r>
        <w:rPr>
          <w:rFonts w:cs="Times New Roman" w:ascii="Times New Roman" w:hAnsi="Times New Roman"/>
          <w:b/>
          <w:i/>
          <w:u w:val="single"/>
        </w:rPr>
        <w:t>письменному</w:t>
      </w:r>
      <w:r>
        <w:rPr>
          <w:rFonts w:cs="Times New Roman" w:ascii="Times New Roman" w:hAnsi="Times New Roman"/>
          <w:b/>
          <w:i/>
        </w:rPr>
        <w:t xml:space="preserve"> отчету:</w:t>
      </w:r>
    </w:p>
    <w:tbl>
      <w:tblPr>
        <w:tblW w:w="87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916"/>
      </w:tblGrid>
      <w:tr>
        <w:trPr>
          <w:trHeight w:val="5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тульный лист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дской фестиваль учебных проектов на иностранном языке «Мир моих увлечений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доровый образ жизн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ФИО учащегося (учащихся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ФИО руководителя(ей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5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 отчета</w:t>
            </w:r>
          </w:p>
          <w:p>
            <w:pPr>
              <w:pStyle w:val="Normal"/>
              <w:spacing w:lineRule="auto" w:line="240" w:before="274" w:after="27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 проекта (см. Приложение 4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ь работы (см. Приложение 4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ный продукт (см. Приложение 4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д проект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работы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достигнута ли цель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раткое описание полученного продукта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что показала работа над проектом: что узнал о себе и о проблеме, над которой работал, чему научился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74" w:after="27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ебования к оформлению письменного отчета</w:t>
            </w:r>
          </w:p>
          <w:p>
            <w:pPr>
              <w:pStyle w:val="Normal"/>
              <w:spacing w:lineRule="auto" w:line="240" w:before="274" w:after="27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формляется в печатном варианте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кст</w:t>
            </w:r>
            <w:r>
              <w:rPr>
                <w:rFonts w:cs="Times New Roman" w:ascii="Times New Roman" w:hAnsi="Times New Roman"/>
              </w:rPr>
              <w:t xml:space="preserve"> на русском язык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чатного текста 1-3 лис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 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ифт 1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 1,5.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3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b/>
        </w:rPr>
        <w:t xml:space="preserve">Требования к видео выступлению:    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запись выступления предоставляется   в любом формате, название файла –  ФАМИЛИЯ участника,  указанного первым в заявке и № ШКОЛЫ (Например,  ПЕТРОВА_17). Видео выступления должны быть записаны при хорошем освещении, крупным планом. В случае использования телефона — съемка в горизонтальном положении с полным уровнем звука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едставления не должно превышать 7 минут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может быть индивидуальным или групповым (2 человека)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проекта начинается на русском языке с указания участников и руководителей проекта, темы и цели, актуальности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едставления необходимо познакомить аудиторию с результатом (продуктом) своей работы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 представления проекта должна показать уровень владения иностранным языком (говорение)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тавление проекта может сопровождаться электронной презентацией, видеофильмом, слайд-шоу и т.п. </w:t>
      </w:r>
    </w:p>
    <w:p>
      <w:pPr>
        <w:pStyle w:val="Normal"/>
        <w:spacing w:lineRule="auto" w:line="360" w:before="0" w:after="16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4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Типы учебных проектов, принимаемых для участия в фестивале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48"/>
        <w:gridCol w:w="1919"/>
        <w:gridCol w:w="1783"/>
        <w:gridCol w:w="2162"/>
      </w:tblGrid>
      <w:tr>
        <w:trPr>
          <w:trHeight w:val="113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деятель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 учащего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</w:t>
            </w:r>
          </w:p>
        </w:tc>
      </w:tr>
      <w:tr>
        <w:trPr>
          <w:trHeight w:val="196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о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ован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й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а проекта (Например, уч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бука,  словарь, таблица, учебное пособие,  физкультминутка и др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ределен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учебно-предметн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ная</w:t>
            </w:r>
          </w:p>
        </w:tc>
      </w:tr>
      <w:tr>
        <w:trPr>
          <w:trHeight w:val="268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й проект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нформации 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м-либо объек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явл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, результаты опрос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я, сообщение по какому-либо вопросу, оформленные в виде газеты, таблицы, презентации  и т.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анная с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ом, проверкой, р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ова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х источников; общение с людьми, как источниками информ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ий проект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влечение интереса публики к </w:t>
            </w:r>
            <w:r>
              <w:rPr>
                <w:rFonts w:cs="Times New Roman" w:ascii="Times New Roman" w:hAnsi="Times New Roman"/>
                <w:u w:val="single"/>
              </w:rPr>
              <w:t xml:space="preserve">проблем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ек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язательно обоснование проекта, выбора формы представления проек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изведения </w:t>
            </w:r>
            <w:r>
              <w:rPr>
                <w:rFonts w:cs="Times New Roman" w:ascii="Times New Roman" w:hAnsi="Times New Roman"/>
                <w:b/>
              </w:rPr>
              <w:t>собственного</w:t>
            </w:r>
            <w:r>
              <w:rPr>
                <w:rFonts w:cs="Times New Roman" w:ascii="Times New Roman" w:hAnsi="Times New Roman"/>
              </w:rPr>
              <w:t xml:space="preserve"> сочинения (рассказ, сказка, пьеса, песня, стихотворение, сборник загадок, стихов и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еофильмы, театрализованные постановки и др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анная 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м обратной связи от публи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ой 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левой проект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е опыта участия в решении проблемы проек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гра, состязание, виктори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и т.п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анна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й  коммуникаци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ая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</w:rPr>
        <w:t>Контактные телефоны организаторов фестива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212274372 Людмила Евгеньевна Вяткина, учитель английского языка МОУ «Гимназия №17»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212232352 Ирина Викторовна Скипидарникова, учитель начальных классов МОУ «Гимназия №17»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114022456 Елена Николаевна Мосенкова, учитель начальных классов МОУ «Гимназия №17»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9114300661 Светлана Викторовна Петрова, учитель начальных классов МОУ «Гимназия №17»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eastAsia="Times New Roman" w:cs="Times New Roman" w:ascii="Times New Roman" w:hAnsi="Times New Roman"/>
          <w:b/>
          <w:lang w:eastAsia="ru-RU"/>
        </w:rPr>
        <w:t>5</w:t>
      </w:r>
    </w:p>
    <w:p>
      <w:pPr>
        <w:pStyle w:val="P9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СОГЛАСИЕ</w:t>
      </w:r>
    </w:p>
    <w:p>
      <w:pPr>
        <w:pStyle w:val="P12"/>
        <w:spacing w:before="0" w:after="0"/>
        <w:jc w:val="center"/>
        <w:rPr/>
      </w:pPr>
      <w:r>
        <w:rPr>
          <w:rStyle w:val="S1"/>
          <w:sz w:val="22"/>
          <w:szCs w:val="22"/>
        </w:rPr>
        <w:t>на обработку персональных данных</w:t>
      </w:r>
    </w:p>
    <w:p>
      <w:pPr>
        <w:pStyle w:val="P12"/>
        <w:spacing w:before="0" w:after="0"/>
        <w:jc w:val="center"/>
        <w:rPr>
          <w:sz w:val="22"/>
          <w:szCs w:val="22"/>
        </w:rPr>
      </w:pPr>
      <w:r>
        <w:rPr>
          <w:rStyle w:val="S1"/>
          <w:sz w:val="22"/>
          <w:szCs w:val="22"/>
        </w:rPr>
        <w:t>(для участников конкурса до 14 лет)</w:t>
      </w:r>
    </w:p>
    <w:p>
      <w:pPr>
        <w:pStyle w:val="P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 20__г.</w:t>
      </w:r>
    </w:p>
    <w:p>
      <w:pPr>
        <w:pStyle w:val="P15"/>
        <w:spacing w:before="0" w:after="0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</w:t>
      </w:r>
      <w:r>
        <w:rPr>
          <w:rStyle w:val="S2"/>
          <w:sz w:val="22"/>
          <w:szCs w:val="22"/>
        </w:rPr>
        <w:t xml:space="preserve"> ,</w:t>
      </w:r>
    </w:p>
    <w:p>
      <w:pPr>
        <w:pStyle w:val="P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.И.О)</w:t>
      </w:r>
    </w:p>
    <w:p>
      <w:pPr>
        <w:pStyle w:val="P4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серия______№_________ выдан________________</w:t>
      </w:r>
      <w:r>
        <w:rPr>
          <w:rStyle w:val="S5"/>
          <w:sz w:val="22"/>
          <w:szCs w:val="22"/>
        </w:rPr>
        <w:t xml:space="preserve"> </w:t>
      </w:r>
    </w:p>
    <w:p>
      <w:pPr>
        <w:pStyle w:val="P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вид документа, удостоверяющего личность)</w:t>
      </w:r>
    </w:p>
    <w:p>
      <w:pPr>
        <w:pStyle w:val="P18"/>
        <w:spacing w:before="0" w:after="0"/>
        <w:jc w:val="center"/>
        <w:rPr>
          <w:sz w:val="22"/>
          <w:szCs w:val="22"/>
        </w:rPr>
      </w:pPr>
      <w:r>
        <w:rPr>
          <w:rStyle w:val="S6"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br/>
      </w:r>
      <w:r>
        <w:rPr>
          <w:rStyle w:val="S7"/>
          <w:sz w:val="22"/>
          <w:szCs w:val="22"/>
        </w:rPr>
        <w:t>(когда и кем)</w:t>
      </w:r>
    </w:p>
    <w:p>
      <w:pPr>
        <w:pStyle w:val="P4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живающий(ая) по адресу:________________________________________________,</w:t>
      </w:r>
    </w:p>
    <w:p>
      <w:pPr>
        <w:pStyle w:val="P10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P10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 законный представитель</w:t>
      </w:r>
    </w:p>
    <w:p>
      <w:pPr>
        <w:pStyle w:val="P10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P1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ребенка)</w:t>
      </w:r>
    </w:p>
    <w:p>
      <w:pPr>
        <w:pStyle w:val="P10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основании свидетельства о рождении_____________________________________,</w:t>
      </w:r>
    </w:p>
    <w:p>
      <w:pPr>
        <w:pStyle w:val="P1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данного ЗАГС____________________________________________________________</w:t>
      </w:r>
    </w:p>
    <w:p>
      <w:pPr>
        <w:pStyle w:val="P1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P1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даю свое согласие МОУ «Гимназия № 17» г. Петрозаводск, ул. Дзержинского, д.38: на обработку персональных данных моего ребенка и подтверждаю, что, давая такое согласие, я действую добровольно и в интересах своего несовершеннолетнего ребенк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Согласие дается мною для использования в целях участия в фестивал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чебных   проектов </w:t>
      </w:r>
    </w:p>
    <w:p>
      <w:pPr>
        <w:pStyle w:val="P10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иностранном языке «Мир моих увлечений» и распространяется на следующую информацию: данные свидетельства о рождении, паспортные данные,  адрес проживания.</w:t>
      </w:r>
    </w:p>
    <w:p>
      <w:pPr>
        <w:pStyle w:val="P15"/>
        <w:spacing w:lineRule="auto" w:line="360"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любых действий (без ограничения) в отношении персональных данных моего ребенка, которые необходимы или желаемы для достижения указанных выше целей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 учетом федерального законодательства.</w:t>
      </w:r>
    </w:p>
    <w:p>
      <w:pPr>
        <w:pStyle w:val="P10"/>
        <w:spacing w:lineRule="auto" w:line="360"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моего несовершеннолетнего ребенка</w:t>
      </w:r>
    </w:p>
    <w:p>
      <w:pPr>
        <w:pStyle w:val="P10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P10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ребенка)</w:t>
      </w:r>
    </w:p>
    <w:p>
      <w:pPr>
        <w:pStyle w:val="P10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в МОУ «Гимназия № 17» г. Петрозаводска. Согласие может быть отозвано по моему письменному заявлению. Данное согласие действует с момента его подписания. </w:t>
      </w:r>
    </w:p>
    <w:p>
      <w:pPr>
        <w:pStyle w:val="P10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            /_______________________/     </w:t>
      </w:r>
    </w:p>
    <w:p>
      <w:pPr>
        <w:pStyle w:val="P10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подпись лица, давшего согласие)                     (расшифровка подписи)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7petrozavodsk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54:00Z</dcterms:created>
  <dc:creator>вяткин сергей</dc:creator>
  <dc:description/>
  <cp:keywords/>
  <dc:language>en-US</dc:language>
  <cp:lastModifiedBy>Долинко</cp:lastModifiedBy>
  <dcterms:modified xsi:type="dcterms:W3CDTF">2022-01-29T09:58:00Z</dcterms:modified>
  <cp:revision>15</cp:revision>
  <dc:subject/>
  <dc:title/>
</cp:coreProperties>
</file>