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  <w:szCs w:val="28"/>
        </w:rPr>
      </w:pPr>
      <w:bookmarkStart w:id="0" w:name="_top"/>
      <w:bookmarkEnd w:id="0"/>
      <w:r>
        <w:rPr>
          <w:b/>
          <w:sz w:val="28"/>
          <w:szCs w:val="28"/>
        </w:rPr>
        <w:t>ПОЛОЖЕНИЕ</w:t>
      </w:r>
      <w:bookmarkStart w:id="1" w:name="YANDEX_1"/>
      <w:bookmarkEnd w:id="1"/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фестиваля учебных проектов на иностранн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ир моих увлечений»</w:t>
      </w:r>
    </w:p>
    <w:p>
      <w:pPr>
        <w:pStyle w:val="Western"/>
        <w:spacing w:before="0" w:after="0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text=положение о фестивале учебных проектов&amp;url=http%3A%2F%2Fwww.edu.cap.ru%2Fhome%2F4510%2Fjid%2F15.doc&amp;fmode=envelope&amp;lr=18&amp;l10n=ru&amp;mime=doc&amp;sign=f1df424d05ebd1b90d15ec045cde6175&amp;keyno=0" \l "YANDEX_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 фестиваля 2017 года:</w:t>
      </w:r>
      <w:r>
        <w:rPr>
          <w:b/>
          <w:sz w:val="28"/>
          <w:szCs w:val="28"/>
        </w:rPr>
        <w:t xml:space="preserve"> «В кругу семь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фестиваля</w:t>
      </w:r>
      <w:r>
        <w:rPr>
          <w:sz w:val="28"/>
          <w:szCs w:val="28"/>
        </w:rPr>
        <w:t xml:space="preserve"> – МАУ ДПО ЦРО, городское методическое объединение учителей </w:t>
      </w:r>
      <w:r>
        <w:rPr>
          <w:iCs/>
          <w:sz w:val="28"/>
          <w:szCs w:val="28"/>
        </w:rPr>
        <w:t>английского языка</w:t>
      </w:r>
      <w:r>
        <w:rPr>
          <w:sz w:val="28"/>
          <w:szCs w:val="28"/>
        </w:rPr>
        <w:t>, кафедра начального обучения МОУ «Гимназия № 17», кафедра иностранных языков МОУ «Гимназия № 17»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фестива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нгвистических компетенций обучающихся начальной школы в проектной деятельности.</w:t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и сро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Фестиваль проводится в 2 этапа: заочный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о 27 января 2017 года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и очный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8 февраля 2017 год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на базе МОУ « Гимназия № 17 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 общеобразовательных школ г.Петрозавод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фестиваля создается оргкомитет, который состоит из представителей администрации, учителей иностранных языков, учителей начальных классов, информатики и других специалистов МОУ «Гимназия №17», учителей иностранного языка школ-участников, родительской общественности (преподаватели иностранных языков ВУЗов, колледжей, техникумов), студентов - практик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естиваля участники получаю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риз зрительской симпатии ИЛИ сертификаты участников с указанием ФИО руководителя прое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проектные работы, выполненные на иностранных языках по заявленной теме. Принимаются учебные про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, среднесрочные, дл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, информационные, игровые, практико-ориентированные (см. 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естиваль проводится в 2 этапа: заочный и оч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оч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Анкета-заявка и работы</w:t>
      </w:r>
      <w:r>
        <w:rPr>
          <w:sz w:val="28"/>
          <w:szCs w:val="28"/>
        </w:rPr>
        <w:t xml:space="preserve">, выполненные в соответствии с требованиями к письменному отчету, принимаются в </w:t>
      </w:r>
      <w:r>
        <w:rPr>
          <w:b/>
          <w:sz w:val="28"/>
          <w:szCs w:val="28"/>
        </w:rPr>
        <w:t xml:space="preserve">электронном </w:t>
      </w:r>
      <w:r>
        <w:rPr>
          <w:sz w:val="28"/>
          <w:szCs w:val="28"/>
        </w:rPr>
        <w:t xml:space="preserve">виде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fup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РОГО до 27 января 2017 год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кета-заявка на участие в городском фестивале учебных проек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имается строго в виде таблицы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416"/>
        <w:gridCol w:w="1080"/>
        <w:gridCol w:w="1620"/>
        <w:gridCol w:w="1607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астника (ов) полност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О руководителя(ей) полностью, должность, конт.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У (как в Устав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ласс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ка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учебн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чебного прое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й проду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ложение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е техническое обеспечение, Интернет-ссыл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Требования к письменному отчёт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59"/>
      </w:tblGrid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учебных проектов на иностранном языке «Мир моих увлечений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кругу семь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 (учащихся)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ИО руководителя (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отчет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ы 1, 2, 4-6 оформляются и презентуются на русском языке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 (см. 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аботы (см. Приложение 1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 (см. 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д проекто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стигнута ли цел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раткое описание полученного продукт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показала работа над проектом: что узнал о себе и о проблеме, над которой работал, чему научился.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оформлению письменного отчет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формляется в печатном варианте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русском язык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8"/>
                <w:szCs w:val="28"/>
              </w:rPr>
              <w:t>объем -1-3 печатного лис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 4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ифт 12, </w:t>
            </w:r>
            <w:r>
              <w:rPr>
                <w:sz w:val="28"/>
                <w:szCs w:val="28"/>
                <w:lang w:val="en-US"/>
              </w:rPr>
              <w:t>Times New Roman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1,5.</w:t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могут быть текстовыми, графическими, мультимедийными и  включать в себ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й продукт (сочинение, таблица, сборник стихов, загадок и т.п., словарь, конспект мероприятия, пьеса, стенгазет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то проектного продук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-шоу и др.</w:t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приложения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Текстовые и графические приложения оформляются в электронном виде или на бумажном носител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льтимедийные приложения записываются на электронный носитель или публикуется в сети Инте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Итоги заочного этапа</w:t>
      </w:r>
      <w:r>
        <w:rPr>
          <w:sz w:val="28"/>
          <w:szCs w:val="28"/>
        </w:rPr>
        <w:t xml:space="preserve"> будут опубликованы на сайте МОУ «Гимназия №17» http://sch17petrozavodsk.narod.ru/  в разделе </w:t>
      </w:r>
      <w:r>
        <w:rPr>
          <w:b/>
          <w:sz w:val="28"/>
          <w:szCs w:val="28"/>
        </w:rPr>
        <w:t xml:space="preserve">Новости 1 февраля 2017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чный эт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оитс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8 февраля 2017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школы</w:t>
      </w:r>
      <w:r>
        <w:rPr>
          <w:sz w:val="28"/>
          <w:szCs w:val="28"/>
        </w:rPr>
        <w:t>: г.Петрозаводск, ул.Дзержинского, 3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фестиваля будет проходить в актовом зале МОУ «Гимназия №17» </w:t>
      </w:r>
      <w:r>
        <w:rPr>
          <w:b/>
          <w:sz w:val="28"/>
          <w:szCs w:val="28"/>
        </w:rPr>
        <w:t>с 13.3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фестиваля</w:t>
      </w:r>
      <w:r>
        <w:rPr>
          <w:sz w:val="28"/>
          <w:szCs w:val="28"/>
        </w:rPr>
        <w:t xml:space="preserve"> в 14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-911-43-006-61 Светлана  Викторовна Петрова,  учитель начальных классов МОУ «Гимназия №17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ребования к представлению учебного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е может быть индивидуальным или групповым. </w:t>
      </w:r>
    </w:p>
    <w:p>
      <w:pPr>
        <w:pStyle w:val="Normal"/>
        <w:jc w:val="both"/>
        <w:rPr/>
      </w:pPr>
      <w:r>
        <w:rPr>
          <w:sz w:val="28"/>
          <w:szCs w:val="28"/>
        </w:rPr>
        <w:t>2. Во время представления необходимо познакомить аудиторию с результатом (продуктом) сво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ставление проекта может сопровождаться электронной презентацией, видеофильмом, слайд-шоу и т.п.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составляет 5-7 минут (3 бал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начинается на русском языке с указания участников и руководителей проекта, темы и цели, плана работы и заканчивается на русс. 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3 бал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едставления проекта должна показать уровень владения иностранным языком (говорение). При чтении работы баллы не начисляются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е ответы на вопросы на русском языке (3 балла), на английском языке (5 баллов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Электронные презентации, мультимедийные приложения (видео, слайд-шоу…) можно доставить на электронном носителе в оргкомитет фестиваля заранее, чтобы исключить проблемы с открытием файлов в день проведения фестива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ебных проектов, принимаемых для участия в фестивале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17"/>
        <w:gridCol w:w="2226"/>
        <w:gridCol w:w="1983"/>
        <w:gridCol w:w="2247"/>
      </w:tblGrid>
      <w:tr>
        <w:trPr>
          <w:trHeight w:val="11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еяте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 учащегос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а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ь</w:t>
            </w:r>
          </w:p>
        </w:tc>
      </w:tr>
      <w:tr>
        <w:trPr>
          <w:trHeight w:val="135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актических задач заказчика проекта (Например, уч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,  словарь, таблица, учебное пособие,  физкультминутка и др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рактическая деятельность в определенной учебно-предметн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</w:tr>
      <w:tr>
        <w:trPr>
          <w:trHeight w:val="24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проек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ком-либо объекте или явле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, результаты опросов общественного мнения, сообщение по какому-либо вопросу, оформленные в виде газеты, таблицы, презентации  и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о сбором, проверкой, ранжированием информации из различных источников; общение с людьми, как источниками информ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нтереса публики к </w:t>
            </w:r>
            <w:r>
              <w:rPr>
                <w:sz w:val="28"/>
                <w:szCs w:val="28"/>
                <w:u w:val="single"/>
              </w:rPr>
              <w:t xml:space="preserve">проблеме Проекта </w:t>
            </w:r>
            <w:r>
              <w:rPr>
                <w:b/>
                <w:sz w:val="28"/>
                <w:szCs w:val="28"/>
              </w:rPr>
              <w:t>(обязательно обоснование проекта, выбора формы представления проек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Литературные произведения </w:t>
            </w:r>
            <w:r>
              <w:rPr>
                <w:b/>
                <w:sz w:val="28"/>
                <w:szCs w:val="28"/>
              </w:rPr>
              <w:t>собственного</w:t>
            </w:r>
            <w:r>
              <w:rPr>
                <w:sz w:val="28"/>
                <w:szCs w:val="28"/>
              </w:rPr>
              <w:t xml:space="preserve"> сочинения (рассказ, сказка, пьеса, песня, стихотворение, сборник загадок, стихов и т.п. видеофильмы, театрализованные постановки и др.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связанная с получением обратной связи от публ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евой проек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блике опыта участия в решении проблемы проек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игра, состязание, викторина, экскурсия и т.п.)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групповой  коммуникаци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1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5:00Z</dcterms:created>
  <dc:creator>скипидарникова</dc:creator>
  <dc:description/>
  <cp:keywords/>
  <dc:language>en-US</dc:language>
  <cp:lastModifiedBy>скипидарникова</cp:lastModifiedBy>
  <cp:lastPrinted>2015-11-10T10:34:00Z</cp:lastPrinted>
  <dcterms:modified xsi:type="dcterms:W3CDTF">2016-12-06T14:27:00Z</dcterms:modified>
  <cp:revision>36</cp:revision>
  <dc:subject/>
  <dc:title>Положение </dc:title>
</cp:coreProperties>
</file>