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ХХII городская и II республиканская учебно-исследовательская конференция «Пушкинские чт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екция «Биология»</w:t>
      </w:r>
    </w:p>
    <w:tbl>
      <w:tblPr>
        <w:tblW w:w="9736" w:type="dxa"/>
        <w:jc w:val="left"/>
        <w:tblInd w:w="-7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9"/>
        <w:gridCol w:w="887"/>
        <w:gridCol w:w="3043"/>
        <w:gridCol w:w="1985"/>
        <w:gridCol w:w="1842"/>
      </w:tblGrid>
      <w:tr>
        <w:trPr>
          <w:tblHeader w:val="true"/>
          <w:trHeight w:val="733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ный руководитель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татус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арасова Евгения Юрьевн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тонциды растений и их влияние на микроорганиз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лога Екатерина 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место</w:t>
            </w:r>
          </w:p>
        </w:tc>
      </w:tr>
      <w:tr>
        <w:trPr>
          <w:trHeight w:val="86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ич Ксения Михайловн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ункциональных показателей дыхания при инфекции Covid-19. Влияние дыхательной реабилитации на основные характеристики лёгочной вентиля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ога Екатерина 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86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вина Екатерина Павловн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функционального состояния зрительной сенсорной системы у подро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ога Екатерина 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86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Алина Сергеевн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знецы </w:t>
            </w:r>
            <w:r>
              <w:rPr>
                <w:rFonts w:eastAsia="Symbol" w:cs="Symbol" w:ascii="Symbol" w:hAnsi="Symbol"/>
              </w:rPr>
              <w:t></w:t>
            </w:r>
            <w:r>
              <w:rPr>
                <w:rFonts w:cs="Times New Roman" w:ascii="Times New Roman" w:hAnsi="Times New Roman"/>
              </w:rPr>
              <w:t xml:space="preserve"> одинаковые или уникальные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ога Екатерина 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Иностранные языки»</w:t>
      </w:r>
    </w:p>
    <w:tbl>
      <w:tblPr>
        <w:tblW w:w="9736" w:type="dxa"/>
        <w:jc w:val="left"/>
        <w:tblInd w:w="-7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887"/>
        <w:gridCol w:w="3037"/>
        <w:gridCol w:w="2127"/>
        <w:gridCol w:w="1842"/>
      </w:tblGrid>
      <w:tr>
        <w:trPr>
          <w:tblHeader w:val="true"/>
          <w:trHeight w:val="73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анова Елизавета Дмитриевн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чные выступления на примере TED Talk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инко Марина Дмитри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73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инов Арсений Игореви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Проект </w:t>
            </w:r>
            <w:r>
              <w:rPr>
                <w:rFonts w:eastAsia="Symbol" w:cs="Symbol" w:ascii="Symbol" w:hAnsi="Symbol"/>
                <w:b/>
                <w:bCs/>
                <w:shd w:fill="FFFFFF" w:val="clear"/>
              </w:rPr>
              <w:t>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создание видео с сюжетами о программах, позволяющих уехать в США с целью повышения уровня английского язы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ернова Людмила Карл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73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тковская Полина Дмитриевн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ературный перевод в изучении английского языка на примере тринадцатого сонета У. Шексп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инко Марина Дмитри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73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льник Анна Владимировн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спользование сокращений в сообщениях в социальных сетях подростками в России и в СШ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инко Марина Дмитри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История»</w:t>
      </w:r>
    </w:p>
    <w:tbl>
      <w:tblPr>
        <w:tblW w:w="9736" w:type="dxa"/>
        <w:jc w:val="left"/>
        <w:tblInd w:w="-7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40"/>
        <w:gridCol w:w="790"/>
        <w:gridCol w:w="3037"/>
        <w:gridCol w:w="2127"/>
        <w:gridCol w:w="1842"/>
      </w:tblGrid>
      <w:tr>
        <w:trPr>
          <w:tblHeader w:val="true"/>
          <w:trHeight w:val="733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учный руководитель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ус</w:t>
            </w:r>
          </w:p>
        </w:tc>
      </w:tr>
      <w:tr>
        <w:trPr>
          <w:trHeight w:val="733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роз Ас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ед Великой отечественной войны в истории моей семь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а Марина Владими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>
          <w:trHeight w:val="999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ечнев Илья Андрееви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учение истории по монетам из моей колле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енкова Еле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льсецкая Инна Константи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733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нев Илья Андрееви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история Петрозаводска. Оборона. Оккупация. Освобожд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сецкая Инна Константи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Краеведение»</w:t>
      </w:r>
    </w:p>
    <w:tbl>
      <w:tblPr>
        <w:tblW w:w="9736" w:type="dxa"/>
        <w:jc w:val="left"/>
        <w:tblInd w:w="-7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2"/>
        <w:gridCol w:w="709"/>
        <w:gridCol w:w="2976"/>
        <w:gridCol w:w="2127"/>
        <w:gridCol w:w="1842"/>
      </w:tblGrid>
      <w:tr>
        <w:trPr>
          <w:tblHeader w:val="true"/>
          <w:trHeight w:val="733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олоцкая Варва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одительский дом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rFonts w:cs="Times New Roman" w:ascii="Times New Roman" w:hAnsi="Times New Roman"/>
                <w:b/>
              </w:rPr>
              <w:t>начало начал…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вый этап восстановления поморского дома в с. Ковд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енко ЗульфияГарифж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733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рощ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цикла занятий для подростков «Неоконченная война» на примере экспедиции «Север 2021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а Мари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>
          <w:trHeight w:val="733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юнькина Диана Денис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зык земли: изучение некоторых топонимов Лахденпохск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евченко ЗульфияГарифж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733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ыкова Алина Серг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цепции острова Киж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льсецкая Инна Константи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733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рисова Дана Геннадь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активной игры «Карельская кухн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учащихся начальной школ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теева Ирина Валенти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Социология»</w:t>
      </w:r>
    </w:p>
    <w:tbl>
      <w:tblPr>
        <w:tblW w:w="9736" w:type="dxa"/>
        <w:jc w:val="left"/>
        <w:tblInd w:w="-7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2"/>
        <w:gridCol w:w="648"/>
        <w:gridCol w:w="3037"/>
        <w:gridCol w:w="1985"/>
        <w:gridCol w:w="1984"/>
      </w:tblGrid>
      <w:tr>
        <w:trPr>
          <w:tblHeader w:val="true"/>
          <w:trHeight w:val="733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нев Илья Андрееви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тия </w:t>
            </w:r>
            <w:r>
              <w:rPr>
                <w:rFonts w:eastAsia="Symbol" w:cs="Symbol" w:ascii="Symbol" w:hAnsi="Symbol"/>
              </w:rPr>
              <w:t></w:t>
            </w:r>
            <w:r>
              <w:rPr>
                <w:rFonts w:cs="Times New Roman" w:ascii="Times New Roman" w:hAnsi="Times New Roman"/>
              </w:rPr>
              <w:t>искусство убежда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сецкая Инна Константи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733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пнова Софья Андреев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icrosoft YaHei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Современная жизнь королевской семьи Великобрит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ко Марина Дмитри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тификат участн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Химия»</w:t>
      </w:r>
    </w:p>
    <w:tbl>
      <w:tblPr>
        <w:tblW w:w="9736" w:type="dxa"/>
        <w:jc w:val="left"/>
        <w:tblInd w:w="-7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2"/>
        <w:gridCol w:w="709"/>
        <w:gridCol w:w="2976"/>
        <w:gridCol w:w="1985"/>
        <w:gridCol w:w="1984"/>
      </w:tblGrid>
      <w:tr>
        <w:trPr>
          <w:tblHeader w:val="true"/>
          <w:trHeight w:val="402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учный руководитель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ус</w:t>
            </w:r>
          </w:p>
        </w:tc>
      </w:tr>
      <w:tr>
        <w:trPr>
          <w:trHeight w:val="402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паева Виолетта Юрь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кислотонейтрализующей эффективности современных антацидных препаратов и разработка информационного буклета для населения о правилах применения антаци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унина Надежда 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ганова Дарья Владими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402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офеева Софья Александровна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концентрации ионов марганца и железа в пробах воды из разных природных источников фотометрическим мето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унина Надежда 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Дмитрий Олег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>
          <w:trHeight w:val="131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ьд Лея Ильинична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жесткости воды комплексонометрическим методом и изучение способов ее устра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унина Надежда Юр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>
          <w:trHeight w:val="831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чхиани Эмма Паат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напитков разного pH – показателя на зубную эма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ога Екатерина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тификат участн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Здоровьесбережение»</w:t>
      </w:r>
    </w:p>
    <w:tbl>
      <w:tblPr>
        <w:tblW w:w="9736" w:type="dxa"/>
        <w:jc w:val="left"/>
        <w:tblInd w:w="-7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2"/>
        <w:gridCol w:w="784"/>
        <w:gridCol w:w="2901"/>
        <w:gridCol w:w="1985"/>
        <w:gridCol w:w="1984"/>
      </w:tblGrid>
      <w:tr>
        <w:trPr>
          <w:tblHeader w:val="true"/>
          <w:trHeight w:val="402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учный руководитель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ус</w:t>
            </w:r>
          </w:p>
        </w:tc>
      </w:tr>
      <w:tr>
        <w:trPr>
          <w:trHeight w:val="402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алистратова Дарья Сергеевн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рекомендац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жиму сна для подрост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лога Екатерина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место</w:t>
            </w:r>
          </w:p>
        </w:tc>
      </w:tr>
      <w:tr>
        <w:trPr>
          <w:trHeight w:val="402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льнер Светлан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ие особенности тревожности у школьников старшего зв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лога Екатерина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место</w:t>
            </w:r>
          </w:p>
        </w:tc>
      </w:tr>
      <w:tr>
        <w:trPr>
          <w:trHeight w:val="402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гошви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плекса упражнений для укрепление мышц сп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щенко Еле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Сертификат участника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Метапредметная»</w:t>
      </w:r>
    </w:p>
    <w:tbl>
      <w:tblPr>
        <w:tblW w:w="9736" w:type="dxa"/>
        <w:jc w:val="left"/>
        <w:tblInd w:w="-7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2"/>
        <w:gridCol w:w="850"/>
        <w:gridCol w:w="2835"/>
        <w:gridCol w:w="1985"/>
        <w:gridCol w:w="1984"/>
      </w:tblGrid>
      <w:tr>
        <w:trPr>
          <w:tblHeader w:val="true"/>
          <w:trHeight w:val="97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учный руководитель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ус</w:t>
            </w:r>
          </w:p>
        </w:tc>
      </w:tr>
      <w:tr>
        <w:trPr>
          <w:trHeight w:val="97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ргопольцева София Андре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оздание путево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 литературным местам Лонд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ернова Людмила Кар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97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улик Варв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сборник загадок, ребусов, кроссвор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трунина Надежда Юр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>
          <w:trHeight w:val="97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ляев Кирилл Дмитри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оделирование оптимального кода страницы школьного сай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Анисимова Елена Анато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 место</w:t>
            </w:r>
          </w:p>
        </w:tc>
      </w:tr>
      <w:tr>
        <w:trPr>
          <w:trHeight w:val="402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ов Дании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в архитектуре будущ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Юлия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402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инбетов Роман Владислав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иологического «</w:t>
            </w:r>
            <w:r>
              <w:rPr>
                <w:rFonts w:cs="Times New Roman" w:ascii="Times New Roman" w:hAnsi="Times New Roman"/>
                <w:lang w:val="en-US"/>
              </w:rPr>
              <w:t>Alias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а Екатерина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402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Влада Андре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а ⸺ блюдо и сувен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еева Ирина Валенти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Обществоведческая»</w:t>
      </w:r>
    </w:p>
    <w:tbl>
      <w:tblPr>
        <w:tblW w:w="96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50"/>
        <w:gridCol w:w="2835"/>
        <w:gridCol w:w="2127"/>
        <w:gridCol w:w="1842"/>
      </w:tblGrid>
      <w:tr>
        <w:trPr>
          <w:trHeight w:val="10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Науч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татус</w:t>
            </w:r>
          </w:p>
        </w:tc>
      </w:tr>
      <w:tr>
        <w:trPr>
          <w:trHeight w:val="16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Анисимова Алл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Авторское право на примере творческого коллектива детского кукольного теа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Анисимова Елена 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йцева Людмил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мест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1"/>
    <w:basedOn w:val="Normal"/>
    <w:qFormat/>
    <w:p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89" w:hanging="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32:00Z</dcterms:created>
  <dc:creator>User</dc:creator>
  <dc:description/>
  <cp:keywords/>
  <dc:language>en-US</dc:language>
  <cp:lastModifiedBy>????? ?????????</cp:lastModifiedBy>
  <cp:lastPrinted>2022-01-30T21:32:00Z</cp:lastPrinted>
  <dcterms:modified xsi:type="dcterms:W3CDTF">2022-01-30T18:33:00Z</dcterms:modified>
  <cp:revision>3</cp:revision>
  <dc:subject/>
  <dc:title/>
</cp:coreProperties>
</file>