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95"/>
        <w:gridCol w:w="3508"/>
        <w:gridCol w:w="3260"/>
        <w:gridCol w:w="1596"/>
      </w:tblGrid>
      <w:tr>
        <w:trPr/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ок лауреатов и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ова А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айта «Детям о бюджете Петрозавод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М.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Александ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кологии скальных растений на примере урочища «Чёртов Сту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З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омпьютерных вирусов и их возможностей на примере спам-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Е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вская Вен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еб-сайта экодвижения «GreenTeam1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Е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Дар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солевых кристаллов в домашни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О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а Мар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памятки для сверстников о возможностях и способах осуществления культурного досуга в городе Петрозаводске с помощью Пушкинской к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О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их Ма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меню для детей начальной школы с непереносимостью глют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вичкина М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Антон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уклета для школьников “Как обезопасить себя в интернет пространств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О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ич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амятки для учителей и учеников «Что делать, если в классе появились случаи буллинг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О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ос Екатер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амятки для усовершенствования результатов в плавании, используя законы физ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О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лайнен Ул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косплея на Юстасса «Капитана» К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евич А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center" w:pos="371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уклета “Советы от подростка” для формирования навыков конструктивного решения конфликтов в семье в помощь родителям и дет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О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Варва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стера,  мотивирующего соблюдать здоровый образ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щенко Е. 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яхирева Ир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фамилий людей народов, населяющих Карел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инская Я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евич Дар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кета современного арт-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евич А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еева Ками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буклета “Как сохранить зрение школьнику”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З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ой мультимедийной игры с помощью программы Microsoft Office PowerPo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ллер Н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Яро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авангард в живописи как направление в  искусст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евич А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ызлов Викт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одростков 14-15 лет к фильмам советской эпо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М.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ик 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нденции женской моды 30-х годов XIX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М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енко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Фибонач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Г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юк Верон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уклета о влиянии интернета на психологическое состояние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М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киева Крист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авовой лампы в домашни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О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чинникова Надеж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броши из бис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евич А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ская Соф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 на тему: «Елизавета II – правительница нескольких эпо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М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собы локализации имен собственных в перевод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ицкая Е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а Евг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тату на здоровье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Г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ов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енничество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М.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ехелидзе Да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диции питания в США и Великобрит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ицкая Е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лимов З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щенко Е. 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кета драккара - корабля викин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М.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3:00Z</dcterms:created>
  <dc:creator>Филатова</dc:creator>
  <dc:description/>
  <cp:keywords/>
  <dc:language>en-US</dc:language>
  <cp:lastModifiedBy>????? ?????????</cp:lastModifiedBy>
  <dcterms:modified xsi:type="dcterms:W3CDTF">2022-03-30T15:23:00Z</dcterms:modified>
  <cp:revision>2</cp:revision>
  <dc:subject/>
  <dc:title/>
</cp:coreProperties>
</file>