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дведены итоги заключительной сессии </w:t>
      </w:r>
      <w:r>
        <w:rPr>
          <w:b/>
          <w:bCs/>
          <w:color w:val="0070C0"/>
          <w:sz w:val="28"/>
          <w:szCs w:val="28"/>
        </w:rPr>
        <w:t>XXII Научно-практической конференции "NOTA BENE"</w:t>
      </w:r>
      <w:r>
        <w:rPr>
          <w:color w:val="0070C0"/>
          <w:sz w:val="28"/>
          <w:szCs w:val="28"/>
        </w:rPr>
        <w:t xml:space="preserve">, ставшей площадкой для защиты </w:t>
        <w:br/>
        <w:t>70 индивидуальных проектов обучающихся 8-10 классов</w:t>
      </w:r>
    </w:p>
    <w:p>
      <w:pPr>
        <w:pStyle w:val="Style15"/>
        <w:spacing w:before="0" w:after="0"/>
        <w:jc w:val="center"/>
        <w:rPr/>
      </w:pPr>
      <w:r>
        <w:rPr/>
        <w:t>По результатам работы жюри 20 обучающихся стали лауреатами конференции.</w:t>
      </w:r>
    </w:p>
    <w:p>
      <w:pPr>
        <w:pStyle w:val="Style15"/>
        <w:spacing w:before="0" w:after="0"/>
        <w:jc w:val="center"/>
        <w:rPr/>
      </w:pPr>
      <w:r>
        <w:rPr/>
        <w:t>Благодарим руководителей за подготовку обучающихся к конференции, модераторов и членов жюри за слаженную и кропотливую работу. Поздравляем лауреатов с успешным выступлением! Надеемся на высокие результаты наших ребят в муниципальных и республиканских конференциях следующего учебного года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81"/>
        <w:gridCol w:w="2410"/>
        <w:gridCol w:w="9214"/>
      </w:tblGrid>
      <w:tr>
        <w:trPr>
          <w:trHeight w:val="23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уреаты этой сессии: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 Вар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ина Н.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ая наука химия.  Дидактический сборник загадок, ребусов, кроссвордо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хире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зи Г. 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современность Гимназии № 17 в интервью учителей и выпускнико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: Анисимова Е.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 в социальных сетях: развитие коммерческой страницы в социальной сети Инстаграм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вода Ю.С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текст как проблема художественного перевода на примере личного творчеств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каче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и Г. 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современность Гимназии №17 в интервью учителей и выпускнико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цкая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З.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тельский дом - начало начал...» (первый этап восстановления поморского дома в селе Ковда Мурманской области)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пн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ко М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жизнь королевской семьи Великобритани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Е.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птимального кода страницы школьного сайт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овская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чикова И 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имназии в лицах: Кулагин О.И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Е.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 фрезерование шахматных фигур и шахматной доск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ко М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кращений в сообщениях в социальных сетях подростками в России и в СШ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ко М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выступления на примере TED Talks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С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чикова И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имназии №17 в лицах: Чернова Л.К. и Кузнецова Р.М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язинова В.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аимствований в названиях профессий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ковская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ко М.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еревод в изучении английского языка на примере тринадцатого сонета У. Шекспир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ал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язинова В.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оздания книг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нер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а Е.Н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обенности тревожности у школьников старшего и среднего звен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кина Соф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нина Н.Ю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сметического продукта из природных компонентов Карели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кколайнен Крист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нина Н.Ю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ктивности пероксидазы в печени разных видов рыб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тина Ната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унина Н.Ю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онейтрализующая эффективность антацидных препарат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5:00Z</dcterms:created>
  <dc:creator>Михаил Филатов</dc:creator>
  <dc:description/>
  <cp:keywords/>
  <dc:language>en-US</dc:language>
  <cp:lastModifiedBy>????? ?????????</cp:lastModifiedBy>
  <dcterms:modified xsi:type="dcterms:W3CDTF">2021-05-25T18:15:00Z</dcterms:modified>
  <cp:revision>2</cp:revision>
  <dc:subject/>
  <dc:title/>
</cp:coreProperties>
</file>