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394"/>
        <w:gridCol w:w="4253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ентьев Алекс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 Геннадьевна, учитель начальных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трозаводск - Город воинской сла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В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енков Владисл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енкова Елена Николаевна, учитель начальных кла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, которого не бы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учение биографий людей, чьи детские годы выпали на период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В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ерсон 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Юлия Геннадьевна, учитель начальных кла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зготовление стенгазеты «Женская доля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В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ауските Екате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ветлана Николаевна, учитель начальных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Мой прадедушка - Герой Советского Союза Ригачин Николай Ивано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Б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а 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на Владимировна, учитель истории и обществозн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Семейный арх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</w:tbl>
    <w:p>
      <w:pPr>
        <w:pStyle w:val="Style15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Муниципальный этап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III межмуниципальной научно-практической конференции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«Дети о детях войны»</w:t>
      </w:r>
    </w:p>
    <w:p>
      <w:pPr>
        <w:pStyle w:val="Style15"/>
        <w:spacing w:before="0" w:after="150"/>
        <w:ind w:firstLine="993"/>
        <w:rPr/>
      </w:pPr>
      <w:r>
        <w:rPr>
          <w:color w:val="333333"/>
        </w:rPr>
        <w:t xml:space="preserve">Муниципальный этап III межмуниципальной научно-практической  конференции «Дети о детях войны» направлен на решение задач, закрепленных в государственной программе «Патриотическое воспитание граждан Российской Федерации на 2016-2020 годы», муниципальной программе патриотического воспитания граждан «Петрозаводск - город воинской славы», призван способствовать формированию у граждан патриотического сознания и сопричастности к истории и культуре России, совершенствованию форм и методов работы по патриотическому воспитанию и взаимодействию с представителями Союза городов воинской славы. </w:t>
        <w:br/>
        <w:t>Координаторами и организаторами конференции являются управление образования комитета социального развития Администрация Петрозаводского городского округа и муниципальное автономное учреждение дополнительного профессионального образования Петрозаводского городского округа «Центр развития образования».</w:t>
        <w:br/>
        <w:t>Цель конференции – развитие у молодежи гражданственности, патриотизма как важнейших духовно-нравственных и социальных ценностей.</w:t>
      </w:r>
    </w:p>
    <w:p>
      <w:pPr>
        <w:pStyle w:val="Style15"/>
        <w:spacing w:before="0" w:after="150"/>
        <w:ind w:firstLine="993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  <w:t xml:space="preserve">Муниципальный этап конференции проводился в общеобразовательных организациях Петрозаводского городского округа с января по февраль 2020 г. среди обучающихся </w:t>
      </w:r>
      <w:r>
        <w:rPr>
          <w:rStyle w:val="StrongEmphasis"/>
          <w:color w:val="333333"/>
        </w:rPr>
        <w:t>5-11 классов</w:t>
      </w:r>
      <w:r>
        <w:rPr>
          <w:rStyle w:val="StrongEmphasis"/>
          <w:b w:val="false"/>
          <w:color w:val="333333"/>
        </w:rPr>
        <w:t>.</w:t>
      </w:r>
    </w:p>
    <w:p>
      <w:pPr>
        <w:pStyle w:val="Style15"/>
        <w:spacing w:before="0" w:after="150"/>
        <w:ind w:firstLine="993"/>
        <w:rPr/>
      </w:pPr>
      <w:r>
        <w:rPr>
          <w:rStyle w:val="StrongEmphasis"/>
          <w:b w:val="false"/>
          <w:color w:val="333333"/>
        </w:rPr>
        <w:t>МОУ «Гимназия № 17» представила пять работ обучающихся 4 – 6 классов. Все участники предоставили материалы для публикации в традиционном сборнике, публикация которого намечена на ближайшее время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0:00Z</dcterms:created>
  <dc:creator>Филатова</dc:creator>
  <dc:description/>
  <dc:language>en-US</dc:language>
  <cp:lastModifiedBy>Пользователь Windows</cp:lastModifiedBy>
  <dcterms:modified xsi:type="dcterms:W3CDTF">2020-06-08T09:40:00Z</dcterms:modified>
  <cp:revision>2</cp:revision>
  <dc:subject/>
  <dc:title/>
</cp:coreProperties>
</file>