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2060"/>
          <w:sz w:val="24"/>
          <w:szCs w:val="23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 xml:space="preserve">26 января 2019 года обучающиеся 7-10 классов нашей гимназии приняли участие в работе </w:t>
      </w:r>
      <w:r>
        <w:rPr>
          <w:color w:val="002060"/>
          <w:sz w:val="24"/>
          <w:szCs w:val="23"/>
        </w:rPr>
        <w:t> </w:t>
      </w:r>
      <w:r>
        <w:rPr>
          <w:rFonts w:cs="Times New Roman" w:ascii="Times New Roman" w:hAnsi="Times New Roman"/>
          <w:color w:val="002060"/>
          <w:sz w:val="32"/>
          <w:szCs w:val="28"/>
        </w:rPr>
        <w:t xml:space="preserve">XXIII Региональной конференции </w:t>
      </w:r>
      <w:r>
        <w:rPr>
          <w:rFonts w:cs="Times New Roman" w:ascii="Times New Roman" w:hAnsi="Times New Roman"/>
          <w:b/>
          <w:bCs/>
          <w:color w:val="002060"/>
          <w:sz w:val="32"/>
          <w:szCs w:val="28"/>
        </w:rPr>
        <w:t>«Державинские чт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грамма Конференции включала конкурс реферативных и исследовательских работ, проектов по различным проблемам науки учащихся общеобразовательных школ, гимназий, лицеев города Петрозаводска и РК. Тимофеева Анастасия (7в) и Склярова Анна (10А)  награждены Дипломами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тепени, Зданович Александра (10А) получила Диплом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тепени, а Долгих Вадим (8В) удостоился Диплома 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тепени. Работа  Доморощиной Марии (10В) была отмечена Дипломом в номинации «За оптимистичную позицию в научном исследован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Благодарим Н. Г. Григорьеву, Н. Ю. Петрунину, А. П. Гидревич, И.В. Ловчикову за плодотворную работу в качестве науч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Поздравляем ребят с успешным представлением результатов исследований </w:t>
        <w:br/>
        <w:t xml:space="preserve">на престижной конференци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ы гордимся в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4"/>
          <w:szCs w:val="24"/>
          <w:lang w:eastAsia="en-US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544"/>
        <w:gridCol w:w="2976"/>
      </w:tblGrid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ФИО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Название работы, представляемой для участия в конферен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ФИО научного руководителя</w:t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Тимофеева Анастасия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антеле из щу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 xml:space="preserve">Григорьева </w:t>
              <w:br/>
              <w:t>Наталья Геннадьевна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, учитель финского языка </w:t>
            </w:r>
          </w:p>
        </w:tc>
      </w:tr>
      <w:tr>
        <w:trPr>
          <w:trHeight w:val="1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 CYR" w:hAnsi="Times New Roman CYR" w:eastAsia="Calibri" w:cs="Times New Roman CYR"/>
                <w:b/>
                <w:b/>
                <w:color w:val="00206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2060"/>
                <w:lang w:eastAsia="en-US"/>
              </w:rPr>
              <w:t xml:space="preserve">Склярова Анн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 CYR" w:hAnsi="Times New Roman CYR" w:eastAsia="Calibri" w:cs="Times New Roman CYR"/>
                <w:color w:val="002060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color w:val="002060"/>
                <w:lang w:eastAsia="en-US"/>
              </w:rPr>
              <w:t>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Определение массовой концентрации алюминия фотометрическим методом и сравнительный анализ его содержания </w:t>
              <w:br/>
              <w:t>в природных и очищенных питьевых вод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 xml:space="preserve">Петрунина </w:t>
              <w:br/>
              <w:t>Надежда Юрьевна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, учитель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Зданович Александра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Определение концентрации растворенного б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методом Бредфорд  и сравнение этого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в мускулатуре и печени пресноводных ры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 xml:space="preserve">Петрунина </w:t>
              <w:br/>
              <w:t>Надежда Юрьевна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, учитель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Долгих Вадим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,  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Школьный альбом рисунков как летопись истории и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 xml:space="preserve">Гидревич </w:t>
              <w:br/>
              <w:t>Анна Павловна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, учитель изобразительного искус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2060"/>
                <w:lang w:eastAsia="en-US"/>
              </w:rPr>
              <w:t>Доморощина Мария</w:t>
            </w:r>
            <w:r>
              <w:rPr>
                <w:rFonts w:eastAsia="Calibri" w:cs="Times New Roman CYR" w:ascii="Times New Roman CYR" w:hAnsi="Times New Roman CYR"/>
                <w:color w:val="00206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 CYR" w:hAnsi="Times New Roman CYR" w:eastAsia="Calibri" w:cs="Times New Roman CYR"/>
                <w:color w:val="002060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color w:val="002060"/>
                <w:lang w:eastAsia="en-US"/>
              </w:rPr>
              <w:t>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Представление о счастье учащимися в младш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и старшем подростковом возраст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Диплом в номинации «За оптимистичную позицию в научном исследова-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 xml:space="preserve">Ловчикова 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Ирина Владимировна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Cs w:val="28"/>
        </w:rPr>
      </w:pPr>
      <w:r>
        <w:rPr>
          <w:rFonts w:cs="Times New Roman" w:ascii="Times New Roman" w:hAnsi="Times New Roman"/>
          <w:i/>
          <w:color w:val="002060"/>
          <w:szCs w:val="28"/>
        </w:rPr>
        <w:t>Информацию предоставила О.С. Филатова, зам. директора по УВР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adm</dc:creator>
  <dc:description/>
  <dc:language>en-US</dc:language>
  <cp:lastModifiedBy>Пользователь Windows</cp:lastModifiedBy>
  <dcterms:modified xsi:type="dcterms:W3CDTF">2019-02-01T13:31:00Z</dcterms:modified>
  <cp:revision>2</cp:revision>
  <dc:subject/>
  <dc:title/>
</cp:coreProperties>
</file>