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ая конференц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ных исследователей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n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8 г. состоялся первый этап ежегодной школьной конференции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ne</w:t>
      </w:r>
      <w:r>
        <w:rPr>
          <w:rFonts w:cs="Times New Roman" w:ascii="Times New Roman" w:hAnsi="Times New Roman"/>
          <w:b/>
          <w:sz w:val="24"/>
          <w:szCs w:val="24"/>
        </w:rPr>
        <w:t xml:space="preserve">”. В работе десяти тематических секций приняли участие ученики 5 - 11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5 гимназистов 5, 6, 8-11 классов представили результаты своих исследований и проектов. 30 педагогов вошли в состав жюри. В секции «Содружество наук» в качестве специально приглашенного члена «учительского» жюри работала Полина Скипидарникова (11 А кл.), имеющая богатый опыт исследовательской деятельности и успешных выступлений на конференциях муниципального, регионального и федерального уров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представителей школьного парламента седьмые классы в полном составе и выступающие с докладами пятиклассники организовали работу зрительского жюри, также выбравшего в каждой секции победител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им всех организаторов и участников конференции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ne</w:t>
      </w:r>
      <w:r>
        <w:rPr>
          <w:rFonts w:cs="Times New Roman" w:ascii="Times New Roman" w:hAnsi="Times New Roman"/>
          <w:b/>
          <w:sz w:val="24"/>
          <w:szCs w:val="24"/>
        </w:rPr>
        <w:t>”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творческих и исследовательских успехов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только начинает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работы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науки 1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0"/>
        <w:gridCol w:w="3060"/>
        <w:gridCol w:w="2860"/>
        <w:gridCol w:w="210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руководители исследования/ проек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 учеников – участников проекта/  исследова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.А.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эпидем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.А.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ов Никита,   Шатохин Ники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похожие на людей дельфин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ёв С.В.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свинк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.А.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ская Полина, Воропаева Вик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елюбны ли сло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.А., учитель 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ей 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пингвинам крылья?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З.Г., учитель би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Вла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Карелии. Выдр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Естественные науки 2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04"/>
        <w:gridCol w:w="2295"/>
        <w:gridCol w:w="2155"/>
        <w:gridCol w:w="213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.А.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кина Ан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усная инфекци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ёв С.В., учитель ге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городцев Слав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«Шу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ёв С.В., учитель ге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Ром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«Шу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.А., 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Пол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ивка дереву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Л.А., учитель 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изавета,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Мар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ядовитых растен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ёв С.В., учитель ге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А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лн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ёв С.В., учитель ге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Матв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лихорадка (отличие золота от пирита опытным путём)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З.Г., учитель би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ен Е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ча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оведение.  Иностранные  язы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50"/>
        <w:gridCol w:w="2284"/>
        <w:gridCol w:w="2681"/>
        <w:gridCol w:w="2191"/>
      </w:tblGrid>
      <w:tr>
        <w:trPr>
          <w:trHeight w:val="11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Е., учитель английского языка</w:t>
            </w:r>
          </w:p>
          <w:p>
            <w:pPr>
              <w:pStyle w:val="Style15"/>
              <w:spacing w:lineRule="auto" w:line="240" w:before="0" w:after="0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Кристи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сложное 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Е., учитель английского язык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цова  Дарь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писи на одежде на английском язы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ткова А.А., учитель английского язы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Мар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Ан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к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.М., учитель английского языка;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В., учитель технолог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н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ая кухня»</w:t>
            </w:r>
          </w:p>
        </w:tc>
      </w:tr>
      <w:tr>
        <w:trPr>
          <w:trHeight w:val="1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К., учитель английского язык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Ал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ме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замечательная английская групп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вая Яна Орестовна, учитель английского языка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Евгения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катери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,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в Великобритании, Австралии и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вая Яна Орестовна, учитель английского языка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а Екатерина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Софь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фразеологизмы в английском язык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вая Яна Орестовна, учитель английского языка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шин Алексей, Татинбетов Ром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е породы соба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графия. Иностранные язы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38"/>
        <w:gridCol w:w="2284"/>
        <w:gridCol w:w="2340"/>
        <w:gridCol w:w="2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ткова А.А., 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чаепития в англоязычных странах и России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вая Яна Орестовна, учитель английского языка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арв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 в Англии больше, чем чай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ева Ирина Валентиновна, учитель фин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хти Соф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лик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улярные финские празд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ева Ирина Валентиновна, учитель фин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 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а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ецепта к блюду!»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Ю., учитель 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Соф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рекорды  Германии 2018»</w:t>
            </w:r>
          </w:p>
        </w:tc>
      </w:tr>
      <w:tr>
        <w:trPr>
          <w:trHeight w:val="8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Г., учитель фин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теле из щуки. Мифы и реальность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1"/>
        <w:gridCol w:w="2469"/>
        <w:gridCol w:w="2352"/>
        <w:gridCol w:w="31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яжная  Г.В., учитель математики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ческие числа в мифологии (на примере карельских эпических песен и рун карело-финского эпоса «Калевала»)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И., учитель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Богдан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ный мир ли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И., учитель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ревнего Восток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И., учитель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ей Констант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е  задач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И., учитель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Древнего Восток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И., учитель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гошвили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Шерлока Холмса, или Методы решения логических задач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И., учитель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чаный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ния чисел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Г.С., учитель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ихин Яросла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летин Паве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лыков Саш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в мультфиль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Г.С., учитель матема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Жен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унова 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а Камил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а в пословицах и поговорках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яжная  Г.В., учитель математики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 Юлия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ния чисел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стория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41"/>
        <w:gridCol w:w="2284"/>
        <w:gridCol w:w="2281"/>
        <w:gridCol w:w="20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Виктор, Миш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китайская стен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ов Ники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ипетская пирамид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а Варвар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греческая колонизация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севич Артем, Тиничева Кс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ые кошки в религии Древнего Египта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рт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и Древней Греции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В., учитель истории и обществозн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ва Улья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еция. Остров Родос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нев Иль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стории по монетам из моей коллекци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Краеведение. Этнография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20"/>
        <w:gridCol w:w="2284"/>
        <w:gridCol w:w="2256"/>
        <w:gridCol w:w="208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рсени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нимика военного Петрозаводска»</w:t>
            </w:r>
          </w:p>
        </w:tc>
      </w:tr>
      <w:tr>
        <w:trPr>
          <w:trHeight w:val="1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а Алис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улицы как книги..» (финно-угорская топонимия улиц г. Петрозаводска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с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ние города Петрозаводска – Петровская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енко Никита, Чилимов Заха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Мар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Ал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Ивана Сусанина – миф или правда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В., учитель истории и обществозн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ов Дании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ская оккупация Карелии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В.., учитель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екова Полина, Тарасов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ша на Рус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12"/>
        <w:gridCol w:w="2284"/>
        <w:gridCol w:w="2370"/>
        <w:gridCol w:w="199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ила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рекламы на сознание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ко Андр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рыцарем в современном обществе»</w:t>
            </w:r>
          </w:p>
        </w:tc>
      </w:tr>
      <w:tr>
        <w:trPr>
          <w:trHeight w:val="13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цева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к животным как показатель морали в обществе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В., учитель истории и обществозн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хирева Ири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и вред мобильного телефона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В., учитель истории и обществозн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 Вероник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школьной формы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ецкая И. К., учитель истории и обществозн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Лия, Серова Але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омец – друг или игрушка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В., 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Кс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некоторых фамилий моих одноклассников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/>
        <w:t>Мир профессий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82"/>
        <w:gridCol w:w="2284"/>
        <w:gridCol w:w="2317"/>
        <w:gridCol w:w="219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палова Л.А., учитель му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Ма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”Калевала” – вечный источник для творчества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кова Н.Э., учитель русского языка и литера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лева Марьяна, Масликова Алиса, Машаро Полина,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Александр,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нт Паве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экранизации рассказа А.П. Чехова «Хирургия» (Творческие профессии в кино)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Е.Н., учитель физической куль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Анастасия, Кунильская Дар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хэквондо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евич А.П., учитель ИЗ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Дар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оригами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евич А.П., учитель ИЗ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Валер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яние из шерсти – модное рукоделие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Хяникяйнен И. В., кандидат медицинских наук, доцент  Медицинского института ПетрГ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ая Венер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особенности спортсменов и музыкантов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Гарилова М.В., учитель истории и обществозн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Рамил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фирмы «Mercedes - Benz»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яев Ник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музыки на животны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ружество наук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3"/>
        <w:gridCol w:w="720"/>
        <w:gridCol w:w="3960"/>
        <w:gridCol w:w="23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жиков Тимофей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,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зрительского жюри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и неизвестных людей в Отечественной войне 1812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сецкая И.К., учитель истории и обществознания</w:t>
            </w:r>
          </w:p>
        </w:tc>
      </w:tr>
      <w:tr>
        <w:trPr>
          <w:trHeight w:val="8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онова Анастасия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тическая реклама как способ формирования образа регионального поли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тчуева И.Т., учитель истории и обществозн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ейникова Ма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ический маршрут «Мистическая Карелия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тчуева И.Т., учитель истории и обществозна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ов Ник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ставления старшеклассников об идеальном поли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тчуева И.Т., учитель истории и обществознания</w:t>
            </w:r>
          </w:p>
        </w:tc>
      </w:tr>
      <w:tr>
        <w:trPr>
          <w:trHeight w:val="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ва Ул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изайн в город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Зачем необходима гармоничная городская ср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ьсецкая И.К., учитель истории и обществозн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ич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планшетов в школах России и Герм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мошкова Л.Э., учитель немец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группа “</w:t>
            </w:r>
            <w:r>
              <w:rPr>
                <w:rFonts w:cs="Times New Roman" w:ascii="Times New Roman" w:hAnsi="Times New Roman"/>
                <w:lang w:val="en-US"/>
              </w:rPr>
              <w:t>Rammstein</w:t>
            </w:r>
            <w:r>
              <w:rPr>
                <w:rFonts w:cs="Times New Roman" w:ascii="Times New Roman" w:hAnsi="Times New Roman"/>
              </w:rPr>
              <w:t>”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арова Л.Ю., учитель немецкого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аз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линская ст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арова Л.Ю., учитель немецкого язы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иация в повседневной жизни и не толь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 М.Ю., учитель физ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15:00Z</dcterms:created>
  <dc:creator>Владелец</dc:creator>
  <dc:description/>
  <cp:keywords/>
  <dc:language>en-US</dc:language>
  <cp:lastModifiedBy>lenovo</cp:lastModifiedBy>
  <dcterms:modified xsi:type="dcterms:W3CDTF">2018-04-15T10:15:00Z</dcterms:modified>
  <cp:revision>2</cp:revision>
  <dc:subject/>
  <dc:title>Естественные науки 1 </dc:title>
</cp:coreProperties>
</file>